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秘旅行小能手如何一键定制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时代，旅行不再是漫长而艰辛的冒险，而是一场探索未知世界的奇幻之旅。畅游天下同行网，就像一个神秘的图书馆，每一本都藏着无尽可能性的故事，它让你的每一次旅行都变成了一次精彩绝伦的冒险。</w:t>
      </w:r>
      <w:r>
        <w:rPr>
          <w:sz w:val="32"/>
          <w:szCs w:val="32"/>
        </w:rPr>
        <w:t>&lt;/p&gt;&lt;p&gt;&lt;img src="/static-img/v2sduVgFFN4402iBmePy8OCvupumNBd2VsFjnnXZQwCFAElNCnTAQvtmzRb7QZ1v.jpg"&gt;&lt;/p&gt;&lt;p&gt;</w:t>
      </w:r>
      <w:r>
        <w:rPr>
          <w:sz w:val="32"/>
          <w:szCs w:val="32"/>
        </w:rPr>
        <w:t>想象一下，你手中握有一张通往世界各地神秘地点的小小卡片，只需轻轻一挥，这张卡片便会带你穿越时空，来到一个完全陌生又充满魅力的地方。你可以选择去那些古老传说中的城堡，或是那些隐藏在云端上的仙境；或者去寻找那些只有在梦中才能见到的奇异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是全部。在畅游天下同行网，你不仅能找到这些令人心动的地方，还能遇到许多有趣的人们。他们或许是一位擅长解谜题的侦探，一位对星辰和宇宙深邃知识如数家珍的大师，或是一位善于捕捉生活美好瞬间的摄影师。与他们一起，你将体验到一种前所未有的旅行方式——这种方式既是探险，也是学习，更重要的是，是一种与世界共鸣的心灵交流。</w:t>
      </w:r>
      <w:r>
        <w:rPr>
          <w:sz w:val="32"/>
          <w:szCs w:val="32"/>
        </w:rPr>
        <w:t>&lt;/p&gt;&lt;p&gt;&lt;img src="/static-img/jImVpbejCZHo9iW1xgTvceCvupumNBd2VsFjnnXZQwCi8rqAMi1tdrPLsopFEUd--teeHT2VW6tJ8xkVLPc9QANCU_Z7aUOnuNkx1u1ncxifcaoZ0vFlH5pVe4iztNaiWslN-nay8iKiICn4wbp1PN10XcsLemVshQWO1FYowtC7POmBoSSi56T1bnUa2ZMTMYKWECW4wx8zokS8FXM6gQ.jpg"&gt;&lt;/p&gt;&lt;p&gt;</w:t>
      </w:r>
      <w:r>
        <w:rPr>
          <w:sz w:val="32"/>
          <w:szCs w:val="32"/>
        </w:rPr>
        <w:t>那么，您准备好了吗？现在就可以开始您的第一趟旅程了。在畅游天下同行网里，您将成为“旅行小能手”，拥有无限可能，让我们一起踏上这段奇妙而又不可思议的旅程吧！</w:t>
      </w:r>
      <w:r>
        <w:rPr>
          <w:sz w:val="32"/>
          <w:szCs w:val="32"/>
        </w:rPr>
        <w:t>&lt;/p&gt;&lt;p&gt;&lt;a href = "/doc/679017-</w:t>
      </w:r>
      <w:r>
        <w:rPr>
          <w:sz w:val="32"/>
          <w:szCs w:val="32"/>
        </w:rPr>
        <w:t>畅游天下同行网探秘旅行小能手如何一键定制梦幻之旅</w:t>
      </w:r>
      <w:r>
        <w:rPr>
          <w:sz w:val="32"/>
          <w:szCs w:val="32"/>
        </w:rPr>
        <w:t>.doc" rel="alternate" download="679017-</w:t>
      </w:r>
      <w:r>
        <w:rPr>
          <w:sz w:val="32"/>
          <w:szCs w:val="32"/>
        </w:rPr>
        <w:t>畅游天下同行网探秘旅行小能手如何一键定制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