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02kkk.cn-02kkk.cn</w:t>
      </w:r>
      <w:r>
        <w:rPr>
          <w:sz w:val="48"/>
          <w:szCs w:val="48"/>
        </w:rPr>
        <w:t>数字时代的新宠儿与创意实验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成为了一个新的平台，它不仅仅是一个域名，更是创意实验室、内容创作者与观众之间沟通的桥梁。在这个充满活力的空间里，每一位用户都有机会成为主角，分享自己的故事和见解。</w:t>
      </w:r>
      <w:r>
        <w:rPr>
          <w:sz w:val="32"/>
          <w:szCs w:val="32"/>
        </w:rPr>
        <w:t>&lt;/p&gt;&lt;p&gt;&lt;img src="/static-img/O1xt1oaOdQGfnljcYimEfbSZLV6wkRVXStcgXXywk631o542Kq6c-FCznRk0VnOV.jpg"&gt;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如何帮助小编们提升曝光率。小编张伟之前在传统媒体上很难获得足够的关注，但是在加入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后，他通过发布精心制作的短视频和文章，不仅吸引了大量粉丝，也成功地获得了品牌合作。这一切都是由于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提供给他独特的内容分发渠道，以及对新兴内容创作者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为个人内容创作者带来机遇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还帮助企业打造品牌影响力。例如，大型电商公司通过在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上建立官方账号，与消费者进行互动，了解市场需求，从而优化产品线。此举不仅提高了品牌知名度，还促进了销售增长。</w:t>
      </w:r>
      <w:r>
        <w:rPr>
          <w:sz w:val="32"/>
          <w:szCs w:val="32"/>
        </w:rPr>
        <w:t>&lt;/p&gt;&lt;p&gt;&lt;img src="/static-img/uNbuULxN_dcX7PA_wABr-LSZLV6wkRVXStcgXXywk61qm8_N_RYBgHOkl577riFYAf-ktOfOWHYy80CzhT8leYMQNa_mcjZb4X1I1k8NFu_Fi1vQSB9zaGXsuMfUeBbII-fZiFhkDQwaYIHJohC1ZQ.jpg"&gt;&lt;/p&gt;&lt;p&gt;</w:t>
      </w:r>
      <w:r>
        <w:rPr>
          <w:sz w:val="32"/>
          <w:szCs w:val="32"/>
        </w:rPr>
        <w:t>此外，作为一个社区平台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鼓励用户之间的交流与协作。记得有一次，一位音乐爱好者上传了一首原创歌曲到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，这首歌曲迅速走红，并且吸引了一群志同道合的人共同推广，最终这位音乐家甚至签约了一家唱片公司。这段经历证明，无论你身处何种行业，只要你拥有才华和热情，在这样的平台上，你都有可能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数字时代的一员，我们必须拥抱变化，而不是害怕它。通过如同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这样积极探索创新方式的平台，我们可以发现无限可能，为我们的生活增添色彩。而对于那些希望改变世界的人来说，只需打开手机，就能开始他们下一个大冒险——在这个充满奇迹的地方，那个名字叫做：</w:t>
      </w:r>
      <w:r>
        <w:rPr>
          <w:sz w:val="32"/>
          <w:szCs w:val="32"/>
        </w:rPr>
        <w:t>02kkk.cn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qps2XGgB-IITw7m4V9scD7SZLV6wkRVXStcgXXywk61qm8_N_RYBgHOkl577riFYAf-ktOfOWHYy80CzhT8leYMQNa_mcjZb4X1I1k8NFu_Fi1vQSB9zaGXsuMfUeBbII-fZiFhkDQwaYIHJohC1ZQ.jpg"&gt;&lt;/p&gt;&lt;p&gt;&lt;a href = "/doc/679142-02kkk.cn-02kkk.cn</w:t>
      </w:r>
      <w:r>
        <w:rPr>
          <w:sz w:val="32"/>
          <w:szCs w:val="32"/>
        </w:rPr>
        <w:t>数字时代的新宠儿与创意实验室</w:t>
      </w:r>
      <w:r>
        <w:rPr>
          <w:sz w:val="32"/>
          <w:szCs w:val="32"/>
        </w:rPr>
        <w:t>.doc" rel="alternate" download="679142-02kkk.cn-02kkk.cn</w:t>
      </w:r>
      <w:r>
        <w:rPr>
          <w:sz w:val="32"/>
          <w:szCs w:val="32"/>
        </w:rPr>
        <w:t>数字时代的新宠儿与创意实验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