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辰文学</w:t>
      </w:r>
      <w:r>
        <w:rPr>
          <w:sz w:val="48"/>
          <w:szCs w:val="48"/>
        </w:rPr>
        <w:t>-</w:t>
      </w:r>
      <w:r>
        <w:rPr>
          <w:sz w:val="48"/>
          <w:szCs w:val="48"/>
        </w:rPr>
        <w:t>摘星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流浪者与天空的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摘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：流浪者与天空的交响》</w:t>
      </w:r>
      <w:r>
        <w:rPr>
          <w:sz w:val="32"/>
          <w:szCs w:val="32"/>
        </w:rPr>
        <w:t>&lt;/p&gt;&lt;p&gt;&lt;img src="/static-img/XgN7QWCToiSEnNOxgPGrDwsbHcD_fdgKBqJN9Z9Tw3mtena9ogOaggw02BB-eu3W.jpg"&gt;&lt;/p&gt;&lt;p&gt;</w:t>
      </w:r>
      <w:r>
        <w:rPr>
          <w:sz w:val="32"/>
          <w:szCs w:val="32"/>
        </w:rPr>
        <w:t>在一个宁静的夜晚，月亮高悬，星辰闪烁。这个时候，很多人会抬头望向那无垠的天际，心中充满了无限遐想。而对于那些追梦的人来说，“摘星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不仅是一种文学形式，更是一种精神寄托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摘星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源自网络文化，它指的是那些以文本为主体，通过文字表达出深刻情感和丰富想象力的作品。在这个数字时代，这种文本创作方式受到了众多年轻人的喜爱。它们通常是由普通网民创作、分享，并通过互联网传播开来的一段段故事、诗歌或者散文。</w:t>
      </w:r>
      <w:r>
        <w:rPr>
          <w:sz w:val="32"/>
          <w:szCs w:val="32"/>
        </w:rPr>
        <w:t>&lt;/p&gt;&lt;p&gt;&lt;img src="/static-img/U5kyZqTO0LWe2q1xniZetwsbHcD_fdgKBqJN9Z9Tw3m1Zpu0NZCtnBelLd2KOhx_FJZfJ06hoeWQGcjwq2wS4YWIvfi99erfBELkEZtRkjfpu42tWn-g1pDuXuVwAz7E8_kNPoMYwLwjLYh969M7S_lnxBHJNMX-EzLRF6YSr3E.jpg"&gt;&lt;/p&gt;&lt;p&gt;</w:t>
      </w:r>
      <w:r>
        <w:rPr>
          <w:sz w:val="32"/>
          <w:szCs w:val="32"/>
        </w:rPr>
        <w:t>有的人可能会问：“为什么要叫它‘摘星’呢？”其实，这名字背后蕴含着一种美丽而又深远的情感诉求。就像我们看云朵时常常能看到一些类似于小球的小东西，那就是飘落的大气电离层物质，也有人称之为“流星”。这些流星对人类来说既是惊喜，又是遗憾，因为它们只是短暂地穿越过我们的视野，然后消失在黑暗之中。但是，如果能够捕捉到它们，就好像是在宇宙间做了一次特别的旅行。这也正如我们阅读和撰写“摘星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每一段文字都像是捕捉到了一颗流逝的心灵，可以让读者从繁忙的生活中抽离出来，对世界有更深一层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举个例子，在中国，一位名叫张伟的小伙子，他曾经是一个普通的农村工人，但他对文学有一种特殊的情愫。他开始用手机记录下自己的日记，每当他思考或感受到什么美好的事物时，都会将其转化成文字并发给他的朋友们。这便是一种“摘星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最原始形式——即使是在偏远的地方，即使是在工作忙碌的时候，他仍然坚持记录下自己心中的点滴。</w:t>
      </w:r>
      <w:r>
        <w:rPr>
          <w:sz w:val="32"/>
          <w:szCs w:val="32"/>
        </w:rPr>
        <w:t>&lt;/p&gt;&lt;p&gt;&lt;img src="/static-img/3lOjCOsY4ynLv4kpqwK0_wsbHcD_fdgKBqJN9Z9Tw3m1Zpu0NZCtnBelLd2KOhx_FJZfJ06hoeWQGcjwq2wS4YWIvfi99erfBELkEZtRkjfpu42tWn-g1pDuXuVwAz7E8_kNPoMYwLwjLYh969M7S_lnxBHJNMX-EzLRF6YSr3E.jpg"&gt;&lt;/p&gt;&lt;p&gt;</w:t>
      </w:r>
      <w:r>
        <w:rPr>
          <w:sz w:val="32"/>
          <w:szCs w:val="32"/>
        </w:rPr>
        <w:t>随着时间推移，“张伟日记”逐渐吸引了更多人的关注，不仅因为他的文字真挚自然，而且因为他所描述的事物总能触动人心，让人们觉得自己并不孤单。当张伟被发现并受到了许多人的赞赏之后，他决定继续写下去，将自己的故事告诉更多的人。现在，他已经成为了一个著名的作家，其作品被翻译成多国语言，为世界各地的人们带去了温暖和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例子还有很多，比如日本的一个女孩，她利用她学习编程剩余时间来创作她的第一部小说；比如美国的一个年轻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，用他的音乐和诗歌讲述社会问题等等，他们都是通过“摘星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种方式，把他们内心的声音放大，使得原本默默无闻的事情变成了全世界关注的话题。</w:t>
      </w:r>
      <w:r>
        <w:rPr>
          <w:sz w:val="32"/>
          <w:szCs w:val="32"/>
        </w:rPr>
        <w:t>&lt;/p&gt;&lt;p&gt;&lt;img src="/static-img/MOi2lEVbU1V7xototWQsowsbHcD_fdgKBqJN9Z9Tw3m1Zpu0NZCtnBelLd2KOhx_FJZfJ06hoeWQGcjwq2wS4YWIvfi99erfBELkEZtRkjfpu42tWn-g1pDuXuVwAz7E8_kNPoMYwLwjLYh969M7S_lnxBHJNMX-EzLRF6YSr3E.jpg"&gt;&lt;/p&gt;&lt;p&gt;</w:t>
      </w:r>
      <w:r>
        <w:rPr>
          <w:sz w:val="32"/>
          <w:szCs w:val="32"/>
        </w:rPr>
        <w:t>总之，“摘星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不仅仅是一些简单的文字，它代表了一种精神状态，是追求自由与真实声音的一种方式。在这个信息爆炸时代，我们可以借助这些文本，与周围的人建立起更加紧密的情感联系，同时也能找到属于自己的位置，无论你身处何方，都能够听到那永恒不息的心跳声——这是来自未知领域的一份礼物，是来自另一个角度观察世界的一份见解，也许这就是真正意义上的“天空交响曲”。</w:t>
      </w:r>
      <w:r>
        <w:rPr>
          <w:sz w:val="32"/>
          <w:szCs w:val="32"/>
        </w:rPr>
        <w:t>&lt;/p&gt;&lt;p&gt;&lt;a href = "/doc/679262-</w:t>
      </w:r>
      <w:r>
        <w:rPr>
          <w:sz w:val="32"/>
          <w:szCs w:val="32"/>
        </w:rPr>
        <w:t>星辰文学</w:t>
      </w:r>
      <w:r>
        <w:rPr>
          <w:sz w:val="32"/>
          <w:szCs w:val="32"/>
        </w:rPr>
        <w:t>-</w:t>
      </w:r>
      <w:r>
        <w:rPr>
          <w:sz w:val="32"/>
          <w:szCs w:val="32"/>
        </w:rPr>
        <w:t>摘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流浪者与天空的交响</w:t>
      </w:r>
      <w:r>
        <w:rPr>
          <w:sz w:val="32"/>
          <w:szCs w:val="32"/>
        </w:rPr>
        <w:t>.doc" rel="alternate" download="679262-</w:t>
      </w:r>
      <w:r>
        <w:rPr>
          <w:sz w:val="32"/>
          <w:szCs w:val="32"/>
        </w:rPr>
        <w:t>星辰文学</w:t>
      </w:r>
      <w:r>
        <w:rPr>
          <w:sz w:val="32"/>
          <w:szCs w:val="32"/>
        </w:rPr>
        <w:t>-</w:t>
      </w:r>
      <w:r>
        <w:rPr>
          <w:sz w:val="32"/>
          <w:szCs w:val="32"/>
        </w:rPr>
        <w:t>摘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流浪者与天空的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