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游戏中的激烈对决喘气与痛苦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游戏中的激烈对决：喘气与痛苦的交织</w:t>
      </w:r>
      <w:r>
        <w:rPr>
          <w:sz w:val="32"/>
          <w:szCs w:val="32"/>
        </w:rPr>
        <w:t>&lt;/p&gt;&lt;p&gt;&lt;img src="/static-img/Sv1JkuBW_13kuojGZGGyBmL3oEVOxnracr2AFazY-bds2owMMcGKMJnGiyDNzhYj.jpg"&gt;&lt;/p&gt;&lt;p&gt;</w:t>
      </w:r>
      <w:r>
        <w:rPr>
          <w:sz w:val="32"/>
          <w:szCs w:val="32"/>
        </w:rPr>
        <w:t>在一个宁静的夜晚，一群朋友聚集在一张桌旁，手中握着扑克牌。他们开始了一个看似平常却充满不确定性的游戏。随着筹码的来回转换，他们的心情也起伏不定。这场对决，不仅是关于牌面的胜负，更是一场精神与肉体双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筹码的呼唤</w:t>
      </w:r>
      <w:r>
        <w:rPr>
          <w:sz w:val="32"/>
          <w:szCs w:val="32"/>
        </w:rPr>
        <w:t>&lt;/p&gt;&lt;p&gt;&lt;img src="/static-img/KhV-rLWPC-1SByzGc3NXLWL3oEVOxnracr2AFazY-bdVYq9jmY-nwJAS6Ig2iQ7rJhBkSJewwHXGUEX3syejJo4sEULJ_z1qxlIochjnWg18mI2by9El-uBQI5a_HIGYV4WOhoqmoTiB4-2W3O2UdoC5-RafpExmoX_FDsjh5uYRfb8AHFURTPPPFhKZPf5f.png"&gt;&lt;/p&gt;&lt;p&gt;</w:t>
      </w:r>
      <w:r>
        <w:rPr>
          <w:sz w:val="32"/>
          <w:szCs w:val="32"/>
        </w:rPr>
        <w:t>在这张桌上，每个人都有自己的策略和目标。有些人冷静而沉稳，他们的手指灵活地操纵着牌面，似乎每一次出牌都是经过深思熟虑。而另一些人则显得紧张兮兮，眼睛不断地扫视四周寻找线索，他们的心跳加速，就像是在等待下一个生命线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喘息中的焦虑</w:t>
      </w:r>
      <w:r>
        <w:rPr>
          <w:sz w:val="32"/>
          <w:szCs w:val="32"/>
        </w:rPr>
        <w:t>&lt;/p&gt;&lt;p&gt;&lt;img src="/static-img/xWArxTItFHVx-xoN5BwrAGL3oEVOxnracr2AFazY-bdVYq9jmY-nwJAS6Ig2iQ7rJhBkSJewwHXGUEX3syejJo4sEULJ_z1qxlIochjnWg18mI2by9El-uBQI5a_HIGYV4WOhoqmoTiB4-2W3O2UdoC5-RafpExmoX_FDsjh5uYRfb8AHFURTPPPFhKZPf5f.jpg"&gt;&lt;/p&gt;&lt;p&gt;</w:t>
      </w:r>
      <w:r>
        <w:rPr>
          <w:sz w:val="32"/>
          <w:szCs w:val="32"/>
        </w:rPr>
        <w:t>游戏进行到一半时，一名玩家突然间脸色苍白，他拼命压住胸口，努力保持冷静，但他的喘息却无意中透露出了内心的焦虑。他试图掩饰自己的状态，但那几声短促的呼吸已经被其他玩家捕捉到了。这个瞬间，让整个房间陷入了一片沉默，每个人的目光都集中在那个身处困境中的他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坚持</w:t>
      </w:r>
      <w:r>
        <w:rPr>
          <w:sz w:val="32"/>
          <w:szCs w:val="32"/>
        </w:rPr>
        <w:t>&lt;/p&gt;&lt;p&gt;&lt;img src="/static-img/77ftl8vBV0OyxcWY2rbMdGL3oEVOxnracr2AFazY-bdVYq9jmY-nwJAS6Ig2iQ7rJhBkSJewwHXGUEX3syejJo4sEULJ_z1qxlIochjnWg18mI2by9El-uBQI5a_HIGYV4WOhoqmoTiB4-2W3O2UdoC5-RafpExmoX_FDsjh5uYRfb8AHFURTPPPFhKZPf5f.png"&gt;&lt;/p&gt;&lt;p&gt;</w:t>
      </w:r>
      <w:r>
        <w:rPr>
          <w:sz w:val="32"/>
          <w:szCs w:val="32"/>
        </w:rPr>
        <w:t>就在这个紧要关头，那位玩家终于承认自己身体不适，他不得不暂停比赛去处理一下问题。但即便如此，他依然没有放弃比赛。在视频里，我们看到他打扑克一边喘气一边叫疼，这种形象让所有的人都感受到了他的坚持和勇气。他证明了，即使面对身体上的困难，也能维持一种强大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互助精神</w:t>
      </w:r>
      <w:r>
        <w:rPr>
          <w:sz w:val="32"/>
          <w:szCs w:val="32"/>
        </w:rPr>
        <w:t>&lt;/p&gt;&lt;p&gt;&lt;img src="/static-img/c5cnpXKWd0g1job-mqaEaGL3oEVOxnracr2AFazY-bdVYq9jmY-nwJAS6Ig2iQ7rJhBkSJewwHXGUEX3syejJo4sEULJ_z1qxlIochjnWg18mI2by9El-uBQI5a_HIGYV4WOhoqmoTiB4-2W3O2UdoC5-RafpExmoX_FDsjh5uYRfb8AHFURTPPPFhKZPf5f.png"&gt;&lt;/p&gt;&lt;p&gt;</w:t>
      </w:r>
      <w:r>
        <w:rPr>
          <w:sz w:val="32"/>
          <w:szCs w:val="32"/>
        </w:rPr>
        <w:t>这次事件也触发了团队之间更加密切的关系。当事情发生后，全体玩家立即展现出了高度同理心。他们积极帮助那位受伤者，并且决定将剩余部分延期，以确保他的健康安全。这场小插曲，使得原本单纯的一场游戏变成了彼此支持、共同成长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上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比赛中，每个人都意识到了心理战术对于胜利至关重要。不再只是看谁的手更快，而是谁的心更坚韧。此刻，无论是为了赢取更多筹码还是为了保护自己的伙伴们，都需要不断调整策略和心理准备。一方可能会故意放松防备以迷惑对方；另一方则会利用之前的情绪变化来分析对方可能采取什么样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个月后的某个日子，这场经历丰富多彩又充满挑战的小型高尔夫球赛落下帷幕。那位曾经因为身体原因退出过比赛的人，现在正坐在冠军位置上，用力举起奖杯，同时也是用力抑制眼角泪水，因为他知道这一切并非易事。他向观众致以感谢，并向那些支持过他的人表示永远不会忘记。在这个温暖而激动人心的地方，每个人都明白，只要我们有信念，有梦想，无论遇到什么挑战，都能够找到前进的力量。</w:t>
      </w:r>
      <w:r>
        <w:rPr>
          <w:sz w:val="32"/>
          <w:szCs w:val="32"/>
        </w:rPr>
        <w:t>&lt;/p&gt;&lt;p&gt;&lt;a href = "/doc/679442-</w:t>
      </w:r>
      <w:r>
        <w:rPr>
          <w:sz w:val="32"/>
          <w:szCs w:val="32"/>
        </w:rPr>
        <w:t>扑克游戏中的激烈对决喘气与痛苦的交织</w:t>
      </w:r>
      <w:r>
        <w:rPr>
          <w:sz w:val="32"/>
          <w:szCs w:val="32"/>
        </w:rPr>
        <w:t>.doc" rel="alternate" download="679442-</w:t>
      </w:r>
      <w:r>
        <w:rPr>
          <w:sz w:val="32"/>
          <w:szCs w:val="32"/>
        </w:rPr>
        <w:t>扑克游戏中的激烈对决喘气与痛苦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