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怎么就被这款游戏吸引得像深渊里的老虎一样猛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款叫做“男生越往里越有劲”的视频动漫游戏，它的名字听起来就像是一种神秘的诱惑。我对这种类型的游戏不是特别感兴趣，但这款游戏却让我不禁想要深入探索。</w:t>
      </w:r>
      <w:r>
        <w:rPr>
          <w:sz w:val="32"/>
          <w:szCs w:val="32"/>
        </w:rPr>
        <w:t>&lt;/p&gt;&lt;p&gt;&lt;img src="/static-img/rt2KZYkgEUdppr32lpG_8g4dJ6_3h_t4AExio9CT-ujTZ1bewLdHN8bHq6bQfyqF.jpg"&gt;&lt;/p&gt;&lt;p&gt;</w:t>
      </w:r>
      <w:r>
        <w:rPr>
          <w:sz w:val="32"/>
          <w:szCs w:val="32"/>
        </w:rPr>
        <w:t>在开始之前，我并不清楚这款游戏究竟是什么内容，唯一的信息就是它是一个关于角色成长和冒险的小说改编。出于好奇，我决定尝试一下，看看为什么会有人这么命名这个游戏。</w:t>
      </w:r>
      <w:r>
        <w:rPr>
          <w:sz w:val="32"/>
          <w:szCs w:val="32"/>
        </w:rPr>
        <w:t>&lt;/p&gt;&lt;p&gt;</w:t>
      </w:r>
      <w:r>
        <w:rPr>
          <w:sz w:val="32"/>
          <w:szCs w:val="32"/>
        </w:rPr>
        <w:t>一开始，我看到的是一个普通的少年，他生活在一个平静的小镇上。但很快，这个平静就被打破了，因为他意外地发现了自己拥有超乎想象的力量。随着故事发展，这个少年逐渐展现出了他的潜力，不断挑战自我，变得更加强大。</w:t>
      </w:r>
      <w:r>
        <w:rPr>
          <w:sz w:val="32"/>
          <w:szCs w:val="32"/>
        </w:rPr>
        <w:t>&lt;/p&gt;&lt;p&gt;&lt;img src="/static-img/-tuImrDxdSIOlmVa_GCW-Q4dJ6_3h_t4AExio9CT-uiBsJdSiSi4r5NudhqJdQweSsT_xNrKavXn4VE64p98_CpIhLCi_XK9VQvCX9KORQJp83LGN7QvGu3kIBI551Kgm7OoM9CGeML1ogDLDqiRl9bIgLTjsURBOtqItx71ktTe4iS4Keot-ylPq91U7kiV_AQoAyHICCMN8iTBLGXF8w.jpg"&gt;&lt;/p&gt;&lt;p&gt;</w:t>
      </w:r>
      <w:r>
        <w:rPr>
          <w:sz w:val="32"/>
          <w:szCs w:val="32"/>
        </w:rPr>
        <w:t>每当他迈进下一个阶段，我的屏幕就会响起令人激动的声音效果。这时候，我才明白，“男生越往里越有劲”的含义——它并不是字面意思，而是比喻性地描述了主角在故事中的成长过程，每一步都让人感觉到一种不可抗拒的吸引力，就像深渊里的老虎一样猛烈而不可阻挡。</w:t>
      </w:r>
      <w:r>
        <w:rPr>
          <w:sz w:val="32"/>
          <w:szCs w:val="32"/>
        </w:rPr>
        <w:t>&lt;/p&gt;&lt;p&gt;</w:t>
      </w:r>
      <w:r>
        <w:rPr>
          <w:sz w:val="32"/>
          <w:szCs w:val="32"/>
        </w:rPr>
        <w:t>我注意到，无论是战斗还是解决谜题，都需要一定程度上的策略和技巧，这使得整个过程既充满挑战又充满乐趣。这样的体验，让我感到非常投入，也让我对主角产生了一种亲切感，就像是看着自己的兄弟或朋友一起成长一样。</w:t>
      </w:r>
      <w:r>
        <w:rPr>
          <w:sz w:val="32"/>
          <w:szCs w:val="32"/>
        </w:rPr>
        <w:t>&lt;/p&gt;&lt;p&gt;&lt;img src="/static-img/-51T18CxZEU3gTVdN8ygoQ4dJ6_3h_t4AExio9CT-uiBsJdSiSi4r5NudhqJdQweSsT_xNrKavXn4VE64p98_CpIhLCi_XK9VQvCX9KORQJp83LGN7QvGu3kIBI551Kgm7OoM9CGeML1ogDLDqiRl9bIgLTjsURBOtqItx71ktTe4iS4Keot-ylPq91U7kiV_AQoAyHICCMN8iTBLGXF8w.jpg"&gt;&lt;/p&gt;&lt;p&gt;</w:t>
      </w:r>
      <w:r>
        <w:rPr>
          <w:sz w:val="32"/>
          <w:szCs w:val="32"/>
        </w:rPr>
        <w:t>随着时间推移，这个小镇变成了一个广阔无垠的大陆，而那个普通少年也变成了传奇人物。他所经历的一切，从简单的人际关系到复杂的地缘政治，全都在这个虚拟世界中展开，一步步塑造出了他现在那股“劲”。</w:t>
      </w:r>
      <w:r>
        <w:rPr>
          <w:sz w:val="32"/>
          <w:szCs w:val="32"/>
        </w:rPr>
        <w:t>&lt;/p&gt;&lt;p&gt;</w:t>
      </w:r>
      <w:r>
        <w:rPr>
          <w:sz w:val="32"/>
          <w:szCs w:val="32"/>
        </w:rPr>
        <w:t>每当夜晚结束时，当我关闭电脑准备休息时，我总会有一丝遗憾，因为我知道明天将带来新的挑战、新的人物、新的地方。而且，每次回到这个世界，都能再次体验那种无法言说的刺激和快乐，那真是太好了！</w:t>
      </w:r>
      <w:r>
        <w:rPr>
          <w:sz w:val="32"/>
          <w:szCs w:val="32"/>
        </w:rPr>
        <w:t>&lt;/p&gt;&lt;p&gt;&lt;img src="/static-img/Hr865-_eZheKdMB_ymn8HA4dJ6_3h_t4AExio9CT-uiBsJdSiSi4r5NudhqJdQweSsT_xNrKavXn4VE64p98_CpIhLCi_XK9VQvCX9KORQJp83LGN7QvGu3kIBI551Kgm7OoM9CGeML1ogDLDqiRl9bIgLTjsURBOtqItx71ktTe4iS4Keot-ylPq91U7kiV_AQoAyHICCMN8iTBLGXF8w.png"&gt;&lt;/p&gt;&lt;p&gt;</w:t>
      </w:r>
      <w:r>
        <w:rPr>
          <w:sz w:val="32"/>
          <w:szCs w:val="32"/>
        </w:rPr>
        <w:t>《男生越往里越有劲》不仅仅是一款视频动漫游戏，它更像是进入另一个世界、成为别人的旅程。我已经沉迷其中，没有任何计划要退出，只希望能够继续跟随着那个从凡人走向英雄的小伙子，一起见证他的未来。</w:t>
      </w:r>
      <w:r>
        <w:rPr>
          <w:sz w:val="32"/>
          <w:szCs w:val="32"/>
        </w:rPr>
        <w:t>&lt;/p&gt;&lt;p&gt;&lt;a href = "/doc/679629-</w:t>
      </w:r>
      <w:r>
        <w:rPr>
          <w:sz w:val="32"/>
          <w:szCs w:val="32"/>
        </w:rPr>
        <w:t>男生越往里越有劲视频动漫我怎么就被这款游戏吸引得像深渊里的老虎一样猛啊</w:t>
      </w:r>
      <w:r>
        <w:rPr>
          <w:sz w:val="32"/>
          <w:szCs w:val="32"/>
        </w:rPr>
        <w:t>.doc" rel="alternate" download="679629-</w:t>
      </w:r>
      <w:r>
        <w:rPr>
          <w:sz w:val="32"/>
          <w:szCs w:val="32"/>
        </w:rPr>
        <w:t>男生越往里越有劲视频动漫我怎么就被这款游戏吸引得像深渊里的老虎一样猛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