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指探洞之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指探洞的深意</w:t>
      </w:r>
      <w:r>
        <w:rPr>
          <w:sz w:val="32"/>
          <w:szCs w:val="32"/>
        </w:rPr>
        <w:t>&lt;/p&gt;&lt;p&gt;&lt;img src="/static-img/wrY_89G59HfZWMiry9hksq8lip69u-mh1sBEUuXNGxkvj3wRYChFyGONCfJfyRWI.jpg"&gt;&lt;/p&gt;&lt;p&gt;</w:t>
      </w:r>
      <w:r>
        <w:rPr>
          <w:sz w:val="32"/>
          <w:szCs w:val="32"/>
        </w:rPr>
        <w:t>学长的双指探洞疼哭了，表达了一种内心深处的无奈与绝望。这种行为背后隐藏着对现实世界强烈不满和对未来充满疑问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挣扎</w:t>
      </w:r>
      <w:r>
        <w:rPr>
          <w:sz w:val="32"/>
          <w:szCs w:val="32"/>
        </w:rPr>
        <w:t>&lt;/p&gt;&lt;p&gt;&lt;img src="/static-img/D5N33W0rgmZxF3UTmHI3p68lip69u-mh1sBEUuXNGxkpYL5MzdedeX4uDiEgP1nsO1PxsXNFfyt4M7mfSZkdupv1G89eVJnm_pEtVfaBoK-k4PjFFR9QbNR_0Ir9_Jo0M96gMrWaTJASd7TVb4VFvQ.jpg"&gt;&lt;/p&gt;&lt;p&gt;</w:t>
      </w:r>
      <w:r>
        <w:rPr>
          <w:sz w:val="32"/>
          <w:szCs w:val="32"/>
        </w:rPr>
        <w:t>在生活中，每个人都像学长一样，用自己的方式去探索和挣扎。我们可能不会像学长那样用双指，但我们的努力和坚持同样令人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疼痛中的成长</w:t>
      </w:r>
      <w:r>
        <w:rPr>
          <w:sz w:val="32"/>
          <w:szCs w:val="32"/>
        </w:rPr>
        <w:t>&lt;/p&gt;&lt;p&gt;&lt;img src="/static-img/gC4X-QmAUmUbkBfCUmnt6K8lip69u-mh1sBEUuXNGxkpYL5MzdedeX4uDiEgP1nsO1PxsXNFfyt4M7mfSZkdupv1G89eVJnm_pEtVfaBoK-k4PjFFR9QbNR_0Ir9_Jo0M96gMrWaTJASd7TVb4VFvQ.jpg"&gt;&lt;/p&gt;&lt;p&gt;</w:t>
      </w:r>
      <w:r>
        <w:rPr>
          <w:sz w:val="32"/>
          <w:szCs w:val="32"/>
        </w:rPr>
        <w:t>尽管疼痛让人难以忍受，但它也是一次宝贵的体验。在这过程中，我们学会了更好地理解自己，更好地面对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力量</w:t>
      </w:r>
      <w:r>
        <w:rPr>
          <w:sz w:val="32"/>
          <w:szCs w:val="32"/>
        </w:rPr>
        <w:t>&lt;/p&gt;&lt;p&gt;&lt;img src="/static-img/M1fl4l8-ExStKwGzY2o4pK8lip69u-mh1sBEUuXNGxkpYL5MzdedeX4uDiEgP1nsO1PxsXNFfyt4M7mfSZkdupv1G89eVJnm_pEtVfaBoK-k4PjFFR9QbNR_0Ir9_Jo0M96gMrWaTJASd7TVb4VFvQ.jpg"&gt;&lt;/p&gt;&lt;p&gt;</w:t>
      </w:r>
      <w:r>
        <w:rPr>
          <w:sz w:val="32"/>
          <w:szCs w:val="32"/>
        </w:rPr>
        <w:t>学长的情感表达，让人感到温暖，也让人思考：在何时、何地，我们是否也曾因一己之力而引起他人的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转变</w:t>
      </w:r>
      <w:r>
        <w:rPr>
          <w:sz w:val="32"/>
          <w:szCs w:val="32"/>
        </w:rPr>
        <w:t>&lt;/p&gt;&lt;p&gt;&lt;img src="/static-img/1eH9n9yWu-kjNLHn75N8XK8lip69u-mh1sBEUuXNGxkpYL5MzdedeX4uDiEgP1nsO1PxsXNFfyt4M7mfSZkdupv1G89eVJnm_pEtVfaBoK-k4PjFFR9QbNR_0Ir9_Jo0M96gMrWaTJASd7TVb4VFvQ.jpg"&gt;&lt;/p&gt;&lt;p&gt;</w:t>
      </w:r>
      <w:r>
        <w:rPr>
          <w:sz w:val="32"/>
          <w:szCs w:val="32"/>
        </w:rPr>
        <w:t>通过这个事件，学长得到了一个机会进行自我反思。他可能会从中找到答案，从而开始新的旅程，不再是被动接受，而是积极参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理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提醒我们，无论遇到多么艰难的情况，都要有勇气去改变。只有不断尝试、学习和成长，我们才能真正掌握自己的命运。</w:t>
      </w:r>
      <w:r>
        <w:rPr>
          <w:sz w:val="32"/>
          <w:szCs w:val="32"/>
        </w:rPr>
        <w:t>&lt;/p&gt;&lt;p&gt;&lt;a href = "/doc/679694-</w:t>
      </w:r>
      <w:r>
        <w:rPr>
          <w:sz w:val="32"/>
          <w:szCs w:val="32"/>
        </w:rPr>
        <w:t>双指探洞之痛</w:t>
      </w:r>
      <w:r>
        <w:rPr>
          <w:sz w:val="32"/>
          <w:szCs w:val="32"/>
        </w:rPr>
        <w:t>.doc" rel="alternate" download="679694-</w:t>
      </w:r>
      <w:r>
        <w:rPr>
          <w:sz w:val="32"/>
          <w:szCs w:val="32"/>
        </w:rPr>
        <w:t>双指探洞之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