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叫女生捏自己的小兔兔的视频</w:t>
      </w:r>
      <w:r>
        <w:rPr>
          <w:sz w:val="48"/>
          <w:szCs w:val="48"/>
        </w:rPr>
        <w:t>-</w:t>
      </w:r>
      <w:r>
        <w:rPr>
          <w:sz w:val="48"/>
          <w:szCs w:val="48"/>
        </w:rPr>
        <w:t>温暖笑容里的调皮趣事女生被逗笑的小兔子玩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笑容里的调皮趣事：女生被逗笑的小兔子玩耍</w:t>
      </w:r>
      <w:r>
        <w:rPr>
          <w:sz w:val="32"/>
          <w:szCs w:val="32"/>
        </w:rPr>
        <w:t>&lt;/p&gt;&lt;p&gt;&lt;img src="/static-img/HneQWt1pe7qN_ETxkx9kekz_GPEXZ5x1DnqRNkVrj9DOPVKBvYuZvsGdiZFeGljy.jpg"&gt;&lt;/p&gt;&lt;p&gt;</w:t>
      </w:r>
      <w:r>
        <w:rPr>
          <w:sz w:val="32"/>
          <w:szCs w:val="32"/>
        </w:rPr>
        <w:t>在这个快节奏的世界里，人们常常因为工作和生活压力而变得紧张和疲惫。然而，有一种简单却又充满爱意的方式可以帮助我们放松心情，那就是与宠物共度时光。尤其是对于那些拥有小兔子的女生们来说，每当他们看到自己的小伙伴跳跃或是用它们那可爱的小爪子抓住东西时，都会感到无比的欢乐。</w:t>
      </w:r>
      <w:r>
        <w:rPr>
          <w:sz w:val="32"/>
          <w:szCs w:val="32"/>
        </w:rPr>
        <w:t>&lt;/p&gt;&lt;p&gt;</w:t>
      </w:r>
      <w:r>
        <w:rPr>
          <w:sz w:val="32"/>
          <w:szCs w:val="32"/>
        </w:rPr>
        <w:t>有一位名叫李明的女生，她有一个特别喜欢捏她的小白兔，这只小动物总是跟随着她到处跑来跑去。在一次偶然间，李明拍了一段视频，就是她叫女朋友捏自己的小白兔的过程。这段视频很快就在社交媒体上引起了广泛关注。</w:t>
      </w:r>
      <w:r>
        <w:rPr>
          <w:sz w:val="32"/>
          <w:szCs w:val="32"/>
        </w:rPr>
        <w:t>&lt;/p&gt;&lt;p&gt;&lt;img src="/static-img/cVbx5iAASPgncS1ldBoC80z_GPEXZ5x1DnqRNkVrj9Cr6THGgVRkXyZKE08fitNi5A-IpGpIKWk_ePVCW1hjLP5ROOWq6TdL0Fxdd-czG0blJQZ91l_4lbr_-Y9ap7X5Ct67RvvEOlBBd_i9qo7LpwhBprc6uq11PsIbZ-qO2bwtpiY3C7ttluirabDJCk0f.jpg"&gt;&lt;/p&gt;&lt;p&gt;</w:t>
      </w:r>
      <w:r>
        <w:rPr>
          <w:sz w:val="32"/>
          <w:szCs w:val="32"/>
        </w:rPr>
        <w:t>视频中，李明坐在沙发上，小白兔躺在她的腿上，用它那双细长的小爪子轻轻地抓住了李明的手指。接着，李明开始假装痛苦起来，说：“哎呀，你这不是太疼我了吗？” 女朋友听后，一边笑一边继续用手指轻触着小白兔，它也似乎感受到了什么，就不再动弹，只是在眼睛里闪烁着好奇的光芒。</w:t>
      </w:r>
      <w:r>
        <w:rPr>
          <w:sz w:val="32"/>
          <w:szCs w:val="32"/>
        </w:rPr>
        <w:t>&lt;/p&gt;&lt;p&gt;</w:t>
      </w:r>
      <w:r>
        <w:rPr>
          <w:sz w:val="32"/>
          <w:szCs w:val="32"/>
        </w:rPr>
        <w:t>这种互动不仅让观众看得十分开心，而且也展示出了人与动物之间深厚的情感联系。这样的场景，让许多人想起了自己曾经与宠物共享的一些难忘瞬间，也激发了一种想要分享这种快乐给更多人的愿望。</w:t>
      </w:r>
      <w:r>
        <w:rPr>
          <w:sz w:val="32"/>
          <w:szCs w:val="32"/>
        </w:rPr>
        <w:t>&lt;/p&gt;&lt;p&gt;&lt;img src="/static-img/6k32tAiHmvvVLyLMI7Oa5Uz_GPEXZ5x1DnqRNkVrj9Cr6THGgVRkXyZKE08fitNi5A-IpGpIKWk_ePVCW1hjLP5ROOWq6TdL0Fxdd-czG0blJQZ91l_4lbr_-Y9ap7X5Ct67RvvEOlBBd_i9qo7LpwhBprc6uq11PsIbZ-qO2bwtpiY3C7ttluirabDJCk0f.jpg"&gt;&lt;/p&gt;&lt;p&gt;</w:t>
      </w:r>
      <w:r>
        <w:rPr>
          <w:sz w:val="32"/>
          <w:szCs w:val="32"/>
        </w:rPr>
        <w:t>除了以上案例，还有很多其他故事同样值得一提，比如张伟，他有一个养成多年的英国短毛猫，它总喜欢躺在他电脑前面睡觉，而每当他打字的时候，它就会突然醒来，用爪子敲击键盘，然后等待张伟给它奖励。他把这一切都记录下来，并发布到网上的结果，一时间成了网红，他所上传的一个“猫咪敲键盘”的视频观看次数达到了数十万次。</w:t>
      </w:r>
      <w:r>
        <w:rPr>
          <w:sz w:val="32"/>
          <w:szCs w:val="32"/>
        </w:rPr>
        <w:t>&lt;/p&gt;&lt;p&gt;</w:t>
      </w:r>
      <w:r>
        <w:rPr>
          <w:sz w:val="32"/>
          <w:szCs w:val="32"/>
        </w:rPr>
        <w:t>这些真实案例证明，无论是大城市还是乡村地区，在人们忙碌之后，与宠物共度时光都是最好的放松方式之一。而且，这些照片和视频中的喜悦、亲昵，不仅能带给发布者自己巨大的幸福感，还能传递出去，为周围的人带去一些正面的能量和力量，是一种全方位的心灵疗愈方法。</w:t>
      </w:r>
      <w:r>
        <w:rPr>
          <w:sz w:val="32"/>
          <w:szCs w:val="32"/>
        </w:rPr>
        <w:t>&lt;/p&gt;&lt;p&gt;&lt;img src="/static-img/pSTPycUepTJqWgc_-pPag0z_GPEXZ5x1DnqRNkVrj9Cr6THGgVRkXyZKE08fitNi5A-IpGpIKWk_ePVCW1hjLP5ROOWq6TdL0Fxdd-czG0blJQZ91l_4lbr_-Y9ap7X5Ct67RvvEOlBBd_i9qo7LpwhBprc6uq11PsIbZ-qO2bwtpiY3C7ttluirabDJCk0f.jpg"&gt;&lt;/p&gt;&lt;p&gt;</w:t>
      </w:r>
      <w:r>
        <w:rPr>
          <w:sz w:val="32"/>
          <w:szCs w:val="32"/>
        </w:rPr>
        <w:t>因此，如果你是一个热爱动物的人，不妨试试将你的日常生活中加入一些宠物元素，或许你会发现这样做能够为你的生活增添无限乐趣，同时也是对家园的一份美好的贡献。而对于那些喜欢分享精彩瞬间的人来说，将这些美好时刻通过“叫女生捏自己的小兔子的视频”形式展现出来，无疑是一种既能自我表达，又能够让更多人参与并感受到快乐的方式。</w:t>
      </w:r>
      <w:r>
        <w:rPr>
          <w:sz w:val="32"/>
          <w:szCs w:val="32"/>
        </w:rPr>
        <w:t>&lt;/p&gt;&lt;p&gt;&lt;a href = "/doc/679725-</w:t>
      </w:r>
      <w:r>
        <w:rPr>
          <w:sz w:val="32"/>
          <w:szCs w:val="32"/>
        </w:rPr>
        <w:t>叫女生捏自己的小兔兔的视频</w:t>
      </w:r>
      <w:r>
        <w:rPr>
          <w:sz w:val="32"/>
          <w:szCs w:val="32"/>
        </w:rPr>
        <w:t>-</w:t>
      </w:r>
      <w:r>
        <w:rPr>
          <w:sz w:val="32"/>
          <w:szCs w:val="32"/>
        </w:rPr>
        <w:t>温暖笑容里的调皮趣事女生被逗笑的小兔子玩耍</w:t>
      </w:r>
      <w:r>
        <w:rPr>
          <w:sz w:val="32"/>
          <w:szCs w:val="32"/>
        </w:rPr>
        <w:t>.doc" rel="alternate" download="679725-</w:t>
      </w:r>
      <w:r>
        <w:rPr>
          <w:sz w:val="32"/>
          <w:szCs w:val="32"/>
        </w:rPr>
        <w:t>叫女生捏自己的小兔兔的视频</w:t>
      </w:r>
      <w:r>
        <w:rPr>
          <w:sz w:val="32"/>
          <w:szCs w:val="32"/>
        </w:rPr>
        <w:t>-</w:t>
      </w:r>
      <w:r>
        <w:rPr>
          <w:sz w:val="32"/>
          <w:szCs w:val="32"/>
        </w:rPr>
        <w:t>温暖笑容里的调皮趣事女生被逗笑的小兔子玩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