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灯之少年天师我和那不怕黑夜的少年天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深夜，城市的灯光如同星辰般点缀着这座繁华都市。然而，在某个偏僻的小巷里，一盏孤独的街灯发出微弱的光芒，仿佛在诉说着一段不为人知的故事。</w:t>
      </w:r>
      <w:r>
        <w:rPr>
          <w:sz w:val="32"/>
          <w:szCs w:val="32"/>
        </w:rPr>
        <w:t>&lt;/p&gt;&lt;p&gt;&lt;img src="/static-img/bvWoInxE7Ton3eqpiFRsxuajQp3sFTcloIRvJpceIh89x5SMjDIbN_r9CbpwxxWb.png"&gt;&lt;/p&gt;&lt;p&gt;</w:t>
      </w:r>
      <w:r>
        <w:rPr>
          <w:sz w:val="32"/>
          <w:szCs w:val="32"/>
        </w:rPr>
        <w:t>我走进这个小巷，是因为有一个传说吸引了我——离灯之少年天师。在这里，有一个神秘少年，他能控制黑暗，用自己的力量驱散每一抹阴影。他就像是一位行走于黑夜与光明之间的天师，不怕任何恐惧，因为他自己就是最大的恐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看到那盏孤独的街灯时，我突然感到了一种莫名其妙的情感，那是既紧张又好奇。我知道，如果真有一位能够操控黑夜的人，那么他的存在将会是多么令人震撼。</w:t>
      </w:r>
      <w:r>
        <w:rPr>
          <w:sz w:val="32"/>
          <w:szCs w:val="32"/>
        </w:rPr>
        <w:t>&lt;/p&gt;&lt;p&gt;&lt;img src="/static-img/_YFjG0nwpImVIrIsztMhQeajQp3sFTcloIRvJpceIh-hA6pYXUGD7Ckcg9-_AqdYBZk5p6YKP59TpE00BI4HCxyUp_Zlo1Z8AwzPRME57LFX5E8lENdikB7c2pIotUqOPPTBzSsmewNaJnwJ7dwQOpYww7PJSzLqnMPt62-AanSI4Tw-WggDjQ0W3saWwr0Q.png"&gt;&lt;/p&gt;&lt;p&gt;</w:t>
      </w:r>
      <w:r>
        <w:rPr>
          <w:sz w:val="32"/>
          <w:szCs w:val="32"/>
        </w:rPr>
        <w:t>就在这时候，一阵风吹过，小巷里的树木似乎都向我们低语起来。我听到了一些奇怪的声音，它们似乎来自四面八方，却又好像从无处不在。我开始怀疑，这一切是否只是我的幻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从远处传来了脚步声，那声音沉重而稳定，就像是有人正缓缓地靠近。但是我没有看去，因为我已经被一种预感所包围。这声音越来越近，最终停在了我们的身边。</w:t>
      </w:r>
      <w:r>
        <w:rPr>
          <w:sz w:val="32"/>
          <w:szCs w:val="32"/>
        </w:rPr>
        <w:t>&lt;/p&gt;&lt;p&gt;&lt;img src="/static-img/6iP4TZWj3OYYZppYsvLIeuajQp3sFTcloIRvJpceIh-hA6pYXUGD7Ckcg9-_AqdYBZk5p6YKP59TpE00BI4HCxyUp_Zlo1Z8AwzPRME57LFX5E8lENdikB7c2pIotUqOPPTBzSsmewNaJnwJ7dwQOpYww7PJSzLqnMPt62-AanSI4Tw-WggDjQ0W3saWwr0Q.png"&gt;&lt;/p&gt;&lt;p&gt;“</w:t>
      </w:r>
      <w:r>
        <w:rPr>
          <w:sz w:val="32"/>
          <w:szCs w:val="32"/>
        </w:rPr>
        <w:t>你好。”那个声音清晰而温和。他穿着一件朴素的大衣，脸上带着微笑，但是在眼中却流露出一种超脱尘世的情趣。那双眼睛闪烁着诡异而耀眼的光芒，让人难以直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叫……”但我的话还未出口，他便打断了我，“请叫我阿飞。”</w:t>
      </w:r>
      <w:r>
        <w:rPr>
          <w:sz w:val="32"/>
          <w:szCs w:val="32"/>
        </w:rPr>
        <w:t>&lt;/p&gt;&lt;p&gt;&lt;img src="/static-img/oFMd1Li8-Z9_XmhIreWvPuajQp3sFTcloIRvJpceIh-hA6pYXUGD7Ckcg9-_AqdYBZk5p6YKP59TpE00BI4HCxyUp_Zlo1Z8AwzPRME57LFX5E8lENdikB7c2pIotUqOPPTBzSsmewNaJnwJ7dwQOpYww7PJSzLqnMPt62-AanSI4Tw-WggDjQ0W3saWwr0Q.jpg"&gt;&lt;/p&gt;&lt;p&gt;</w:t>
      </w:r>
      <w:r>
        <w:rPr>
          <w:sz w:val="32"/>
          <w:szCs w:val="32"/>
        </w:rPr>
        <w:t>阿飞？这个名字听起来既古怪又神秘。他的手中拿着一把长刀，每一次挥动，都伴随着空气中的轻微颤栗。那些之前让我感到害怕的声音，现在却显得那么自然、那么平静，就像是它一直在等待这一刻出现一样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知道吗？”阿飞的话语中充满了自信，“这个世界并不是只有阳光才美好的。你看，这个城市虽然有很多亮丽的地方，但也隐藏着许多阴暗角落。”</w:t>
      </w:r>
      <w:r>
        <w:rPr>
          <w:sz w:val="32"/>
          <w:szCs w:val="32"/>
        </w:rPr>
        <w:t>&lt;/p&gt;&lt;p&gt;&lt;img src="/static-img/kqkrHrzwlsglMmPhqO_EMeajQp3sFTcloIRvJpceIh-hA6pYXUGD7Ckcg9-_AqdYBZk5p6YKP59TpE00BI4HCxyUp_Zlo1Z8AwzPRME57LFX5E8lENdikB7c2pIotUqOPPTBzSsmewNaJnwJ7dwQOpYww7PJSzLqnMPt62-AanSI4Tw-WggDjQ0W3saWwr0Q.jpg"&gt;&lt;/p&gt;&lt;p&gt;</w:t>
      </w:r>
      <w:r>
        <w:rPr>
          <w:sz w:val="32"/>
          <w:szCs w:val="32"/>
        </w:rPr>
        <w:t>他说的很对，我们生活中的确有很多地方需要探索和理解。而且，他的话语里透露出来的是一种超凡脱俗的智慧，以及对于黑暗的一种特别理解和尊重。这让我意识到，即使是最可怕的事情，也可能蕴含某种意义，只要我们愿意去寻找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问阿飞：“你为什么选择用这种方式生活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笑了，然后回答道：“因为这是我的职责。我是离灯之少年天师，我必须保护所有那些无法照亮自己道路的人。”然后，他转身离开，而后留下的只是一片寂静以及那盏孤独的小路上的街灯，它依旧发出了微弱而坚定的光芒。</w:t>
      </w:r>
      <w:r>
        <w:rPr>
          <w:sz w:val="32"/>
          <w:szCs w:val="32"/>
        </w:rPr>
        <w:t>&lt;/p&gt;&lt;p&gt;&lt;a href = "/doc/679943-</w:t>
      </w:r>
      <w:r>
        <w:rPr>
          <w:sz w:val="32"/>
          <w:szCs w:val="32"/>
        </w:rPr>
        <w:t>离灯之少年天师我和那不怕黑夜的少年天师</w:t>
      </w:r>
      <w:r>
        <w:rPr>
          <w:sz w:val="32"/>
          <w:szCs w:val="32"/>
        </w:rPr>
        <w:t>.doc" rel="alternate" download="679943-</w:t>
      </w:r>
      <w:r>
        <w:rPr>
          <w:sz w:val="32"/>
          <w:szCs w:val="32"/>
        </w:rPr>
        <w:t>离灯之少年天师我和那不怕黑夜的少年天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