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家的秘密甜蜜揭秘这款小吃的诞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庸俗童话七宝酥，一款在街头巷尾小摊上随处可见的甜品，它看似普通，实则藏着一段不为人知的故事。今天，我要和你分享的是我家的秘密甜蜜：揭秘这款小吃的诞生故事。</w:t>
      </w:r>
      <w:r>
        <w:rPr>
          <w:sz w:val="32"/>
          <w:szCs w:val="32"/>
        </w:rPr>
        <w:t>&lt;/p&gt;&lt;p&gt;&lt;img src="/static-img/tHTt1mcAcKOCvhSCHZK8vbJte8h7-x731AdqWvC6AcyFR0zJlUfzuRviqL6DV7h5.jpg"&gt;&lt;/p&gt;&lt;p&gt;</w:t>
      </w:r>
      <w:r>
        <w:rPr>
          <w:sz w:val="32"/>
          <w:szCs w:val="32"/>
        </w:rPr>
        <w:t>记得小时候，每到周末，我总是跟爸妈去附近的小市场逛逛，那时候最喜欢买的一样东西就是庸俗童话七宝酥。它是一种用新鲜水果、坚果和奶油制成的小块糕点，外皮微脆，内里软糯，有时还会夹杂着一些奇异的口感，比如蜂蜜香草或是柠檬片，这些都是我那个时候无法理解但却爱不释手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说，这款小吃其实是一个由一个叫阿姨的人创造出来的，她以前是个厨师，在厨房里整天忙碌，但她心中有个梦想，就是要将那些平凡而美好的生活瞬间捕捉下来，用它们来温暖每一个人。她相信，即使是最简单的事物，也能通过巧妙的手法变成让人难忘的事情。</w:t>
      </w:r>
      <w:r>
        <w:rPr>
          <w:sz w:val="32"/>
          <w:szCs w:val="32"/>
        </w:rPr>
        <w:t>&lt;/p&gt;&lt;p&gt;&lt;img src="/static-img/VNzkQnDXphrhatWv4FtPxrJte8h7-x731AdqWvC6AczHXT6eKOjbRLQDrW-PHYRmGYvApj09Hb6_D02Fiygruj7UyTe9h0zD3hKSmwSohutV-uH6Q7SP9Y9Q-zR-ogzN.jpg"&gt;&lt;/p&gt;&lt;p&gt;</w:t>
      </w:r>
      <w:r>
        <w:rPr>
          <w:sz w:val="32"/>
          <w:szCs w:val="32"/>
        </w:rPr>
        <w:t>阿姨开始尝试各种组合，将自己家里的食材混合起来试错，终于发明出了那款名为“庸俗童话”的酥饼。这名字来源于她的信念——即使生活中的事物看似平淡无奇，也可以通过我们的创意，让它们变得充满了童话般的魅力。而“七宝”则是指她所选用的七种不同风味的大料——水果、坚果、花生碎、小麦粉、糖分、高级牛奶以及精细调味品。她希望每一口都能带给人不同的幸福体验，就像生活中的每一次惊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我再次回到那个老旧的小市场时，只剩下阿姨留下的传统配方和几件陈旧炊具。我决定继续前进，不仅为了追寻过去，更因为对这个世界上所有人的热爱。在我的努力下，“庸俗童话”重新焕发了活力，它不仅成为了一份家庭传承，也成了一个象征——证明任何事情，都可以从零到英雄，从简单到复杂地转变，只要有人愿意去做，并且用心去感受和享受这些过程中的每一点美好。</w:t>
      </w:r>
      <w:r>
        <w:rPr>
          <w:sz w:val="32"/>
          <w:szCs w:val="32"/>
        </w:rPr>
        <w:t>&lt;/p&gt;&lt;p&gt;&lt;img src="/static-img/EQPCqlEVpVlJ4LNFyO7iT7Jte8h7-x731AdqWvC6AczHXT6eKOjbRLQDrW-PHYRmGYvApj09Hb6_D02Fiygruj7UyTe9h0zD3hKSmwSohutV-uH6Q7SP9Y9Q-zR-ogzN.jpg"&gt;&lt;/p&gt;&lt;p&gt;&lt;a href = "/doc/680230-</w:t>
      </w:r>
      <w:r>
        <w:rPr>
          <w:sz w:val="32"/>
          <w:szCs w:val="32"/>
        </w:rPr>
        <w:t>庸俗童话七宝酥我家的秘密甜蜜揭秘这款小吃的诞生故事</w:t>
      </w:r>
      <w:r>
        <w:rPr>
          <w:sz w:val="32"/>
          <w:szCs w:val="32"/>
        </w:rPr>
        <w:t>.doc" rel="alternate" download="680230-</w:t>
      </w:r>
      <w:r>
        <w:rPr>
          <w:sz w:val="32"/>
          <w:szCs w:val="32"/>
        </w:rPr>
        <w:t>庸俗童话七宝酥我家的秘密甜蜜揭秘这款小吃的诞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