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香煮蕉伊国语视频热门抖音短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大香煮蕉伊国语视频成为了网络热点？</w:t>
      </w:r>
      <w:r>
        <w:rPr>
          <w:sz w:val="32"/>
          <w:szCs w:val="32"/>
        </w:rPr>
        <w:t>&lt;/p&gt;&lt;p&gt;&lt;img src="/static-img/P07oJpXU1NTKI341ggQzWvlM9eIAn3SanJTCu7UIZT5fZnnpG6FrrXoWYjvRUw0g.jpg"&gt;&lt;/p&gt;&lt;p&gt;</w:t>
      </w:r>
      <w:r>
        <w:rPr>
          <w:sz w:val="32"/>
          <w:szCs w:val="32"/>
        </w:rPr>
        <w:t>在当下这个信息爆炸的时代，各种各样的视频内容层出不穷，每天都有新的趋势和流行。那么，这些视频是如何吸引了人们的注意力的呢？今天，我们就来探讨一下“大香煮蕉伊国语视频”这种类型的视频是如何成为网络热点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源自哪里？</w:t>
      </w:r>
      <w:r>
        <w:rPr>
          <w:sz w:val="32"/>
          <w:szCs w:val="32"/>
        </w:rPr>
        <w:t>&lt;/p&gt;&lt;p&gt;&lt;img src="/static-img/yRaxbQU_g0yq9J1Zand85flM9eIAn3SanJTCu7UIZT5l5UsVZQRMndkAEgcuv13G2t18jDldaqd9xsScvqDdQs9mlUIGHrgkGVPJBXPTyqXz-Q0-gxjAvCMtiH3r0ztLEZoPrbWBV-7aHbCyxu6N1ZwGtDCVIQGfpb8IDwkPQys.jpg"&gt;&lt;/p&gt;&lt;p&gt;</w:t>
      </w:r>
      <w:r>
        <w:rPr>
          <w:sz w:val="32"/>
          <w:szCs w:val="32"/>
        </w:rPr>
        <w:t>首先要了解的是，“大香煮香蕉”的概念本身并不新鲜，它起源于某些社交媒体平台上的一种娱乐方式，即用户们通过模仿或真实地进行一种特殊烹饪动作——用力将香蕉敲打、扭曲甚至撕裂，以达到一种特定的效果。在这个过程中，往往伴随着一些特有的语言表达或者音乐背景，使得整个场景显得既搞笑又有些异想天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怎么火起来的？</w:t>
      </w:r>
      <w:r>
        <w:rPr>
          <w:sz w:val="32"/>
          <w:szCs w:val="32"/>
        </w:rPr>
        <w:t>&lt;/p&gt;&lt;p&gt;&lt;img src="/static-img/pUDS4uh4KL3xbUuEI6icBPlM9eIAn3SanJTCu7UIZT5l5UsVZQRMndkAEgcuv13G2t18jDldaqd9xsScvqDdQs9mlUIGHrgkGVPJBXPTyqXz-Q0-gxjAvCMtiH3r0ztLEZoPrbWBV-7aHbCyxu6N1ZwGtDCVIQGfpb8IDwkPQys.jpg"&gt;&lt;/p&gt;&lt;p&gt;</w:t>
      </w:r>
      <w:r>
        <w:rPr>
          <w:sz w:val="32"/>
          <w:szCs w:val="32"/>
        </w:rPr>
        <w:t>随着互联网技术的发展和社交媒体平台的兴起，这种做法很快被广泛传播开来。尤其是在一些以短视频为主导的地方，比如抖音等应用程序上，它们提供了一种快速获取大量观众关注的小技巧。制作这样的短片通常只需要几分钟，而且成本非常低，因此越来越多的人开始尝试这种风格，并且分享自己的作品给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它这么受欢迎？</w:t>
      </w:r>
      <w:r>
        <w:rPr>
          <w:sz w:val="32"/>
          <w:szCs w:val="32"/>
        </w:rPr>
        <w:t>&lt;/p&gt;&lt;p&gt;&lt;img src="/static-img/_kSkKcNZ7AN76kCOIlidMflM9eIAn3SanJTCu7UIZT5l5UsVZQRMndkAEgcuv13G2t18jDldaqd9xsScvqDdQs9mlUIGHrgkGVPJBXPTyqXz-Q0-gxjAvCMtiH3r0ztLEZoPrbWBV-7aHbCyxu6N1ZwGtDCVIQGfpb8IDwkPQys.jpg"&gt;&lt;/p&gt;&lt;p&gt;</w:t>
      </w:r>
      <w:r>
        <w:rPr>
          <w:sz w:val="32"/>
          <w:szCs w:val="32"/>
        </w:rPr>
        <w:t>这类短片之所以受欢迎，可以从以下几个方面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娱乐性：这种独特而夸张的手法能够迅速抓住人心，让人忍俊不禁，从而增加了观看者的参与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鸣：对于许多年轻人来说，这种行为反映出了他们对生活中的无奈与幽默感的一种释放。</w:t>
      </w:r>
      <w:r>
        <w:rPr>
          <w:sz w:val="32"/>
          <w:szCs w:val="32"/>
        </w:rPr>
        <w:t>&lt;/p&gt;&lt;p&gt;&lt;img src="/static-img/Mse13Lt3fhHkuKMYe5WA7flM9eIAn3SanJTCu7UIZT5l5UsVZQRMndkAEgcuv13G2t18jDldaqd9xsScvqDdQs9mlUIGHrgkGVPJBXPTyqXz-Q0-gxjAvCMtiH3r0ztLEZoPrbWBV-7aHbCyxu6N1ZwGtDCVIQGfpb8IDwkPQys.jpg"&gt;&lt;/p&gt;&lt;p&gt;</w:t>
      </w:r>
      <w:r>
        <w:rPr>
          <w:sz w:val="32"/>
          <w:szCs w:val="32"/>
        </w:rPr>
        <w:t>互动性：观众可以通过评论区参与到讨论中去，与其他粉丝交流意见，也能让自己感到更加被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冲击力：这些画面中的色彩鲜艳、手法夸张，都能够给人留下深刻印象，让记忆更持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带来的影响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一种文化现象，“大香煮香蕉”还可能对社会产生一定影响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促进了不同地区之间文化交流，特别是年轻一代之间关于趣味小游戏和日常生活趣事的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内容可能会推动更多创作者尝试新颖有趣的手段，以此吸引观众并获得流量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形式多样化，有时也包含了一些教育意义，比如强调创造性的重要性，以及适应变化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大香煮香蕉伊国语视频之所以成为网络热点，不仅仅因为它们具有高娱乐价值，还因为它们触及到了我们共同的心理需求——寻找乐趣、逃避压力以及想要成为别人的焦点。而在这个过程中，它们也许已经悄然改变了我们的消费习惯和审美标准。这是一场关于视觉与情感沟通的小小实验，也是一个不断演变与创新的大舞台。</w:t>
      </w:r>
      <w:r>
        <w:rPr>
          <w:sz w:val="32"/>
          <w:szCs w:val="32"/>
        </w:rPr>
        <w:t>&lt;/p&gt;&lt;p&gt;&lt;a href = "/doc/680281-</w:t>
      </w:r>
      <w:r>
        <w:rPr>
          <w:sz w:val="32"/>
          <w:szCs w:val="32"/>
        </w:rPr>
        <w:t>大香煮蕉伊国语视频热门抖音短视频</w:t>
      </w:r>
      <w:r>
        <w:rPr>
          <w:sz w:val="32"/>
          <w:szCs w:val="32"/>
        </w:rPr>
        <w:t>.doc" rel="alternate" download="680281-</w:t>
      </w:r>
      <w:r>
        <w:rPr>
          <w:sz w:val="32"/>
          <w:szCs w:val="32"/>
        </w:rPr>
        <w:t>大香煮蕉伊国语视频热门抖音短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