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与妈妈的坤坤交响曲一个温馨家庭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儿子小明站在妈妈温暖的怀抱中，他紧握着一只可爱的小玩具——坤坤。这个小玩具不仅是他的宠物，更是他心中的秘密伙伴。今天，小明决定做出一个特别的事情，把坤坤放入妈妈的“坤坤里”。</w:t>
      </w:r>
      <w:r>
        <w:rPr>
          <w:sz w:val="32"/>
          <w:szCs w:val="32"/>
        </w:rPr>
        <w:t>&lt;/p&gt;&lt;p&gt;&lt;img src="/static-img/LU79_FHseHwCvLcA4bKC-q-PAbVIR-7fmK2KEgl7dUhMe1lfyt140U1BHZBVeQLT.jpg"&gt;&lt;/p&gt;&lt;p&gt;</w:t>
      </w:r>
      <w:r>
        <w:rPr>
          <w:sz w:val="32"/>
          <w:szCs w:val="32"/>
        </w:rPr>
        <w:t>家庭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就像一片繁茂的花园，每个成员都是这片花园中的不同色彩。在这个充满爱与关怀的地方，小明和他的母亲构成了最美丽的一朵花。他们之间的情感纽带牢不可破，而现在，这个温馨的小举动将成为他们关系深化的一个重要里程碑。</w:t>
      </w:r>
      <w:r>
        <w:rPr>
          <w:sz w:val="32"/>
          <w:szCs w:val="32"/>
        </w:rPr>
        <w:t>&lt;/p&gt;&lt;p&gt;&lt;img src="/static-img/-iqX3bHx1ZSHMnbUVp12Ea-PAbVIR-7fmK2KEgl7dUi85dSk6tV12zc90ZDDr40CujIs63B33grsrD3NNLqS2rsHvuD2h364goU7SSs1dPiqRHmeFXPiat-nIqIzu6jNUB8KzoORL5IG88YVfMV4JF130WUcJAu9XJloLB80Bw0LZQsVdm47wTl-fNMO7Ttn.jpg"&gt;&lt;/p&gt;&lt;p&gt;</w:t>
      </w:r>
      <w:r>
        <w:rPr>
          <w:sz w:val="32"/>
          <w:szCs w:val="32"/>
        </w:rPr>
        <w:t>坦诚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对自己的母亲有着无比的信任。他知道，无论发生什么，只要他把心里的秘密告诉她，她都会理解并给予支持。这次，小明选择了通过行动来表达自己的感情，因为语言总是无法完全传达内心深处那份复杂的情感。</w:t>
      </w:r>
      <w:r>
        <w:rPr>
          <w:sz w:val="32"/>
          <w:szCs w:val="32"/>
        </w:rPr>
        <w:t>&lt;/p&gt;&lt;p&gt;&lt;img src="/static-img/IvwH8JQnTQMyWdVOTcb6jq-PAbVIR-7fmK2KEgl7dUi85dSk6tV12zc90ZDDr40CujIs63B33grsrD3NNLqS2rsHvuD2h364goU7SSs1dPiqRHmeFXPiat-nIqIzu6jNUB8KzoORL5IG88YVfMV4JF130WUcJAu9XJloLB80Bw0LZQsVdm47wTl-fNMO7Ttn.jpg"&gt;&lt;/p&gt;&lt;p&gt;</w:t>
      </w:r>
      <w:r>
        <w:rPr>
          <w:sz w:val="32"/>
          <w:szCs w:val="32"/>
        </w:rPr>
        <w:t>母爱如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明把坤坤轻轻放在了母亲的大腿上，那种安静而又充满期待的心情，如同海浪般涌动在他的胸腔。他知道，从此以后，这个小玩具不再只是属于他一人，它将成为了他们共同拥有、共同记忆的一部分。</w:t>
      </w:r>
      <w:r>
        <w:rPr>
          <w:sz w:val="32"/>
          <w:szCs w:val="32"/>
        </w:rPr>
        <w:t>&lt;/p&gt;&lt;p&gt;&lt;img src="/static-img/VQqrHgXJkJjCaSJrCZEdmK-PAbVIR-7fmK2KEgl7dUi85dSk6tV12zc90ZDDr40CujIs63B33grsrD3NNLqS2rsHvuD2h364goU7SSs1dPiqRHmeFXPiat-nIqIzu6jNUB8KzoORL5IG88YVfMV4JF130WUcJAu9XJloLB80Bw0LZQsVdm47wTl-fNMO7Ttn.jpg"&gt;&lt;/p&gt;&lt;p&gt;</w:t>
      </w:r>
      <w:r>
        <w:rPr>
          <w:sz w:val="32"/>
          <w:szCs w:val="32"/>
        </w:rPr>
        <w:t>孩子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孩子们成长过程中的一大挑战：学会分享、学会让步。对于即将迈入青春期的小明来说，这是一个难以忘怀的时刻。在这一刻，他证明了自己能够超越个人欲望，为家人的幸福而努力。</w:t>
      </w:r>
      <w:r>
        <w:rPr>
          <w:sz w:val="32"/>
          <w:szCs w:val="32"/>
        </w:rPr>
        <w:t>&lt;/p&gt;&lt;p&gt;&lt;img src="/static-img/9gVP__9k7yWCKbDmzxdX-6-PAbVIR-7fmK2KEgl7dUi85dSk6tV12zc90ZDDr40CujIs63B33grsrD3NNLqS2rsHvuD2h364goU7SSs1dPiqRHmeFXPiat-nIqIzu6jNUB8KzoORL5IG88YVfMV4JF130WUcJAu9XJloLB80Bw0LZQsVdm47wTl-fNMO7Ttn.jpg"&gt;&lt;/p&gt;&lt;p&gt;</w:t>
      </w:r>
      <w:r>
        <w:rPr>
          <w:sz w:val="32"/>
          <w:szCs w:val="32"/>
        </w:rPr>
        <w:t>爱意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细微的声音响起，“我想把我的宝贝交给你”，时间仿佛凝固了。那是一种纯真的声音，一种真挚的情感。当这些简单的话语落在母亲耳畔，整个世界似乎都变得更加温柔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故事继续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只曾经被视为私人财富的小玩具成为了家族史上的一页。不再仅仅是孩子间偷偷摸摸的秘密，而是在父母和孩子之间共享欢乐和泪水，是家庭记忆中永恒不变的一部分。这就是家庭生活，不断地创造新的故事，用每一次亲昵去编织彼此生命中的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夜幕降临，或者雨滴敲打窗户，小明会想起那个特别的下午，当他把那颗珍贵的心事告诉了自己的妈妈，并且悄悄地将它放在她的“里面”。这样的瞬间，让这位年幼的心灵明白到，无论多么隐秘的事物，都可以找到一个安全、懂得接受的地方，那就是家——一个充满爱与包容的地方。</w:t>
      </w:r>
      <w:r>
        <w:rPr>
          <w:sz w:val="32"/>
          <w:szCs w:val="32"/>
        </w:rPr>
        <w:t>&lt;/p&gt;&lt;p&gt;&lt;a href = "/doc/680330-</w:t>
      </w:r>
      <w:r>
        <w:rPr>
          <w:sz w:val="32"/>
          <w:szCs w:val="32"/>
        </w:rPr>
        <w:t>儿子与妈妈的坤坤交响曲一个温馨家庭的秘密故事</w:t>
      </w:r>
      <w:r>
        <w:rPr>
          <w:sz w:val="32"/>
          <w:szCs w:val="32"/>
        </w:rPr>
        <w:t>.doc" rel="alternate" download="680330-</w:t>
      </w:r>
      <w:r>
        <w:rPr>
          <w:sz w:val="32"/>
          <w:szCs w:val="32"/>
        </w:rPr>
        <w:t>儿子与妈妈的坤坤交响曲一个温馨家庭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