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这片废土的王者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片废土的王者：逆袭之路</w:t>
      </w:r>
      <w:r>
        <w:rPr>
          <w:sz w:val="32"/>
          <w:szCs w:val="32"/>
        </w:rPr>
        <w:t>&lt;/p&gt;&lt;p&gt;&lt;img src="/static-img/v3E5tHOltJ5osibIVG28CS4ei8J1nJ13uBeXjoGQlfC7jGKjOIu2wtsXxpA0ozay.png"&gt;&lt;/p&gt;&lt;p&gt;</w:t>
      </w:r>
      <w:r>
        <w:rPr>
          <w:sz w:val="32"/>
          <w:szCs w:val="32"/>
        </w:rPr>
        <w:t>记得在那个温暖的世界里，我只是一个平凡的人，生活在一个普通的小城市。直到有一天，我穿越了时间和空间，来到了一个彻底崩溃的末世。这不仅是一个物理上的穿越，更是一种命运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我发现自己已经身处于一片荒凉无人的地球上。空气中弥漫着焦糊的味道，地面上铺满了灰尘和瓦砾。我环顾四周，只见远处有几栋破败不堪的大楼，还有零星的一些幸存者，他们似乎都在为生存而努力。我清楚地意识到，这个世界已经彻底结束，而我成了其中的一员。</w:t>
      </w:r>
      <w:r>
        <w:rPr>
          <w:sz w:val="32"/>
          <w:szCs w:val="32"/>
        </w:rPr>
        <w:t>&lt;/p&gt;&lt;p&gt;&lt;img src="/static-img/5Rxevv0Yi6kM13-a35qCUy4ei8J1nJ13uBeXjoGQlfA3ygptI2KL4DQXc7NdAEHUw6tJT2wYvrb14lBoFiZU59p3vPHd4euUueJZoFNduEjbThZ6ISw3MzTI1Yb40f-0jONoP5XQTx5d0sbyZZlZAK74aDEfH-VSGFee4DakhPpXKZabBDmxKrnKudt2F3THWgb12eH_1n0vFg9QCJSkFrsVRSiPYm0rx8Y8H4JWfDI.png"&gt;&lt;/p&gt;&lt;p&gt;</w:t>
      </w:r>
      <w:r>
        <w:rPr>
          <w:sz w:val="32"/>
          <w:szCs w:val="32"/>
        </w:rPr>
        <w:t>但是我并没有放弃，因为这里还有很多未知等待着被探索。我的目光扫过这个废墟，一份野心油然而生。我决定成为这个末世中的反派，不是为了恶意，只是因为，在这样残酷的地方，只有强大的力量才能保护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从小事做起。一群流浪狗围着我转圈，它们似乎感受到了我的力量。我用手指轻轻触摸它们，那些动物立刻安静下来，并且对我充满了信任。在他们身上，我找到了初步的依靠，也许可以利用这些生物来建立起自己的势力。</w:t>
      </w:r>
      <w:r>
        <w:rPr>
          <w:sz w:val="32"/>
          <w:szCs w:val="32"/>
        </w:rPr>
        <w:t>&lt;/p&gt;&lt;p&gt;&lt;img src="/static-img/YF2gmyEXKAC7FRlSRewKBS4ei8J1nJ13uBeXjoGQlfA3ygptI2KL4DQXc7NdAEHUw6tJT2wYvrb14lBoFiZU59p3vPHd4euUueJZoFNduEjbThZ6ISw3MzTI1Yb40f-0jONoP5XQTx5d0sbyZZlZAK74aDEfH-VSGFee4DakhPpXKZabBDmxKrnKudt2F3THWgb12eH_1n0vFg9QCJSkFrsVRSiPYm0rx8Y8H4JWfDI.png"&gt;&lt;/p&gt;&lt;p&gt;</w:t>
      </w:r>
      <w:r>
        <w:rPr>
          <w:sz w:val="32"/>
          <w:szCs w:val="32"/>
        </w:rPr>
        <w:t>随后，我开始收集资源，无论是食物、水还是武器，每一点都变得至关重要。在这过程中，我结识了一些同样想要生存下去的人们，我们形成了一种默契：合作以求共同发展，但同时也保持警惕，因为这里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的影响力逐渐扩大。当其他幸存者看到那些听话又忠诚的小狗跟随着我，他们开始畏惧而不是恐慌。这种权威感让我感到有些奇怪，但它也让人们更加愿意与我合作。这便是我成为末世反派的一个关键步骤——通过既定的规则和严格管理，让大家感觉安全，从而获得更多人的支持。</w:t>
      </w:r>
      <w:r>
        <w:rPr>
          <w:sz w:val="32"/>
          <w:szCs w:val="32"/>
        </w:rPr>
        <w:t>&lt;/p&gt;&lt;p&gt;&lt;img src="/static-img/VjeH5mdHZOMB9qZMEPG-GS4ei8J1nJ13uBeXjoGQlfA3ygptI2KL4DQXc7NdAEHUw6tJT2wYvrb14lBoFiZU59p3vPHd4euUueJZoFNduEjbThZ6ISw3MzTI1Yb40f-0jONoP5XQTx5d0sbyZZlZAK74aDEfH-VSGFee4DakhPpXKZabBDmxKrnKudt2F3THWgb12eH_1n0vFg9QCJSkFrsVRSiPYm0rx8Y8H4JWfDI.png"&gt;&lt;/p&gt;&lt;p&gt;</w:t>
      </w:r>
      <w:r>
        <w:rPr>
          <w:sz w:val="32"/>
          <w:szCs w:val="32"/>
        </w:rPr>
        <w:t>最终，当整个社会稳定下来，即使是在末世，也能有所作为。在这片废土上，我成为了一个新的秩序的代表。而这个身份，让每个人都知道，无论多么艰难困苦，都不能忽视背后的力量。如果你遇见这样的场景，你会选择站在哪边？</w:t>
      </w:r>
      <w:r>
        <w:rPr>
          <w:sz w:val="32"/>
          <w:szCs w:val="32"/>
        </w:rPr>
        <w:t>&lt;/p&gt;&lt;p&gt;&lt;a href = "/doc/680692-</w:t>
      </w:r>
      <w:r>
        <w:rPr>
          <w:sz w:val="32"/>
          <w:szCs w:val="32"/>
        </w:rPr>
        <w:t>穿成末世反派我是这片废土的王者逆袭之路</w:t>
      </w:r>
      <w:r>
        <w:rPr>
          <w:sz w:val="32"/>
          <w:szCs w:val="32"/>
        </w:rPr>
        <w:t>.doc" rel="alternate" download="680692-</w:t>
      </w:r>
      <w:r>
        <w:rPr>
          <w:sz w:val="32"/>
          <w:szCs w:val="32"/>
        </w:rPr>
        <w:t>穿成末世反派我是这片废土的王者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