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梁山好汉与武林高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英雄形象塑造</w:t>
      </w:r>
      <w:r>
        <w:rPr>
          <w:sz w:val="32"/>
          <w:szCs w:val="32"/>
        </w:rPr>
        <w:t>&lt;/p&gt;&lt;p&gt;&lt;img src="/static-img/XpLR0py2mnsePNbN6rFdc_AxYBDJ4Do8A2xqRyirI433vhJxmnPXD2_jCP3HNB_B.jpg"&gt;&lt;/p&gt;&lt;p&gt;</w:t>
      </w:r>
      <w:r>
        <w:rPr>
          <w:sz w:val="32"/>
          <w:szCs w:val="32"/>
        </w:rPr>
        <w:t>在小说中，作者通过精心塑造一系列鲜明的英雄形象，如郭靖、黄蓉、欧阳锋等，使得他们在读者心中留下深刻印象。这些人物不仅拥有坚定的信念和不屈的意志，更展现了他们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与智谋并重</w:t>
      </w:r>
      <w:r>
        <w:rPr>
          <w:sz w:val="32"/>
          <w:szCs w:val="32"/>
        </w:rPr>
        <w:t>&lt;/p&gt;&lt;p&gt;&lt;img src="/static-img/9CQShJzt4uBPZjrTwqmWg_AxYBDJ4Do8A2xqRyirI40d3GZ8-u68W-EPhh1XUQuhZwAZUTOIXeenmGIuSfb8p0qwPyRIZKlNKWj_K_WbM-2N-qhyFRZHgV2E-ej3HiNX3j9b2cO_Grlg_ihyGhDiqbVCLD_N0QE6rcZojHuKWBnKIkW_n7kmbVbw-OW9bz8U1-CHHdeMK1IZCeGoX-qE8Wp_HPt7rSvZqXjc5HZH20U.jpg"&gt;&lt;/p&gt;&lt;p&gt;</w:t>
      </w:r>
      <w:r>
        <w:rPr>
          <w:sz w:val="32"/>
          <w:szCs w:val="32"/>
        </w:rPr>
        <w:t>笑傲江湖中的武功高强是其核心要素之一，但更值得称道的是作者将智谋与武功并重，许多战斗都以智取胜而非单纯靠蛮力。这种结合使得整个小说更加丰富多彩，不仅能够激发读者的情感，还能锻炼人的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情仇纠葛</w:t>
      </w:r>
      <w:r>
        <w:rPr>
          <w:sz w:val="32"/>
          <w:szCs w:val="32"/>
        </w:rPr>
        <w:t>&lt;/p&gt;&lt;p&gt;&lt;img src="/static-img/fx0EPJe4ULdfiFwJ6FNeTfAxYBDJ4Do8A2xqRyirI40d3GZ8-u68W-EPhh1XUQuhZwAZUTOIXeenmGIuSfb8p0qwPyRIZKlNKWj_K_WbM-2N-qhyFRZHgV2E-ej3HiNX3j9b2cO_Grlg_ihyGhDiqbVCLD_N0QE6rcZojHuKWBnKIkW_n7kmbVbw-OW9bz8U1-CHHdeMK1IZCeGoX-qE8Wp_HPt7rSvZqXjc5HZH20U.jpg"&gt;&lt;/p&gt;&lt;p&gt;</w:t>
      </w:r>
      <w:r>
        <w:rPr>
          <w:sz w:val="32"/>
          <w:szCs w:val="32"/>
        </w:rPr>
        <w:t>书中充满了复杂的情感纠葛和恩怨情仇，每个角色的命运都紧密相连。这一点增添了作品的戏剧性，让读者在追寻结局时感到既紧张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文化探讨</w:t>
      </w:r>
      <w:r>
        <w:rPr>
          <w:sz w:val="32"/>
          <w:szCs w:val="32"/>
        </w:rPr>
        <w:t>&lt;/p&gt;&lt;p&gt;&lt;img src="/static-img/PZXrqT-ztqkYGxT9Z9K6W_AxYBDJ4Do8A2xqRyirI40d3GZ8-u68W-EPhh1XUQuhZwAZUTOIXeenmGIuSfb8p0qwPyRIZKlNKWj_K_WbM-2N-qhyFRZHgV2E-ej3HiNX3j9b2cO_Grlg_ihyGhDiqbVCLD_N0QE6rcZojHuKWBnKIkW_n7kmbVbw-OW9bz8U1-CHHdeMK1IZCeGoX-qE8Wp_HPt7rSvZqXjc5HZH20U.jpg"&gt;&lt;/p&gt;&lt;p&gt;</w:t>
      </w:r>
      <w:r>
        <w:rPr>
          <w:sz w:val="32"/>
          <w:szCs w:val="32"/>
        </w:rPr>
        <w:t>笑傲江湖不仅是一部冒险小说，更是对中国传统武林文化的一次深入探讨。在其中，作者展示了一种古朴而神秘的生活方式，以及那令人向往但又充满危险的江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变迁</w:t>
      </w:r>
      <w:r>
        <w:rPr>
          <w:sz w:val="32"/>
          <w:szCs w:val="32"/>
        </w:rPr>
        <w:t>&lt;/p&gt;&lt;p&gt;&lt;img src="/static-img/2ClyeqH7u4B4oNFpq71RXvAxYBDJ4Do8A2xqRyirI40d3GZ8-u68W-EPhh1XUQuhZwAZUTOIXeenmGIuSfb8p0qwPyRIZKlNKWj_K_WbM-2N-qhyFRZHgV2E-ej3HiNX3j9b2cO_Grlg_ihyGhDiqbVCLD_N0QE6rcZojHuKWBnKIkW_n7kmbVbw-OW9bz8U1-CHHdeMK1IZCeGoX-qE8Wp_HPt7rSvZqXjc5HZH20U.jpg"&gt;&lt;/p&gt;&lt;p&gt;</w:t>
      </w:r>
      <w:r>
        <w:rPr>
          <w:sz w:val="32"/>
          <w:szCs w:val="32"/>
        </w:rPr>
        <w:t>书中众多角色在经历各种磨难后逐渐成熟，他们从初出茅庐到成为名震一时的人物，这种由弱到强的人生轨迹让人受益匪浅，为读者提供了宝贵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哲学融入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大成之作，笑傲江湖巧妙地融入了中国传统哲学如道家、佛教等思想于故事之中，使得整部作品具有深远意义，并且给予现代社会带来新的思考。</w:t>
      </w:r>
      <w:r>
        <w:rPr>
          <w:sz w:val="32"/>
          <w:szCs w:val="32"/>
        </w:rPr>
        <w:t>&lt;/p&gt;&lt;p&gt;&lt;a href = "/doc/680715-</w:t>
      </w:r>
      <w:r>
        <w:rPr>
          <w:sz w:val="32"/>
          <w:szCs w:val="32"/>
        </w:rPr>
        <w:t>笑傲江湖梁山好汉与武林高手的传奇故事</w:t>
      </w:r>
      <w:r>
        <w:rPr>
          <w:sz w:val="32"/>
          <w:szCs w:val="32"/>
        </w:rPr>
        <w:t>.doc" rel="alternate" download="680715-</w:t>
      </w:r>
      <w:r>
        <w:rPr>
          <w:sz w:val="32"/>
          <w:szCs w:val="32"/>
        </w:rPr>
        <w:t>笑傲江湖梁山好汉与武林高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