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访卫老止痒温柔女孩的寻求安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选择了卫老？</w:t>
      </w:r>
      <w:r>
        <w:rPr>
          <w:sz w:val="32"/>
          <w:szCs w:val="32"/>
        </w:rPr>
        <w:t>&lt;/p&gt;&lt;p&gt;&lt;img src="/static-img/FfBStauyssaxZfzo8cdq8YVjhZ3Z-GKKigBCipgbcHiTkUdqozU1qf4yi9wEOOA2.jpeg"&gt;&lt;/p&gt;&lt;p&gt;</w:t>
      </w:r>
      <w:r>
        <w:rPr>
          <w:sz w:val="32"/>
          <w:szCs w:val="32"/>
        </w:rPr>
        <w:t>在那一天，阳光明媚，微风轻拂。淑蓉走进了她熟悉的药店，眼中闪烁着期待与忧虑的光芒。她记得上一次来这里，是因为她的皮肤不适，而今又是相同的烦恼，她决定第二次找卫老止痒。这个名字在她的心中已经成为了一种信任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第一次来到这家药店时，她正值青春期，面对着突如其来的身体变化和皮肤问题。她听说过许多关于自然疗法和草本药物的好处，便怀抱着试试看的心态，一路小跑到了这里。在那个时候，卫老耐心地为她推荐了一系列草本止痛膏和润肤乳液，让她的皮肤逐渐恢复到了之前的状态。从此之后，每当有任何不适或疑惑，都会自动将目光投向这个小镇上的一个温馨而知名的小店。</w:t>
      </w:r>
      <w:r>
        <w:rPr>
          <w:sz w:val="32"/>
          <w:szCs w:val="32"/>
        </w:rPr>
        <w:t>&lt;/p&gt;&lt;p&gt;&lt;img src="/static-img/_FFLEA7ZW--ekytXYRlm5oVjhZ3Z-GKKigBCipgbcHhSm71I7Buous0sx-rcB1cAOarU-HlWMDHj_KLnYb3YaxHY-8h4H9FUTfBiOYEauu-6t3gxafGho2CswNaf-m_XLn7UtHZG6BkEhS4SUVn-OA.jpeg"&gt;&lt;/p&gt;&lt;p&gt;</w:t>
      </w:r>
      <w:r>
        <w:rPr>
          <w:sz w:val="32"/>
          <w:szCs w:val="32"/>
        </w:rPr>
        <w:t>然而，这次不同于以往。当她再次踏入药店时，她的心情并非仅仅是出于寻求解决方案，而更多的是一种依赖感。随着时间流逝，那些曾经让她满意的问题似乎又重新浮现出来。而且，这一次，不同于过去，她开始意识到生活中的很多事情都需要持续关注和维护，就像自己的皮肤一样，只有不断地呵护，它才能保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医生告诉她，再也没有什么特别有效的地道治疗方法时，淑蓉决定回到那个给予过她帮助的地方——卫老那里。不管外界如何变迁，不管新技术如何更新换代，在那些传统知识背后藏 着的是无数个人的经验、智慧和爱。这是一种深刻的人文关怀，也是一种对自然力量深信不疑的情感体验。</w:t>
      </w:r>
      <w:r>
        <w:rPr>
          <w:sz w:val="32"/>
          <w:szCs w:val="32"/>
        </w:rPr>
        <w:t>&lt;/p&gt;&lt;p&gt;&lt;img src="/static-img/3cPcw2fgfoqd1rqoTUCbCoVjhZ3Z-GKKigBCipgbcHhSm71I7Buous0sx-rcB1cAOarU-HlWMDHj_KLnYb3YaxHY-8h4H9FUTfBiOYEauu-6t3gxafGho2CswNaf-m_XLn7UtHZG6BkEhS4SUVn-OA.jpeg"&gt;&lt;/p&gt;&lt;p&gt;</w:t>
      </w:r>
      <w:r>
        <w:rPr>
          <w:sz w:val="32"/>
          <w:szCs w:val="32"/>
        </w:rPr>
        <w:t>在等待的时候，她回想起自己初次踏入这家药店的情景。那时候，她还是一个稚嫩无知的小女孩，对世界充满好奇，对人生的各种可能都感到兴奋。而现在，即使岁月已然荏苒，却依旧能感受到那份最初所拥有的纯真与善良。在这样的瞬间里，她明白，无论何时何地，都应该坚持自我，用最真挚的心去追寻真正能够带给自己安慰与解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卫老亲自为她配制了一瓶专门针对当前状况的手工精油，并耐心解释每一味草药背后的秘密及使用方法时，淑蓉心里涌现出难以言喻的情感。这不是简单的一剂良方，更是一段故事、一段友谊、一份承诺。一场对于健康、对于美丽、对于生活本身理解力的探索，以及面对挑战勇敢前行的决心。此刻，在这片宁静的小镇上，有这样一位年长者，他用他的智慧照亮了他人前行的人生道路。他就是那位被人们尊称为“大师”的卫老，他用他的生命证明：即便是在现代化社会的大潮中，我们仍然可以找到属于我们自己的价值所在，也可以通过我们的方式去影响周围的人们，为他们带去希望与安慰。</w:t>
      </w:r>
      <w:r>
        <w:rPr>
          <w:sz w:val="32"/>
          <w:szCs w:val="32"/>
        </w:rPr>
        <w:t>&lt;/p&gt;&lt;p&gt;&lt;img src="/static-img/0kIrggOzaoCX1bBfgeomxYVjhZ3Z-GKKigBCipgbcHhSm71I7Buous0sx-rcB1cAOarU-HlWMDHj_KLnYb3YaxHY-8h4H9FUTfBiOYEauu-6t3gxafGho2CswNaf-m_XLn7UtHZG6BkEhS4SUVn-OA.jpeg"&gt;&lt;/p&gt;&lt;p&gt;&lt;a href = "/doc/680783-</w:t>
      </w:r>
      <w:r>
        <w:rPr>
          <w:sz w:val="32"/>
          <w:szCs w:val="32"/>
        </w:rPr>
        <w:t>淑蓉再次访卫老止痒温柔女孩的寻求安慰之旅</w:t>
      </w:r>
      <w:r>
        <w:rPr>
          <w:sz w:val="32"/>
          <w:szCs w:val="32"/>
        </w:rPr>
        <w:t>.doc" rel="alternate" download="680783-</w:t>
      </w:r>
      <w:r>
        <w:rPr>
          <w:sz w:val="32"/>
          <w:szCs w:val="32"/>
        </w:rPr>
        <w:t>淑蓉再次访卫老止痒温柔女孩的寻求安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