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学者视频教程掌握观看技巧享受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初爱视频教程</w:t>
      </w:r>
      <w:r>
        <w:rPr>
          <w:sz w:val="32"/>
          <w:szCs w:val="32"/>
        </w:rPr>
        <w:t>&lt;/p&gt;&lt;p&gt;&lt;img src="/static-img/NRQeukKKEFRhexaSczYi8Yt1gDoxmXVucf4oEVeGyDJaDQ6GzodUavgJQvFPgYwO.jpg"&gt;&lt;/p&gt;&lt;p&gt;</w:t>
      </w:r>
      <w:r>
        <w:rPr>
          <w:sz w:val="32"/>
          <w:szCs w:val="32"/>
        </w:rPr>
        <w:t>初爱视频教程是一款专为新手设计的观看平台，它提供了一系列详细的教学视频，帮助用户快速上手。通过这些教程，用户可以了解如何注册账号、选择合适的播放器、以及如何解决常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与登录的便捷性</w:t>
      </w:r>
      <w:r>
        <w:rPr>
          <w:sz w:val="32"/>
          <w:szCs w:val="32"/>
        </w:rPr>
        <w:t>&lt;/p&gt;&lt;p&gt;&lt;img src="/static-img/X_95qtmBsiiyrHo2MqoHy4t1gDoxmXVucf4oEVeGyDLFhh5Rr_Eh09dacd0GFEU6ycqGpa6UR98Z-GYtV04Men9eRg8DipI1Gmt_iwo5QX5EpVi9R0pyf0rUnUG5fVJX.jpg"&gt;&lt;/p&gt;&lt;p&gt;</w:t>
      </w:r>
      <w:r>
        <w:rPr>
          <w:sz w:val="32"/>
          <w:szCs w:val="32"/>
        </w:rPr>
        <w:t>在初爱视频教程中，注册和登录过程简洁明了，不需要花费太多时间。在这里，每一步操作都有详细的指导图解，让用户在几分钟内就能完成账户设置，并开始使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YeTvLuIaQFCJnY8B0_zVgot1gDoxmXVucf4oEVeGyDLFhh5Rr_Eh09dacd0GFEU6ycqGpa6UR98Z-GYtV04Men9eRg8DipI1Gmt_iwo5QX5EpVi9R0pyf0rUnUG5fVJX.jpg"&gt;&lt;/p&gt;&lt;p&gt;</w:t>
      </w:r>
      <w:r>
        <w:rPr>
          <w:sz w:val="32"/>
          <w:szCs w:val="32"/>
        </w:rPr>
        <w:t>初爱视频教程不仅提供基本观看功能，还包括大量优质内容，如电影、电视剧、纪录片等。每个类别下都有详尽的分类和推荐列表，让用户能够轻松找到自己感兴趣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客户服务</w:t>
      </w:r>
      <w:r>
        <w:rPr>
          <w:sz w:val="32"/>
          <w:szCs w:val="32"/>
        </w:rPr>
        <w:t>&lt;/p&gt;&lt;p&gt;&lt;img src="/static-img/WNXjyldIK9VoVfW-WNcQ0It1gDoxmXVucf4oEVeGyDLFhh5Rr_Eh09dacd0GFEU6ycqGpa6UR98Z-GYtV04Men9eRg8DipI1Gmt_iwo5QX5EpVi9R0pyf0rUnUG5fVJX.jpg"&gt;&lt;/p&gt;&lt;p&gt;</w:t>
      </w:r>
      <w:r>
        <w:rPr>
          <w:sz w:val="32"/>
          <w:szCs w:val="32"/>
        </w:rPr>
        <w:t>无论是技术问题还是其他顾客反馈，都可以通过初爱视频教程上的客户支持来得到及时解决。团队专业而耐心，对于任何疑问都会给予友好且准确的回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设备兼容性强</w:t>
      </w:r>
      <w:r>
        <w:rPr>
          <w:sz w:val="32"/>
          <w:szCs w:val="32"/>
        </w:rPr>
        <w:t>&lt;/p&gt;&lt;p&gt;&lt;img src="/static-img/OJlRmXhA656KcHDpr__lAot1gDoxmXVucf4oEVeGyDLFhh5Rr_Eh09dacd0GFEU6ycqGpa6UR98Z-GYtV04Men9eRg8DipI1Gmt_iwo5QX5EpVi9R0pyf0rUnUG5fVJX.jpg"&gt;&lt;/p&gt;&lt;p&gt;</w:t>
      </w:r>
      <w:r>
        <w:rPr>
          <w:sz w:val="32"/>
          <w:szCs w:val="32"/>
        </w:rPr>
        <w:t>随着智能手机和平板电脑日益普及，初爱视频教途也确保了其应用程序在这些设备上的流畅运行，无论是在家里还是出行，都能随时随地欣赏高品质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分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平台质量，初爱视频还引入了用户评分机制。这不仅让内容创作者得以不断改进，更让消费者能够根据他人的评价来做出更好的选择。此外，也有一些社交功能，使得不同背景的人们可以相互交流分享观点。</w:t>
      </w:r>
      <w:r>
        <w:rPr>
          <w:sz w:val="32"/>
          <w:szCs w:val="32"/>
        </w:rPr>
        <w:t>&lt;/p&gt;&lt;p&gt;&lt;a href = "/doc/680815-</w:t>
      </w:r>
      <w:r>
        <w:rPr>
          <w:sz w:val="32"/>
          <w:szCs w:val="32"/>
        </w:rPr>
        <w:t>初学者视频教程掌握观看技巧享受无缝体验</w:t>
      </w:r>
      <w:r>
        <w:rPr>
          <w:sz w:val="32"/>
          <w:szCs w:val="32"/>
        </w:rPr>
        <w:t>.doc" rel="alternate" download="680815-</w:t>
      </w:r>
      <w:r>
        <w:rPr>
          <w:sz w:val="32"/>
          <w:szCs w:val="32"/>
        </w:rPr>
        <w:t>初学者视频教程掌握观看技巧享受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