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之路与神话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天圣帝的成长历程</w:t>
      </w:r>
      <w:r>
        <w:rPr>
          <w:sz w:val="32"/>
          <w:szCs w:val="32"/>
        </w:rPr>
        <w:t>&lt;/p&gt;&lt;p&gt;&lt;img src="/static-img/UiynMVQiceWBFapVW5JKmHNxwTwZJwLTy1jJkOeGBFRgi4RNsBx8DpmB6VnY0nkd.png"&gt;&lt;/p&gt;&lt;p&gt;</w:t>
      </w:r>
      <w:r>
        <w:rPr>
          <w:sz w:val="32"/>
          <w:szCs w:val="32"/>
        </w:rPr>
        <w:t>在一个遥远而又充满魔法的世界里，傲天圣帝是一位年轻且英俊的男子，他拥有着超凡脱俗的能力和勇气。他的故事起源于一次意外，他不小心穿越到了一个完全陌生的世界，这个世界充满了未知和危险，但也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与诸多困难斗争</w:t>
      </w:r>
      <w:r>
        <w:rPr>
          <w:sz w:val="32"/>
          <w:szCs w:val="32"/>
        </w:rPr>
        <w:t>&lt;/p&gt;&lt;p&gt;&lt;img src="/static-img/vixIkU1Bas5SrAN0-xGFaHNxwTwZJwLTy1jJkOeGBFR4k9tbICtli_D7w99RrQelvi93cQTu9_aOVTPPHfUeZPeB4FHqK3_A5zAh-y-r_UO6W2RUtP3DRFAx6Kq3cyicrf2Qyly5S0wnjcKJ-toTFg.png"&gt;&lt;/p&gt;&lt;p&gt;</w:t>
      </w:r>
      <w:r>
        <w:rPr>
          <w:sz w:val="32"/>
          <w:szCs w:val="32"/>
        </w:rPr>
        <w:t>在这个新世界中，傲天圣帝面临着各种各样的挑战。他必须学习新的技能、适应不同的环境，并且不断地提升自己的实力。他的旅途充满了战斗和冒险，每一次胜利都让他更加坚定了追求成为最强者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心灵探索</w:t>
      </w:r>
      <w:r>
        <w:rPr>
          <w:sz w:val="32"/>
          <w:szCs w:val="32"/>
        </w:rPr>
        <w:t>&lt;/p&gt;&lt;p&gt;&lt;img src="/static-img/kXNnUf9mlnnivAwoPJBjunNxwTwZJwLTy1jJkOeGBFR4k9tbICtli_D7w99RrQelvi93cQTu9_aOVTPPHfUeZPeB4FHqK3_A5zAh-y-r_UO6W2RUtP3DRFAx6Kq3cyicrf2Qyly5S0wnjcKJ-toTFg.png"&gt;&lt;/p&gt;&lt;p&gt;</w:t>
      </w:r>
      <w:r>
        <w:rPr>
          <w:sz w:val="32"/>
          <w:szCs w:val="32"/>
        </w:rPr>
        <w:t>除了肉体上的成长，傲天圣帝还在内心深处进行着一场探索。他对自己过去的一切开始有所怀疑，对未来抱有更大的憧憬。在这段时间里，他学会了如何控制自己的情绪，以及如何在压力下保持冷静，这些都是他日后能够称霸整个世界所必需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与忠诚的情谊</w:t>
      </w:r>
      <w:r>
        <w:rPr>
          <w:sz w:val="32"/>
          <w:szCs w:val="32"/>
        </w:rPr>
        <w:t>&lt;/p&gt;&lt;p&gt;&lt;img src="/static-img/h9r1WVqy26tRzE0gSW6mbnNxwTwZJwLTy1jJkOeGBFR4k9tbICtli_D7w99RrQelvi93cQTu9_aOVTPPHfUeZPeB4FHqK3_A5zAh-y-r_UO6W2RUtP3DRFAx6Kq3cyicrf2Qyly5S0wnjcKJ-toTFg.jpg"&gt;&lt;/p&gt;&lt;p&gt;</w:t>
      </w:r>
      <w:r>
        <w:rPr>
          <w:sz w:val="32"/>
          <w:szCs w:val="32"/>
        </w:rPr>
        <w:t>在这个过程中，傲天圣帝结识了一群忠诚的小伙伴，他们愿意为他献出一切，无论是生是死。这份友情对于他来说比任何力量都要重要，它给予了他前进的动力，让他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</w:t>
      </w:r>
      <w:r>
        <w:rPr>
          <w:sz w:val="32"/>
          <w:szCs w:val="32"/>
        </w:rPr>
        <w:t>aten Saint Emperor: The Rebirth of Mythology&lt;/p&gt;&lt;p&gt;&lt;img src="/static-img/xdauKAgEZnAF4pBrSrbuD3NxwTwZJwLTy1jJkOeGBFR4k9tbICtli_D7w99RrQelvi93cQTu9_aOVTPPHfUeZPeB4FHqK3_A5zAh-y-r_UO6W2RUtP3DRFAx6Kq3cyicrf2Qyly5S0wnjcKJ-toTFg.jpg"&gt;&lt;/p&gt;&lt;p&gt;</w:t>
      </w:r>
      <w:r>
        <w:rPr>
          <w:sz w:val="32"/>
          <w:szCs w:val="32"/>
        </w:rPr>
        <w:t>随着时间的推移，傲</w:t>
      </w:r>
      <w:r>
        <w:rPr>
          <w:sz w:val="32"/>
          <w:szCs w:val="32"/>
        </w:rPr>
        <w:t>ten Saint Emperor</w:t>
      </w:r>
      <w:r>
        <w:rPr>
          <w:sz w:val="32"/>
          <w:szCs w:val="32"/>
        </w:rPr>
        <w:t>逐渐展现出了其真正的一面——作为一位真正的大人物，在这个世界上留下不可磨灭的地标。在他的征途中，不仅是敌人被打败，更是在历史书页上留下了属于自己的篇章，而这一切，都让人们开始谈论起“传说”、“神话”这些概念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</w:t>
      </w:r>
      <w:r>
        <w:rPr>
          <w:sz w:val="32"/>
          <w:szCs w:val="32"/>
        </w:rPr>
        <w:t>ten Saint Emperor: A New Era Emerges&lt;/p&gt;&lt;p&gt;</w:t>
      </w:r>
      <w:r>
        <w:rPr>
          <w:sz w:val="32"/>
          <w:szCs w:val="32"/>
        </w:rPr>
        <w:t>最终，在经历无数次考验之后，</w:t>
      </w:r>
      <w:r>
        <w:rPr>
          <w:sz w:val="32"/>
          <w:szCs w:val="32"/>
        </w:rPr>
        <w:t>beautifull world</w:t>
      </w:r>
      <w:r>
        <w:rPr>
          <w:sz w:val="32"/>
          <w:szCs w:val="32"/>
        </w:rPr>
        <w:t>得以重塑。当时空被重新编织，当命运再次交错，那个名叫</w:t>
      </w:r>
      <w:r>
        <w:rPr>
          <w:sz w:val="32"/>
          <w:szCs w:val="32"/>
        </w:rPr>
        <w:t>beautifull world</w:t>
      </w:r>
      <w:r>
        <w:rPr>
          <w:sz w:val="32"/>
          <w:szCs w:val="32"/>
        </w:rPr>
        <w:t>的地方，也许会出现一个全新的时代——由</w:t>
      </w:r>
      <w:r>
        <w:rPr>
          <w:sz w:val="32"/>
          <w:szCs w:val="32"/>
        </w:rPr>
        <w:t>beautifull emperor</w:t>
      </w:r>
      <w:r>
        <w:rPr>
          <w:sz w:val="32"/>
          <w:szCs w:val="32"/>
        </w:rPr>
        <w:t>带领，一切皆可想象。</w:t>
      </w:r>
      <w:r>
        <w:rPr>
          <w:sz w:val="32"/>
          <w:szCs w:val="32"/>
        </w:rPr>
        <w:t>&lt;/p&gt;&lt;p&gt;&lt;a href = "/doc/680819-</w:t>
      </w:r>
      <w:r>
        <w:rPr>
          <w:sz w:val="32"/>
          <w:szCs w:val="32"/>
        </w:rPr>
        <w:t>傲天圣帝穿越之路与神话的重铸</w:t>
      </w:r>
      <w:r>
        <w:rPr>
          <w:sz w:val="32"/>
          <w:szCs w:val="32"/>
        </w:rPr>
        <w:t>.doc" rel="alternate" download="680819-</w:t>
      </w:r>
      <w:r>
        <w:rPr>
          <w:sz w:val="32"/>
          <w:szCs w:val="32"/>
        </w:rPr>
        <w:t>傲天圣帝穿越之路与神话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