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江湖风云与现代人生的异同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的武侠小说《笑傲江湖》中，作者金庸以其独特的笔触勾勒出一幅幅生动的人物画面和丰富的情节发展。这些人物及其所处的江湖世界，展现了一个充满智慧、勇敢和忠诚的古代社会。但是，当我们将这部作品放在现代人的生活中进行比较时，我们会发现许多意想不到的相似之处以及深刻的差别。</w:t>
      </w:r>
      <w:r>
        <w:rPr>
          <w:sz w:val="32"/>
          <w:szCs w:val="32"/>
        </w:rPr>
        <w:t>&lt;/p&gt;&lt;p&gt;&lt;img src="/static-img/NK-eQHzimUaOUNEudSI--9zmuhlAR0DOXFo_4pD16rddJZa0IHDLDZ_dzCx_N9SJ.jpg"&gt;&lt;/p&gt;&lt;p&gt;</w:t>
      </w:r>
      <w:r>
        <w:rPr>
          <w:sz w:val="32"/>
          <w:szCs w:val="32"/>
        </w:rPr>
        <w:t>首先，在《笑傲江湖》中的人物塑造上，他们往往是独立自主、坚持原则且有着清晰目标的人。在这个过程中，他们需要不断地克服困难和挑战，这些品质如今仍然对每个人来说都是非常宝贵的一项能力。例如，令狐冲不畏强权，不随波逐流，他追求的是个人的自由与尊严，这种精神在当今社会依旧被人们所推崇。</w:t>
      </w:r>
      <w:r>
        <w:rPr>
          <w:sz w:val="32"/>
          <w:szCs w:val="32"/>
        </w:rPr>
        <w:t>&lt;/p&gt;&lt;p&gt;</w:t>
      </w:r>
      <w:r>
        <w:rPr>
          <w:sz w:val="32"/>
          <w:szCs w:val="32"/>
        </w:rPr>
        <w:t>其次，在情感层面上，《笑傲江湖》中的角色们也展现出了深厚的情感纽带，无论是家族间、师徒之间还是朋友之间，都有着浓厚的情感交流。这一点与现代人际关系颇为相似，即使是在网络时代，我们仍然渴望通过亲密关系获得支持和安慰。</w:t>
      </w:r>
      <w:r>
        <w:rPr>
          <w:sz w:val="32"/>
          <w:szCs w:val="32"/>
        </w:rPr>
        <w:t>&lt;/p&gt;&lt;p&gt;&lt;img src="/static-img/j14Z2M_df5Fy93Zm1Snx3tzmuhlAR0DOXFo_4pD16rcZCLxNYhRjnX21eYMhSgTnNI6CwvUh3d7dzdp4WKhuRRxeFLlcPhSvis3BW0psHgVuusD85546fbUGw90QT8LoT0H1pQGMRENwm5vdpwK839bghFir-61psZWS1gIxYVAuJe5FpZ6KH4VRl7SmBdEq.jpg"&gt;&lt;/p&gt;&lt;p&gt;</w:t>
      </w:r>
      <w:r>
        <w:rPr>
          <w:sz w:val="32"/>
          <w:szCs w:val="32"/>
        </w:rPr>
        <w:t>再者，在道德伦理方面，《笑傲江湖》反映出一种高尚的人格准则，如正义、忠诚等价值观念，是当代社会普遍认可并努力实践的一套道德规范。尽管时代变迁，但这些核心价值观得以传承，对于构建更美好的未来具有重要意义。</w:t>
      </w:r>
      <w:r>
        <w:rPr>
          <w:sz w:val="32"/>
          <w:szCs w:val="32"/>
        </w:rPr>
        <w:t>&lt;/p&gt;&lt;p&gt;</w:t>
      </w:r>
      <w:r>
        <w:rPr>
          <w:sz w:val="32"/>
          <w:szCs w:val="32"/>
        </w:rPr>
        <w:t>此外，技术进步也是两个时期的一个显著差别。在金庸的小说里，没有电子设备或互联网，而是完全依靠书籍记录知识和信息。而现在，我们拥有无数工具来获取信息，并能够快速地分享我们的思想和经验。这两者的对比，让我们更加珍惜过去简单但纯粹的事物，同时也意识到科技进步给我们的生活带来的便利性。</w:t>
      </w:r>
      <w:r>
        <w:rPr>
          <w:sz w:val="32"/>
          <w:szCs w:val="32"/>
        </w:rPr>
        <w:t>&lt;/p&gt;&lt;p&gt;&lt;img src="/static-img/0vgu4LVXXAsKHGmTRgL-TtzmuhlAR0DOXFo_4pD16rcZCLxNYhRjnX21eYMhSgTnNI6CwvUh3d7dzdp4WKhuRRxeFLlcPhSvis3BW0psHgVuusD85546fbUGw90QT8LoT0H1pQGMRENwm5vdpwK839bghFir-61psZWS1gIxYVAuJe5FpZ6KH4VRl7SmBdEq.jpg"&gt;&lt;/p&gt;&lt;p&gt;</w:t>
      </w:r>
      <w:r>
        <w:rPr>
          <w:sz w:val="32"/>
          <w:szCs w:val="32"/>
        </w:rPr>
        <w:t>同时，由于历史背景不同，《笑傲江湖》中的政治局势复杂多变，而现代社会虽然也有政治争议，但整体而言更注重法治与民主。如果从某种角度看，这反映了人类文明发展方向向更加开放包容的一步前进。</w:t>
      </w:r>
      <w:r>
        <w:rPr>
          <w:sz w:val="32"/>
          <w:szCs w:val="32"/>
        </w:rPr>
        <w:t>&lt;/p&gt;&lt;p&gt;</w:t>
      </w:r>
      <w:r>
        <w:rPr>
          <w:sz w:val="32"/>
          <w:szCs w:val="32"/>
        </w:rPr>
        <w:t>最后，从艺术创作角度来看，《笑傲 江湖》的成功，也让后世文学家思考如何将这种类型的小说转化为数字格式，如</w:t>
      </w:r>
      <w:r>
        <w:rPr>
          <w:sz w:val="32"/>
          <w:szCs w:val="32"/>
        </w:rPr>
        <w:t>txt</w:t>
      </w:r>
      <w:r>
        <w:rPr>
          <w:sz w:val="32"/>
          <w:szCs w:val="32"/>
        </w:rPr>
        <w:t>文件，以便更多读者可以轻松访问。这既是一种技术创新，也是一个文化传承的手段，它证明了古典文学能够适应新媒体环境，并继续激发人们阅读欲望。</w:t>
      </w:r>
      <w:r>
        <w:rPr>
          <w:sz w:val="32"/>
          <w:szCs w:val="32"/>
        </w:rPr>
        <w:t>&lt;/p&gt;&lt;p&gt;&lt;img src="/static-img/8lGcRbPI2RkHCmUV36Jb7tzmuhlAR0DOXFo_4pD16rcZCLxNYhRjnX21eYMhSgTnNI6CwvUh3d7dzdp4WKhuRRxeFLlcPhSvis3BW0psHgVuusD85546fbUGw90QT8LoT0H1pQGMRENwm5vdpwK839bghFir-61psZWS1gIxYVAuJe5FpZ6KH4VRl7SmBdEq.jpg"&gt;&lt;/p&gt;&lt;p&gt;</w:t>
      </w:r>
      <w:r>
        <w:rPr>
          <w:sz w:val="32"/>
          <w:szCs w:val="32"/>
        </w:rPr>
        <w:t>综上所述，从人物塑造、情感交流、道德伦理至技术应用，以及政治形态等多个维度分析《笑傲江湖》，我们可以看到尽管时间长河浩瀚，但人类心灵深处那些基本需求及追求却始终保持一致。而这一点正是这部作品永恒魅力的源泉之一，使得它成为跨越时间界限，与现代人生的桥梁。</w:t>
      </w:r>
      <w:r>
        <w:rPr>
          <w:sz w:val="32"/>
          <w:szCs w:val="32"/>
        </w:rPr>
        <w:t>&lt;/p&gt;&lt;p&gt;&lt;a href = "/doc/680849-</w:t>
      </w:r>
      <w:r>
        <w:rPr>
          <w:sz w:val="32"/>
          <w:szCs w:val="32"/>
        </w:rPr>
        <w:t>小说中的江湖风云与现代人生的异同探究</w:t>
      </w:r>
      <w:r>
        <w:rPr>
          <w:sz w:val="32"/>
          <w:szCs w:val="32"/>
        </w:rPr>
        <w:t>.doc" rel="alternate" download="680849-</w:t>
      </w:r>
      <w:r>
        <w:rPr>
          <w:sz w:val="32"/>
          <w:szCs w:val="32"/>
        </w:rPr>
        <w:t>小说中的江湖风云与现代人生的异同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