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揭秘男性生殖器官的神奇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：揭秘男性生殖器官的神奇变化</w:t>
      </w:r>
      <w:r>
        <w:rPr>
          <w:sz w:val="32"/>
          <w:szCs w:val="32"/>
        </w:rPr>
        <w:t>&lt;/p&gt;&lt;p&gt;&lt;img src="/static-img/l6Js-wE8ieJhmGZLXU85QeXc5IornqqXZPamD2N8UQ5CIVXCo2diXRv8aXbsCgzj.png"&gt;&lt;/p&gt;&lt;p&gt;</w:t>
      </w:r>
      <w:r>
        <w:rPr>
          <w:sz w:val="32"/>
          <w:szCs w:val="32"/>
        </w:rPr>
        <w:t>生物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硬起来是由多种生物学因素驱动的现象。首先，性激素如睾酮在男性的身体中起着关键作用，它们会刺激生殖器官中的血管扩张，从而引起勃起。此外，男性的心理状态也会影响勃起，如兴奋、欲望和自信心等因素都可能促进男子的大鸟硬起来。</w:t>
      </w:r>
      <w:r>
        <w:rPr>
          <w:sz w:val="32"/>
          <w:szCs w:val="32"/>
        </w:rPr>
        <w:t>&lt;/p&gt;&lt;p&gt;&lt;img src="/static-img/qY5OZddeQaiK1vaooRTk4uXc5IornqqXZPamD2N8UQ4-QYcfn2Xc1xtY0YeamxBcmZmCusgE0uzKGpKBEnMi2TE9pjzD6UO12DoICF93N8t0yq-7xhnqRIDBwSYgmXYZV5iON5vs_nW_AkyyKsEBxg.jpeg"&gt;&lt;/p&gt;&lt;p&gt;</w:t>
      </w:r>
      <w:r>
        <w:rPr>
          <w:sz w:val="32"/>
          <w:szCs w:val="32"/>
        </w:rPr>
        <w:t>神经系统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与男性勃起有关。神经传递物质如诺拉德纳芬（</w:t>
      </w:r>
      <w:r>
        <w:rPr>
          <w:sz w:val="32"/>
          <w:szCs w:val="32"/>
        </w:rPr>
        <w:t>Norepinephrine</w:t>
      </w:r>
      <w:r>
        <w:rPr>
          <w:sz w:val="32"/>
          <w:szCs w:val="32"/>
        </w:rPr>
        <w:t>）和多巴胺在男性勃起过程中扮演重要角色，它们帮助控制性欲和性反应。当这些化学物质被释放到体内时，可以提高血液流向生殖器官，使其变得更加充盈并导致硬起来。</w:t>
      </w:r>
      <w:r>
        <w:rPr>
          <w:sz w:val="32"/>
          <w:szCs w:val="32"/>
        </w:rPr>
        <w:t>&lt;/p&gt;&lt;p&gt;&lt;img src="/static-img/k27E-cUtVK_9yzRukc0djuXc5IornqqXZPamD2N8UQ4-QYcfn2Xc1xtY0YeamxBcmZmCusgE0uzKGpKBEnMi2TE9pjzD6UO12DoICF93N8t0yq-7xhnqRIDBwSYgmXYZV5iON5vs_nW_AkyyKsEBxg.jpeg"&gt;&lt;/p&gt;&lt;p&gt;</w:t>
      </w:r>
      <w:r>
        <w:rPr>
          <w:sz w:val="32"/>
          <w:szCs w:val="32"/>
        </w:rPr>
        <w:t>心理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对男子大鸟硬起来同样有很大的影响。例如，当一名男子遇到吸引他的女性或听到令人兴奋的话语时，他的心理状态可能会迅速转变，这可以触发一个连锁反应，最终导致生殖器官的勃起。</w:t>
      </w:r>
      <w:r>
        <w:rPr>
          <w:sz w:val="32"/>
          <w:szCs w:val="32"/>
        </w:rPr>
        <w:t>&lt;/p&gt;&lt;p&gt;&lt;img src="/static-img/0VXC-kcvW4VObZhfvdSCT-Xc5IornqqXZPamD2N8UQ4-QYcfn2Xc1xtY0YeamxBcmZmCusgE0uzKGpKBEnMi2TE9pjzD6UO12DoICF93N8t0yq-7xhnqRIDBwSYgmXYZV5iON5vs_nW_AkyyKsEBxg.jpeg"&gt;&lt;/p&gt;&lt;p&gt;</w:t>
      </w:r>
      <w:r>
        <w:rPr>
          <w:sz w:val="32"/>
          <w:szCs w:val="32"/>
        </w:rPr>
        <w:t>社交文化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文化背景下，对于男子大鸟硬起来的看法和态度也有所不同。在某些文化中，强壮的男性被视为具有更高社会地位，而在其他文化中，则可能存在更多关于性健康的问题。这表明社交环境对于一个男人的“大鸟”是否能够正确“硬起来”有着不可忽视的地位。</w:t>
      </w:r>
      <w:r>
        <w:rPr>
          <w:sz w:val="32"/>
          <w:szCs w:val="32"/>
        </w:rPr>
        <w:t>&lt;/p&gt;&lt;p&gt;&lt;img src="/static-img/Wiv1zJZsEVcMn0vRDOr8UuXc5IornqqXZPamD2N8UQ4-QYcfn2Xc1xtY0YeamxBcmZmCusgE0uzKGpKBEnMi2TE9pjzD6UO12DoICF93N8t0yq-7xhnqRIDBwSYgmXYZV5iON5vs_nW_AkyyKsEBxg.jpeg"&gt;&lt;/p&gt;&lt;p&gt;</w:t>
      </w:r>
      <w:r>
        <w:rPr>
          <w:sz w:val="32"/>
          <w:szCs w:val="32"/>
        </w:rPr>
        <w:t>健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常情况下的自然勃起之外，有些健康问题也可能导致男子的大鸟无法正确地“软下来”。例如，焦虑、抑郁症状或精神压力都能阻碍正常的性功能。而一些具体疾病，如前列腺炎，也可能干扰阴茎充血和膨胀，从而影响正常的勃 起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习惯也是影响男子大鳥是否能夠正確「軟來」的一個重要方面。飲食習慣、運動量以及睡眠質量都對一個人的整體健康狀況有著深遠影響。如果一個人的生活習慣不佳，這會直接影響他身體各部份包括陰莖，也就是說它們無法像預期那樣「軟下來」。</w:t>
      </w:r>
      <w:r>
        <w:rPr>
          <w:sz w:val="32"/>
          <w:szCs w:val="32"/>
        </w:rPr>
        <w:t>&lt;/p&gt;&lt;p&gt;&lt;a href = "/doc/680926-</w:t>
      </w:r>
      <w:r>
        <w:rPr>
          <w:sz w:val="32"/>
          <w:szCs w:val="32"/>
        </w:rPr>
        <w:t>男人大鸟硬起来揭秘男性生殖器官的神奇变化</w:t>
      </w:r>
      <w:r>
        <w:rPr>
          <w:sz w:val="32"/>
          <w:szCs w:val="32"/>
        </w:rPr>
        <w:t>.doc" rel="alternate" download="680926-</w:t>
      </w:r>
      <w:r>
        <w:rPr>
          <w:sz w:val="32"/>
          <w:szCs w:val="32"/>
        </w:rPr>
        <w:t>男人大鸟硬起来揭秘男性生殖器官的神奇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