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我是如何用一口臭豆腐夺回对方面上话语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烈竞争的时代，人们总是在各个领域展开一场场无形的“毒舌攻防战”。我曾经也是其中的一员，但那次，我遇到了一个不同寻常的人，他用一口臭豆腐夺回了对方面上话语权。</w:t>
      </w:r>
      <w:r>
        <w:rPr>
          <w:sz w:val="32"/>
          <w:szCs w:val="32"/>
        </w:rPr>
        <w:t>&lt;/p&gt;&lt;p&gt;&lt;img src="/static-img/SBV3sFHH3E8apNmLywEkuZiQuVbp8117yPhPD0-OCWWFAElNCnTAQvtmzRb7QZ1v.jpg"&gt;&lt;/p&gt;&lt;p&gt;</w:t>
      </w:r>
      <w:r>
        <w:rPr>
          <w:sz w:val="32"/>
          <w:szCs w:val="32"/>
        </w:rPr>
        <w:t>记得那天，我们俩在咖啡馆里喝着咖啡，谈论着各种事情。当时的情绪紧张，每个人都想说服对方，而不愿意听从对方的话。我也不是例外，用我的尖锐言辞试图占据主导地位。然而，那人却没有丝毫反应，他只是静静地坐着，偶尔抬头看我一眼，然后又低头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拿出了一碗闻起来就让人皱眉的臭豆腐，说：“尝尝这味道，你觉得呢？”我被他的直接行为惊住了，一时之间不知道该如何应对。但他并没有给我太多时间思考，因为随即他继续说道：“你知道吗，这些都是生活中常见的事物，只不过我们往往因为自己的偏见而忽视它们。”</w:t>
      </w:r>
      <w:r>
        <w:rPr>
          <w:sz w:val="32"/>
          <w:szCs w:val="32"/>
        </w:rPr>
        <w:t>&lt;/p&gt;&lt;p&gt;&lt;img src="/static-img/xIZyeL9EdcjgHFet8mLykJiQuVbp8117yPhPD0-OCWVe3_ahoOnarZEafUpHPQUXIEasRe7t_sw9WPjQe_BqYupm7EHxbbwvCJTEt-fE1Nz1--bKjtCIzT6aPzFJlgD5G1JYwnM1u9IPcsvoJFB8SNUgEzuYtHbdUgdSjtOaSDsQBMgu3ahCBVyMrzFMCB82gZfXJFWzvaGhl1WDX3OCiA.jpeg"&gt;&lt;/p&gt;&lt;p&gt;</w:t>
      </w:r>
      <w:r>
        <w:rPr>
          <w:sz w:val="32"/>
          <w:szCs w:val="32"/>
        </w:rPr>
        <w:t>他的话让我感到有些困惑和反思。我开始意识到，在我们的交流中，我一直是那个主动发言的人，而对方则是被动接受。但今天，这一切似乎都发生了变化。他以一种平静、自信的态度提出自己的观点，让我的那些锋利的词句显得那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再次发起攻击的时候，他又接着说：“你知道为什么这里面有时候会出现一些‘异味’吗？因为它代表了生活中的复杂性和多样性。你能不能试着理解一下别人的立场，看看是否能够找到共同点？”</w:t>
      </w:r>
      <w:r>
        <w:rPr>
          <w:sz w:val="32"/>
          <w:szCs w:val="32"/>
        </w:rPr>
        <w:t>&lt;/p&gt;&lt;p&gt;&lt;img src="/static-img/nWBkotW5Qoa02ptzPtKispiQuVbp8117yPhPD0-OCWVe3_ahoOnarZEafUpHPQUXIEasRe7t_sw9WPjQe_BqYupm7EHxbbwvCJTEt-fE1Nz1--bKjtCIzT6aPzFJlgD5G1JYwnM1u9IPcsvoJFB8SNUgEzuYtHbdUgdSjtOaSDsQBMgu3ahCBVyMrzFMCB82gZfXJFWzvaGhl1WDX3OCiA.jpg"&gt;&lt;/p&gt;&lt;p&gt;</w:t>
      </w:r>
      <w:r>
        <w:rPr>
          <w:sz w:val="32"/>
          <w:szCs w:val="32"/>
        </w:rPr>
        <w:t>这些话仿佛击中了我的心房。是我之前一直未曾注意到的，那个人的每一个字，都包含了一种深刻而富有同情心的情感。而当他提到“异味”时，我终于明白过来，“毒舌攻防战”并不仅仅是一场关于胜负输赢的比赛，它更是一种学习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自己。在与人交谈的时候，我更加注重倾听，努力理解对方所表达的心声。虽然这种方法可能不会立刻给予我更多的话语权，但它带来的却是更加深厚的人际关系，以及无形之中的尊重与理解。这一次，“毒舌攻防战”，不再是我独自一人进行，而是一个大家共同参与、互相学习、不断进步的地方。</w:t>
      </w:r>
      <w:r>
        <w:rPr>
          <w:sz w:val="32"/>
          <w:szCs w:val="32"/>
        </w:rPr>
        <w:t>&lt;/p&gt;&lt;p&gt;&lt;img src="/static-img/fXrOf4Ej9g23citiz-43DJiQuVbp8117yPhPD0-OCWVe3_ahoOnarZEafUpHPQUXIEasRe7t_sw9WPjQe_BqYupm7EHxbbwvCJTEt-fE1Nz1--bKjtCIzT6aPzFJlgD5G1JYwnM1u9IPcsvoJFB8SNUgEzuYtHbdUgdSjtOaSDsQBMgu3ahCBVyMrzFMCB82gZfXJFWzvaGhl1WDX3OCiA.jpg"&gt;&lt;/p&gt;&lt;p&gt;&lt;a href = "/doc/680989-</w:t>
      </w:r>
      <w:r>
        <w:rPr>
          <w:sz w:val="32"/>
          <w:szCs w:val="32"/>
        </w:rPr>
        <w:t>毒舌攻防战我是如何用一口臭豆腐夺回对方面上话语权的</w:t>
      </w:r>
      <w:r>
        <w:rPr>
          <w:sz w:val="32"/>
          <w:szCs w:val="32"/>
        </w:rPr>
        <w:t>.doc" rel="alternate" download="680989-</w:t>
      </w:r>
      <w:r>
        <w:rPr>
          <w:sz w:val="32"/>
          <w:szCs w:val="32"/>
        </w:rPr>
        <w:t>毒舌攻防战我是如何用一口臭豆腐夺回对方面上话语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