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动态视频甜美女孩的诱人果实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尝禁果又粗又大的动态视频</w:t>
      </w:r>
      <w:r>
        <w:rPr>
          <w:sz w:val="32"/>
          <w:szCs w:val="32"/>
        </w:rPr>
        <w:t>&lt;/p&gt;&lt;p&gt;&lt;img src="/static-img/ekwG0t4uxMkFSsIq1qBoiK37MUeHF4AMVZhIjPfGiZg2tUlm7qtLoQJfvo_RBYS6.jpg"&gt;&lt;/p&gt;&lt;p&gt;</w:t>
      </w:r>
      <w:r>
        <w:rPr>
          <w:sz w:val="32"/>
          <w:szCs w:val="32"/>
        </w:rPr>
        <w:t>为什么会有这样的视频？</w:t>
      </w:r>
      <w:r>
        <w:rPr>
          <w:sz w:val="32"/>
          <w:szCs w:val="32"/>
        </w:rPr>
        <w:t>&lt;/p&gt;&lt;p&gt;</w:t>
      </w:r>
      <w:r>
        <w:rPr>
          <w:sz w:val="32"/>
          <w:szCs w:val="32"/>
        </w:rPr>
        <w:t>在网络上，各种各样的视频内容层出不穷，每天都有新的挑战和尝试出现。其中，有一种类型的视频特别受欢迎，那就是美食挑战。这些挑战通常涉及到一些罕见或是传说中的美味佳肴，这些食品往往因为其独特的风味或者难以获得而引起人们的极大兴趣。</w:t>
      </w:r>
      <w:r>
        <w:rPr>
          <w:sz w:val="32"/>
          <w:szCs w:val="32"/>
        </w:rPr>
        <w:t>&lt;/p&gt;&lt;p&gt;&lt;img src="/static-img/uKuBh4oAjDuOb5eOgQm-ja37MUeHF4AMVZhIjPfGiZjyp1vVM-29Nk550uD3TMRAu126DAg_PGZMwihhxlDcji8gpVe0XZXkQA-hSCiSzKMMTxpC5CWzgJy-S2lTtJ6maPwjnfsp3vQCCEObiz8vRA7z-uDfr6R7VevgJ5b6iM8.jpg"&gt;&lt;/p&gt;&lt;p&gt;</w:t>
      </w:r>
      <w:r>
        <w:rPr>
          <w:sz w:val="32"/>
          <w:szCs w:val="32"/>
        </w:rPr>
        <w:t>小雪这个名字怎么来的？</w:t>
      </w:r>
      <w:r>
        <w:rPr>
          <w:sz w:val="32"/>
          <w:szCs w:val="32"/>
        </w:rPr>
        <w:t>&lt;/p&gt;&lt;p&gt;</w:t>
      </w:r>
      <w:r>
        <w:rPr>
          <w:sz w:val="32"/>
          <w:szCs w:val="32"/>
        </w:rPr>
        <w:t>在这段时间里，一位名叫小雪的年轻女孩成为了网络上的焦点。她没有高调地宣扬自己的存在，而是通过一段关于她尝试禁果——那些外表粗糙、形状奇异、口感复杂的大型水果——的动态视频吸引了无数人的注意。在这个过程中，她展现出了对新鲜事物的好奇心和勇气。</w:t>
      </w:r>
      <w:r>
        <w:rPr>
          <w:sz w:val="32"/>
          <w:szCs w:val="32"/>
        </w:rPr>
        <w:t>&lt;/p&gt;&lt;p&gt;&lt;img src="/static-img/JfWV4WDNNKE3y9qELEHuJq37MUeHF4AMVZhIjPfGiZjyp1vVM-29Nk550uD3TMRAu126DAg_PGZMwihhxlDcji8gpVe0XZXkQA-hSCiSzKMMTxpC5CWzgJy-S2lTtJ6maPwjnfsp3vQCCEObiz8vRA7z-uDfr6R7VevgJ5b6iM8.jpg"&gt;&lt;/p&gt;&lt;p&gt;</w:t>
      </w:r>
      <w:r>
        <w:rPr>
          <w:sz w:val="32"/>
          <w:szCs w:val="32"/>
        </w:rPr>
        <w:t>尝禁果背后的故事</w:t>
      </w:r>
      <w:r>
        <w:rPr>
          <w:sz w:val="32"/>
          <w:szCs w:val="32"/>
        </w:rPr>
        <w:t>&lt;/p&gt;&lt;p&gt;</w:t>
      </w:r>
      <w:r>
        <w:rPr>
          <w:sz w:val="32"/>
          <w:szCs w:val="32"/>
        </w:rPr>
        <w:t>小雪对于这种特殊水果表现出了浓厚兴趣，她决定去探索它们，并将整个过程记录下来。这是一个充满挑战性的旅程，小雪必须克服许多困难，比如找到这些稀有的水果，学会如何准备它们，以及最终如何享用它们。此外，她还要面对观众们对于她的评价和评论，这些都是一个普通人可能无法承受的事情。</w:t>
      </w:r>
      <w:r>
        <w:rPr>
          <w:sz w:val="32"/>
          <w:szCs w:val="32"/>
        </w:rPr>
        <w:t>&lt;/p&gt;&lt;p&gt;&lt;img src="/static-img/Xn8aU6HGd24jEfg-WGI2Q637MUeHF4AMVZhIjPfGiZjyp1vVM-29Nk550uD3TMRAu126DAg_PGZMwihhxlDcji8gpVe0XZXkQA-hSCiSzKMMTxpC5CWzgJy-S2lTtJ6maPwjnfsp3vQCCEObiz8vRA7z-uDfr6R7VevgJ5b6iM8.jpg"&gt;&lt;/p&gt;&lt;p&gt;</w:t>
      </w:r>
      <w:r>
        <w:rPr>
          <w:sz w:val="32"/>
          <w:szCs w:val="32"/>
        </w:rPr>
        <w:t>视频内容简介</w:t>
      </w:r>
      <w:r>
        <w:rPr>
          <w:sz w:val="32"/>
          <w:szCs w:val="32"/>
        </w:rPr>
        <w:t>&lt;/p&gt;&lt;p&gt;</w:t>
      </w:r>
      <w:r>
        <w:rPr>
          <w:sz w:val="32"/>
          <w:szCs w:val="32"/>
        </w:rPr>
        <w:t>随着小雪不断地发布关于她的尝禁果经历的小片段，最终形成了一部完整的小电影。这部作品展示了从寻找到品鉴再到分享每一次体验的一系列精彩瞬间。观众们可以看到她在市场上与卖家讨价还价，看她如何把这些大块头水果切割开来，还有她脸上的表情，在品尝的时候，从惊讶到满足，再到幸福，情绪波动让人印象深刻。</w:t>
      </w:r>
      <w:r>
        <w:rPr>
          <w:sz w:val="32"/>
          <w:szCs w:val="32"/>
        </w:rPr>
        <w:t>&lt;/p&gt;&lt;p&gt;&lt;img src="/static-img/oj7SrT87Acbehp45TCRe4637MUeHF4AMVZhIjPfGiZjyp1vVM-29Nk550uD3TMRAu126DAg_PGZMwihhxlDcji8gpVe0XZXkQA-hSCiSzKMMTxpC5CWzgJy-S2lTtJ6maPwjnfsp3vQCCEObiz8vRA7z-uDfr6R7VevgJ5b6iM8.jpg"&gt;&lt;/p&gt;&lt;p&gt;</w:t>
      </w:r>
      <w:r>
        <w:rPr>
          <w:sz w:val="32"/>
          <w:szCs w:val="32"/>
        </w:rPr>
        <w:t>观众反响如何？</w:t>
      </w:r>
      <w:r>
        <w:rPr>
          <w:sz w:val="32"/>
          <w:szCs w:val="32"/>
        </w:rPr>
        <w:t>&lt;/p&gt;&lt;p&gt;</w:t>
      </w:r>
      <w:r>
        <w:rPr>
          <w:sz w:val="32"/>
          <w:szCs w:val="32"/>
        </w:rPr>
        <w:t>这部关于小雪尝禁果又粗又大的动态视频迅速走红，一时间成为网友热议的话题。在评论区里，有的人赞扬她的勇气和开放的心态，也有人批评她的做法过于鲁莽。但无论怎样，这个话题已经被广泛讨论并影响到了很多人，对于未知事物持开放态度也就此提升了起来。</w:t>
      </w:r>
      <w:r>
        <w:rPr>
          <w:sz w:val="32"/>
          <w:szCs w:val="32"/>
        </w:rPr>
        <w:t>&lt;/p&gt;&lt;p&gt;</w:t>
      </w:r>
      <w:r>
        <w:rPr>
          <w:sz w:val="32"/>
          <w:szCs w:val="32"/>
        </w:rPr>
        <w:t>未来的可能性是什么？</w:t>
      </w:r>
      <w:r>
        <w:rPr>
          <w:sz w:val="32"/>
          <w:szCs w:val="32"/>
        </w:rPr>
        <w:t>&lt;/p&gt;&lt;p&gt;</w:t>
      </w:r>
      <w:r>
        <w:rPr>
          <w:sz w:val="32"/>
          <w:szCs w:val="32"/>
        </w:rPr>
        <w:t>虽然目前来说，小雪只是一个偶然之间成名的人物，但如果能够持续保持自己真实的一面，不断推出更有创意和教育意义的内容，那么未来很可能会有一番作为。不管是继续探索更多未知之处，还是开始进行更加专业化的事业发展，只要保持初心，小雪总能找到属于自己的道路。而我们，也许能从她的经历中得到启示，或许能学到更多生活上的宝贵经验。</w:t>
      </w:r>
      <w:r>
        <w:rPr>
          <w:sz w:val="32"/>
          <w:szCs w:val="32"/>
        </w:rPr>
        <w:t>&lt;/p&gt;&lt;p&gt;&lt;a href = "/doc/681314-</w:t>
      </w:r>
      <w:r>
        <w:rPr>
          <w:sz w:val="32"/>
          <w:szCs w:val="32"/>
        </w:rPr>
        <w:t>小雪尝禁果又粗又大动态视频甜美女孩的诱人果实挑战</w:t>
      </w:r>
      <w:r>
        <w:rPr>
          <w:sz w:val="32"/>
          <w:szCs w:val="32"/>
        </w:rPr>
        <w:t>.doc" rel="alternate" download="681314-</w:t>
      </w:r>
      <w:r>
        <w:rPr>
          <w:sz w:val="32"/>
          <w:szCs w:val="32"/>
        </w:rPr>
        <w:t>小雪尝禁果又粗又大动态视频甜美女孩的诱人果实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