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字的力量缓慢而持久的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上，许多人都认为成功是瞬间的事情。他们相信，只要你能够快速行动，就能立即获得成就。但这种想法忽略了一个重要的事实：真正的力量往往来自于耐心和持续不断的努力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代表着这股力量，它以其缓慢而有力的方式，在人们的心中留下深刻印象。</w:t>
      </w:r>
      <w:r>
        <w:rPr>
          <w:sz w:val="32"/>
          <w:szCs w:val="32"/>
        </w:rPr>
        <w:t>&lt;/p&gt;&lt;p&gt;&lt;img src="/static-img/ZPzTAhn9-wqlthq-9Qm2D-ha_GbiKyWxUg-G3vB74-j3w3yYD_FBNY9YtwdPq-xp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着计算机科学。这一领域不仅需要复杂的算法和数据处理能力，还需要长时间投入学习和研究。在这个过程中，每一次编写代码、每一次调试，都是一次缓慢但有力的尝试。一台电脑从零到英雄，从简单到复杂，是一个漫长而艰难的旅程，而这一切都是由那些坚持不懈的人们所开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与化学密切相关。这一学科涉及分子结构、反应机理等多个层面，对于理解物质本质至关重要。化学实验室里，那些看似无聊、无数重复的小步骤，其实是在逐渐揭示自然界最深层次的秘密。每一次实验，每一次观察，每一次记录，都像是一个小小的心跳，为我们走向知识的大海铺设道路。</w:t>
      </w:r>
      <w:r>
        <w:rPr>
          <w:sz w:val="32"/>
          <w:szCs w:val="32"/>
        </w:rPr>
        <w:t>&lt;/p&gt;&lt;p&gt;&lt;img src="/static-img/HMUhFZI6ineWFKkjUE-hNuha_GbiKyWxUg-G3vB74-gsVQHmpl8c_OiGgG3dvmP7isAFPbwNYc8HrkriYZetDIcrDreasf3Qb1LBEZ-SBsz5GnC39u3mSD8rTMo1DK0Pm9slge0H2vIzh-GVQNV7mmO_G876WNt7BUOCN1Wto3owPsKLwKoPcBo098zUQTTx0w8Zh6ELAHIfOYssqZYAdw.png"&gt;&lt;/p&gt;&lt;p&gt;</w:t>
      </w:r>
      <w:r>
        <w:rPr>
          <w:sz w:val="32"/>
          <w:szCs w:val="32"/>
        </w:rPr>
        <w:t>再者，艺术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同样体现出这一特性。当一位画家将笔触轻轻落在纸张上时，他可能没有意识到自己正在创作历史。而当一位音乐家在钢琴上弹奏那份细腻的情感时，他或许忘记了自己正在构建一种全新的语言。艺术创作并非瞬间产生，而是通过连续不断的小步伐，最终形成了一幅作品、一曲乐章或是一部电影，这一切都源自于对美好事物追求的一种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不能忽视体育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跑道上的运动员，他们一步接一步地奔跑，不断超越自己的极限，无论是短跑还是马拉松，他们都明白只有坚持才能见效。在训练场上，那些看似微不足道的小提升，其实正是在为更高水平打下基础。而比赛现场，当选手冲刺穿过终点线时，那份激动人心的情感背后，是无数个早晨起床训练的一个累积效果。</w:t>
      </w:r>
      <w:r>
        <w:rPr>
          <w:sz w:val="32"/>
          <w:szCs w:val="32"/>
        </w:rPr>
        <w:t>&lt;/p&gt;&lt;p&gt;&lt;img src="/static-img/wOUkxetj4fy8pSdJ_1xdluha_GbiKyWxUg-G3vB74-gsVQHmpl8c_OiGgG3dvmP7isAFPbwNYc8HrkriYZetDIcrDreasf3Qb1LBEZ-SBsz5GnC39u3mSD8rTMo1DK0Pm9slge0H2vIzh-GVQNV7mmO_G876WNt7BUOCN1Wto3owPsKLwKoPcBo098zUQTTx0w8Zh6ELAHIfOYssqZYAdw.png"&gt;&lt;/p&gt;&lt;p&gt;</w:t>
      </w:r>
      <w:r>
        <w:rPr>
          <w:sz w:val="32"/>
          <w:szCs w:val="32"/>
        </w:rPr>
        <w:t>再说一点，“商业模式”中的“</w:t>
      </w:r>
      <w:r>
        <w:rPr>
          <w:sz w:val="32"/>
          <w:szCs w:val="32"/>
        </w:rPr>
        <w:t>VC”</w:t>
      </w:r>
      <w:r>
        <w:rPr>
          <w:sz w:val="32"/>
          <w:szCs w:val="32"/>
        </w:rPr>
        <w:t>的故事也是如此。那位初出茅庐的小企业家，他可能会经历失败和挫折，但他不会放弃。他会重新站起来，用他的智慧去解决问题，用他的勇气去迎接挑战，并且用他的决心去实现梦想。他知道，没有任何东西可以避免困难，只有那股充满希望和毅力，让他继续前行，即便是在那个似乎没有希望的地方，也依然可以找到转机点，因为他信仰的是那股无法阻挡的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活中，“慈悲”这个词也常被提及，它代表着一种宽广的心胸，一种对周围人的关怀与理解。不管是在家庭、朋友之间还是社会大众层面，这种慈悲之情都是通过日积月累、小小善举来培养起来，而不是一蹴而就的事物。它是由我们每个人内心深处那种愿意帮助别人的渴望所驱动，由我们的行为来证明，我们选择以一种更加温柔、更加平静的声音说话，以一种更加真诚、更加谦逊的手势做事。</w:t>
      </w:r>
      <w:r>
        <w:rPr>
          <w:sz w:val="32"/>
          <w:szCs w:val="32"/>
        </w:rPr>
        <w:t>&lt;/p&gt;&lt;p&gt;&lt;img src="/static-img/JRREiv1b-7RY2PhquTFzH-ha_GbiKyWxUg-G3vB74-gsVQHmpl8c_OiGgG3dvmP7isAFPbwNYc8HrkriYZetDIcrDreasf3Qb1LBEZ-SBsz5GnC39u3mSD8rTMo1DK0Pm9slge0H2vIzh-GVQNV7mmO_G876WNt7BUOCN1Wto3owPsKLwKoPcBo098zUQTTx0w8Zh6ELAHIfOYssqZYAdw.jpg"&gt;&lt;/p&gt;&lt;p&gt;</w:t>
      </w:r>
      <w:r>
        <w:rPr>
          <w:sz w:val="32"/>
          <w:szCs w:val="32"/>
        </w:rPr>
        <w:t>总结来说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仅体现在科技创新，更体现在文化传承；它不仅影响物理世界，更影响精神世界；它既包含了科学探索，也涵盖了艺术表现；既伴随着经济增长，也伴随着人类文明进步。在这个纷繁复杂的地球上，有太多例证证明，无论你身处何方，无论你的任务是什么，都值得庆幸因为你拥有这样一种品质——让生活变得更丰富更美好的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1399-C</w:t>
      </w:r>
      <w:r>
        <w:rPr>
          <w:sz w:val="32"/>
          <w:szCs w:val="32"/>
        </w:rPr>
        <w:t>字的力量缓慢而持久的创造力</w:t>
      </w:r>
      <w:r>
        <w:rPr>
          <w:sz w:val="32"/>
          <w:szCs w:val="32"/>
        </w:rPr>
        <w:t>.doc" rel="alternate" download="681399-C</w:t>
      </w:r>
      <w:r>
        <w:rPr>
          <w:sz w:val="32"/>
          <w:szCs w:val="32"/>
        </w:rPr>
        <w:t>字的力量缓慢而持久的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