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自然之谜朴妮唛种子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谜：朴妮唛种子的奇妙故事</w:t>
      </w:r>
      <w:r>
        <w:rPr>
          <w:sz w:val="32"/>
          <w:szCs w:val="32"/>
        </w:rPr>
        <w:t>&lt;/p&gt;&lt;p&gt;&lt;img src="/static-img/jkg3RdHOnrogYjzqOkUPjWXRcWA4BpmQkuOTcBJDnnqJyMSrL4_RPSYE0DsNgamA.jpg"&gt;&lt;/p&gt;&lt;p&gt;</w:t>
      </w:r>
      <w:r>
        <w:rPr>
          <w:sz w:val="32"/>
          <w:szCs w:val="32"/>
        </w:rPr>
        <w:t>在世界各地，存在着一类植物，其生长方式与众不同，这些植物就是著名的朴妮唛种子（</w:t>
      </w:r>
      <w:r>
        <w:rPr>
          <w:sz w:val="32"/>
          <w:szCs w:val="32"/>
        </w:rPr>
        <w:t>Pachypodium lamerei</w:t>
      </w:r>
      <w:r>
        <w:rPr>
          <w:sz w:val="32"/>
          <w:szCs w:val="32"/>
        </w:rPr>
        <w:t>）。它们以其独特的形态和顽强的生存能力而闻名，被许多园艺爱好者和自然观察者所青睐。今天，我们就来一起探索这些神秘种子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朴妮唛种子的基本信息。这种植物原产于非洲撒哈拉沙漠南部地区，能够在极端干旱、阳光炙热的环境中存活下来。它具有厚实、带有刺的茎干，可以储存大量水分，使得这个地方生物非常适应环境压力。此外，它们还拥有深绿色的叶片和美丽的小红色花朵，是不少园友追求的一款稀有的观赏植物。</w:t>
      </w:r>
      <w:r>
        <w:rPr>
          <w:sz w:val="32"/>
          <w:szCs w:val="32"/>
        </w:rPr>
        <w:t>&lt;/p&gt;&lt;p&gt;&lt;img src="/static-img/OL9EvWsoEXi28WUoha-VSGXRcWA4BpmQkuOTcBJDnnpsx0nXx_vGSPjZTWM1qSWK9lZnBZImoE3STKd1nuqr3aSihzP5G6BFBin25axP905Z7Aiuu_HqvY1f-sW9sZaDVokd6qm7X9FyDpC735cnLN8FmAaLfbpnlQ0ASY028w49vYTAafP2VJru-oUtM3sDlaZrZOLZZOLilve4o6dBaQ.jpg"&gt;&lt;/p&gt;&lt;p&gt;</w:t>
      </w:r>
      <w:r>
        <w:rPr>
          <w:sz w:val="32"/>
          <w:szCs w:val="32"/>
        </w:rPr>
        <w:t>然而，在实际栽培过程中，有一些难题需要解决。一是由于其原生气候条件极为恶劣，因此需要特殊照顾才能在温室或室内环境下成功繁殖；二是因为朴妮唛种子的成熟周期较长，大约需要几年时间才能开花结果；三是它们对土壤类型非常敏感，一般建议使用多孔性土壤，以便根系发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挑战，还有一点也值得注意，那就是如何获取这类珍贵的种子。在野外采集时，必须遵守当地法律法规，不要随意挖掘或破坏其他植被，同时还要确保采集到的品质良好的个体以备后续繁育。此外，也有专门从事商业繁殖的人士，他们通过精心培育，并提供给市场上购买使用。</w:t>
      </w:r>
      <w:r>
        <w:rPr>
          <w:sz w:val="32"/>
          <w:szCs w:val="32"/>
        </w:rPr>
        <w:t>&lt;/p&gt;&lt;p&gt;&lt;img src="/static-img/GVNBsvNhGmFgq6cuRL-z42XRcWA4BpmQkuOTcBJDnnpsx0nXx_vGSPjZTWM1qSWK9lZnBZImoE3STKd1nuqr3aSihzP5G6BFBin25axP905Z7Aiuu_HqvY1f-sW9sZaDVokd6qm7X9FyDpC735cnLN8FmAaLfbpnlQ0ASY028w49vYTAafP2VJru-oUtM3sDlaZrZOLZZOLilve4o6dBaQ.jpg"&gt;&lt;/p&gt;&lt;p&gt;</w:t>
      </w:r>
      <w:r>
        <w:rPr>
          <w:sz w:val="32"/>
          <w:szCs w:val="32"/>
        </w:rPr>
        <w:t>总结来说，虽然栽培朴妮唛种子会遇到一定困难，但对于那些愿意付出努力并享受其中乐趣的人来说，它们是一次真正接触自然界奥秘的机会。不论是在专业园艺领域还是作为一种装饰元素，都能为我们的生活增添一抹独特风情。而如果你已经成为了一名拥抱这类奇异生命形式的大朋友，那么每一次细心照料都将是一个小小冒险，每一次见证成长都将是一段美妙旅程。</w:t>
      </w:r>
      <w:r>
        <w:rPr>
          <w:sz w:val="32"/>
          <w:szCs w:val="32"/>
        </w:rPr>
        <w:t>&lt;/p&gt;&lt;p&gt;&lt;a href = "/doc/681484-</w:t>
      </w:r>
      <w:r>
        <w:rPr>
          <w:sz w:val="32"/>
          <w:szCs w:val="32"/>
        </w:rPr>
        <w:t>朴妮唛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之谜朴妮唛种子的奇妙故事</w:t>
      </w:r>
      <w:r>
        <w:rPr>
          <w:sz w:val="32"/>
          <w:szCs w:val="32"/>
        </w:rPr>
        <w:t>.doc" rel="alternate" download="681484-</w:t>
      </w:r>
      <w:r>
        <w:rPr>
          <w:sz w:val="32"/>
          <w:szCs w:val="32"/>
        </w:rPr>
        <w:t>朴妮唛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自然之谜朴妮唛种子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