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栋梁他是我们心中的模范丈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一个家庭总是需要有这样一个人，他不仅仅是一个成员，更是一家人的支柱。这样的男人，我们称之为模范丈夫。在他身上，我们看到了责任、爱和坚持。他是我们的榜样，是我们心中的英雄。</w:t>
      </w:r>
      <w:r>
        <w:rPr>
          <w:sz w:val="32"/>
          <w:szCs w:val="32"/>
        </w:rPr>
        <w:t>&lt;/p&gt;&lt;p&gt;&lt;img src="/static-img/6SjvvHD09mqLOD9sM_murkS7488DD3h7NDZskDNhqjewoNUlrm6IaFZ5ON0zZA5x.jpg"&gt;&lt;/p&gt;&lt;p&gt;</w:t>
      </w:r>
      <w:r>
        <w:rPr>
          <w:sz w:val="32"/>
          <w:szCs w:val="32"/>
        </w:rPr>
        <w:t>首先，模范丈夫肩负着家庭责任。他知道自己的位置，并且无私地承担起养家糊口的重任。他勤勉工作，不辱使命，为全家的生计奔波。他的收入虽然可能不会很高，但他用最实际的行动证明了自己对家庭的承诺。无论外界怎么变化，他始终保持稳定的收入来源，让全家人都能安心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模范丈夫以身作则，对待孩子严格又温柔。他明白教育孩子意味着塑造他们未来的方向，因此他总是在孩子成长过程中给予正确引导。不断地通过言传身教，将自己的价值观和道德标准灌输给孩子，让他们学会尊敬、诚实和自律。每当孩子遇到困难或挑战时，他总会耐心倾听并提供帮助，使孩子感受到安全与支持。</w:t>
      </w:r>
      <w:r>
        <w:rPr>
          <w:sz w:val="32"/>
          <w:szCs w:val="32"/>
        </w:rPr>
        <w:t>&lt;/p&gt;&lt;p&gt;&lt;img src="/static-img/jNYSZeMihQ5E4uC2VMCNpES7488DD3h7NDZskDNhqjd83bDqk_5AHHuaRi1-QdvjtCTQuYvHuhwHekXHPtLCqXXB3cazHa7kiiK1ierc7ekTnK0RayIvdjofu4NzOAZHDGOrS2rjhHXFQYeYQk3lL9yUFh3HSYdcchdYa-WJVVOhoTbfzVSc1sTHPPAGbD9ZeO1ekpIHvscLAy0qKKKwcQ.jpg"&gt;&lt;/p&gt;&lt;p&gt;</w:t>
      </w:r>
      <w:r>
        <w:rPr>
          <w:sz w:val="32"/>
          <w:szCs w:val="32"/>
        </w:rPr>
        <w:t>再者，模范丈夫也是情感上的支持者。在妻子面临压力或者感到沮丧时，他总会用宽容的心态去理解，用实际行动去帮助。她不只是他的伴侣，更是他的朋友。在夫妻之间，有着一份深厚的情谊，这让双方都能在生活中找到平衡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模范丈夫还懂得如何处理好与父母之间的问题。当老年人的需求增加，他们能够抛开繁忙，与父母共度时光，或许只是一杯茶、一场散步，但这对于年迈体弱的父母来说，却是一份难得的情感慰藉。而当父母需要更多关照时，他们也愿意放下一切，全力以赴地照顾自己的亲人。这显示出他们对家族关系的一种深刻理解，也展现了一种超乎常人的牺牲精神。</w:t>
      </w:r>
      <w:r>
        <w:rPr>
          <w:sz w:val="32"/>
          <w:szCs w:val="32"/>
        </w:rPr>
        <w:t>&lt;/p&gt;&lt;p&gt;&lt;img src="/static-img/MbmtX4rVyZPvKQDU05FrZUS7488DD3h7NDZskDNhqjd83bDqk_5AHHuaRi1-QdvjtCTQuYvHuhwHekXHPtLCqXXB3cazHa7kiiK1ierc7ekTnK0RayIvdjofu4NzOAZHDGOrS2rjhHXFQYeYQk3lL9yUFh3HSYdcchdYa-WJVVOhoTbfzVSc1sTHPPAGbD9ZeO1ekpIHvscLAy0qKKKwcQ.png"&gt;&lt;/p&gt;&lt;p&gt;</w:t>
      </w:r>
      <w:r>
        <w:rPr>
          <w:sz w:val="32"/>
          <w:szCs w:val="32"/>
        </w:rPr>
        <w:t>另外，在社交活动中，模范丈夫也表现出了极高的人际交往能力。他能够轻松融入各种社交场合，从而拓宽了全家的社会圈子，为家庭带来更多机遇和资源。此外，当需要帮忙解决邻里间的小事或者参加社区服务活动时，他也不吝施援手，因为他相信，每个人都是社会的一部分，都应该贡献自己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环境多么恶劣，无论挑战多么巨大，一个真正的模范丈夫都会选择正面的应对方式。面对困境，他不会气馁，而是在逆境中学会韧性，最终化险为夷、守护好整个大家庭。这一点体现在于他的勇敢、智慧以及永远不放弃希望的心态上，这样的品质更是让他成为一个值得尊敬的人物形象。</w:t>
      </w:r>
      <w:r>
        <w:rPr>
          <w:sz w:val="32"/>
          <w:szCs w:val="32"/>
        </w:rPr>
        <w:t>&lt;/p&gt;&lt;p&gt;&lt;img src="/static-img/gMOmg38AFXvM4gcHkOL_xkS7488DD3h7NDZskDNhqjd83bDqk_5AHHuaRi1-QdvjtCTQuYvHuhwHekXHPtLCqXXB3cazHa7kiiK1ierc7ekTnK0RayIvdjofu4NzOAZHDGOrS2rjhHXFQYeYQk3lL9yUFh3HSYdcchdYa-WJVVOhoTbfzVSc1sTHPPAGbD9ZeO1ekpIHvscLAy0qKKKwcQ.jpg"&gt;&lt;/p&gt;&lt;p&gt;</w:t>
      </w:r>
      <w:r>
        <w:rPr>
          <w:sz w:val="32"/>
          <w:szCs w:val="32"/>
        </w:rPr>
        <w:t>综上所述，这位我们内心崇拜的“模型”般男子，其确实是一个值得所有女性追求的一个理想型。但记住，每个人的道路不同，也没有必要完全追求完美，只要努力成为那个你认为最好的自己，就已经足够了。如果你的伴侣在某些方面做不到，那么你可以一起努力，一起进步，而不是要求对方达到某种绝对标准，因为真正重要的是你们共同走过的人生路程，以及彼此相互扶持所创造出的美好记忆。</w:t>
      </w:r>
      <w:r>
        <w:rPr>
          <w:sz w:val="32"/>
          <w:szCs w:val="32"/>
        </w:rPr>
        <w:t>&lt;/p&gt;&lt;p&gt;&lt;a href = "/doc/682074-</w:t>
      </w:r>
      <w:r>
        <w:rPr>
          <w:sz w:val="32"/>
          <w:szCs w:val="32"/>
        </w:rPr>
        <w:t>家庭的栋梁他是我们心中的模范丈夫</w:t>
      </w:r>
      <w:r>
        <w:rPr>
          <w:sz w:val="32"/>
          <w:szCs w:val="32"/>
        </w:rPr>
        <w:t>.doc" rel="alternate" download="682074-</w:t>
      </w:r>
      <w:r>
        <w:rPr>
          <w:sz w:val="32"/>
          <w:szCs w:val="32"/>
        </w:rPr>
        <w:t>家庭的栋梁他是我们心中的模范丈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