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的故事友情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种力量能够让人感受到无比的温暖和支持——那就是“我们三个一起要你好不好”。这不仅是一句简单的话语，它承载着深厚的情谊，激发着勇敢的心灵。以下是关于这一主题的一些深刻思考。</w:t>
      </w:r>
      <w:r>
        <w:rPr>
          <w:sz w:val="32"/>
          <w:szCs w:val="32"/>
        </w:rPr>
        <w:t>&lt;/p&gt;&lt;p&gt;&lt;img src="/static-img/z2i-_UG7Qf-Q3CVjAPRviXkGWGP67UZ8-cKrT9SV3YiPkDFbbpEyWgZv1njnWk0d.png"&gt;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了困难，我们三个一起要你好不好，就像一盏明灯，指引着方向。在面对逆境时，不同的人可能会选择不同的道路，但那些选择站在一起的人，他们所拥有的，是一种无法用金钱衡量的财富。这份坚定不移的信任，是我们最宝贵的财产，也是未来成功不可或缺的一部分。</w:t>
      </w:r>
      <w:r>
        <w:rPr>
          <w:sz w:val="32"/>
          <w:szCs w:val="32"/>
        </w:rPr>
        <w:t>&lt;/p&gt;&lt;p&gt;&lt;img src="/static-img/AxMKNR0ZyXNXhDjRRiWBzXkGWGP67UZ8-cKrT9SV3Yg8F6tSKTbOGbHF8FnNrdPMRau9zxS7mTwBjnRx6jOdvd3Pn8XyVB_XTtlbrJ8hmyHCRvQwWwPF7-3POB-xh6iZ-qmCfaZprlu7Er2uuQtebfje_rwbQcnCnkQR-cmytO8.pn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优势和劣势，在团队中，每个人的角色都是至关重要。我们的三位一体，要彼此了解、尊重，并且在需要的时候伸出援手。这就像是在游戏中，每个人都扮演一个关键角色，无论是攻略者、守卫者还是策略家，只要大家配合得当，就能达到胜利之巅。</w:t>
      </w:r>
      <w:r>
        <w:rPr>
          <w:sz w:val="32"/>
          <w:szCs w:val="32"/>
        </w:rPr>
        <w:t>&lt;/p&gt;&lt;p&gt;&lt;img src="/static-img/kddVCKRemgq_2PDopFjURnkGWGP67UZ8-cKrT9SV3Yg8F6tSKTbOGbHF8FnNrdPMRau9zxS7mTwBjnRx6jOdvd3Pn8XyVB_XTtlbrJ8hmyHCRvQwWwPF7-3POB-xh6iZ-qmCfaZprlu7Er2uuQtebfje_rwbQcnCnkQR-cmytO8.jpg"&gt;&lt;/p&gt;&lt;p&gt;</w:t>
      </w:r>
      <w:r>
        <w:rPr>
          <w:sz w:val="32"/>
          <w:szCs w:val="32"/>
        </w:rPr>
        <w:t>理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一个人的内心世界，而理想则是连接人们心灵的地方。当我们三个一起追求相同的目标时，那种激动人心的情感就会如同火焰般燃烧起来。这种精神上的共鸣，让我们的旅程充满了活力，同时也为实现梦想提供了强大的动力源泉。</w:t>
      </w:r>
      <w:r>
        <w:rPr>
          <w:sz w:val="32"/>
          <w:szCs w:val="32"/>
        </w:rPr>
        <w:t>&lt;/p&gt;&lt;p&gt;&lt;img src="/static-img/Zp4edz0DCXnHyJR_KR19M3kGWGP67UZ8-cKrT9SV3Yg8F6tSKTbOGbHF8FnNrdPMRau9zxS7mTwBjnRx6jOdvd3Pn8XyVB_XTtlbrJ8hmyHCRvQwWwPF7-3POB-xh6iZ-qmCfaZprlu7Er2uuQtebfje_rwbQcnCnkQR-cmytO8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，我们学会了承担更多责任，这也是“我们三个一起要你好不好”所蕴含的一种价值观。在任何情况下，都不能逃避自己的责任，而应该勇敢地站出来，用实际行动来证明自己。如果每个人都这样做，那么集体将会更加强大，也更容易取得事业上的成功。</w:t>
      </w:r>
      <w:r>
        <w:rPr>
          <w:sz w:val="32"/>
          <w:szCs w:val="32"/>
        </w:rPr>
        <w:t>&lt;/p&gt;&lt;p&gt;&lt;img src="/static-img/0Fnv4yEksMQQyv6hpM-LR3kGWGP67UZ8-cKrT9SV3Yg8F6tSKTbOGbHF8FnNrdPMRau9zxS7mTwBjnRx6jOdvd3Pn8XyVB_XTtlbrJ8hmyHCRvQwWwPF7-3POB-xh6iZ-qmCfaZprlu7Er2uuQtebfje_rwbQcnCnkQR-cmytO8.png"&gt;&lt;/p&gt;&lt;p&gt;</w:t>
      </w:r>
      <w:r>
        <w:rPr>
          <w:sz w:val="32"/>
          <w:szCs w:val="32"/>
        </w:rPr>
        <w:t>智慧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一个不断增长和更新的事物，当我们几个聪明才智汇聚在一处时，便形成了一股巨大的力量。在讨论问题、解决方案时，我们可以从不同角度进行思考，从而创造出更加完美的人生蓝图。这种智慧交流，不仅能帮助个体成长，更能够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们三个一起要你好不好”还代表了一种深刻的情感联系。当生活中的困难考验到了我们的关系时，这份纽带就显得尤为重要。它能帮助我们克服隔阂，维系友谊，使得即使是在艰难的情况下，也能够保持希望，因为知道身边总有一群人愿意陪伴左右，与我同行。</w:t>
      </w:r>
      <w:r>
        <w:rPr>
          <w:sz w:val="32"/>
          <w:szCs w:val="32"/>
        </w:rPr>
        <w:t>&lt;/p&gt;&lt;p&gt;&lt;a href = "/doc/682253-</w:t>
      </w:r>
      <w:r>
        <w:rPr>
          <w:sz w:val="32"/>
          <w:szCs w:val="32"/>
        </w:rPr>
        <w:t>我们三个一起的故事友情与冒险</w:t>
      </w:r>
      <w:r>
        <w:rPr>
          <w:sz w:val="32"/>
          <w:szCs w:val="32"/>
        </w:rPr>
        <w:t>.doc" rel="alternate" download="682253-</w:t>
      </w:r>
      <w:r>
        <w:rPr>
          <w:sz w:val="32"/>
          <w:szCs w:val="32"/>
        </w:rPr>
        <w:t>我们三个一起的故事友情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