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创意无限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换：创意无限的奇妙旅程</w:t>
      </w:r>
      <w:r>
        <w:rPr>
          <w:sz w:val="32"/>
          <w:szCs w:val="32"/>
        </w:rPr>
        <w:t>&lt;/p&gt;&lt;p&gt;&lt;img src="/static-img/fb2rhPMt_fESEtBvizQWMCH1d-rvhb2Y4hK9COtkDOONatghOy6X54xvPdqH_nII.jpg"&gt;&lt;/p&gt;&lt;p&gt;</w:t>
      </w:r>
      <w:r>
        <w:rPr>
          <w:sz w:val="32"/>
          <w:szCs w:val="32"/>
        </w:rPr>
        <w:t>创新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轮换不仅能够激发每个人的创新思维，还能让团队成员之间形成互补的合作关系。通过不断地替换角色，每个人都能从不同的角度去思考问题，找到最有效的解决方案。这不仅能够提升团队工作效率，也能提高个人的创新能力和适应能力。</w:t>
      </w:r>
      <w:r>
        <w:rPr>
          <w:sz w:val="32"/>
          <w:szCs w:val="32"/>
        </w:rPr>
        <w:t>&lt;/p&gt;&lt;p&gt;&lt;img src="/static-img/EaXL39UVnM32eGZP8eQiaiH1d-rvhb2Y4hK9COtkDOOq5Q_PQexwl8ICmKsY-1VIIWDaMG6fuL-jbLmrWozK0HG_Bz3YQK8od6JmMXQI-Z5Bvw8ib3lrl7Tmfugk4NnphmodmM8WBbt0k2hcw6J6Aw.jpg"&gt;&lt;/p&gt;&lt;p&gt;</w:t>
      </w:r>
      <w:r>
        <w:rPr>
          <w:sz w:val="32"/>
          <w:szCs w:val="32"/>
        </w:rPr>
        <w:t>跨领域知识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四个人轮换时，他们各自带来的不同专业背景将会产生独特的交叉点，这些交叉点往往是跨界合作中的宝藏。例如，一位设计师与一位工程师、一个市场营销专家与一个数据分析师共同工作，他们可以将设计美学与技术实用性结合起来，将市场策略与数据驱动相结合，从而创造出更具吸引力的产品或服务。</w:t>
      </w:r>
      <w:r>
        <w:rPr>
          <w:sz w:val="32"/>
          <w:szCs w:val="32"/>
        </w:rPr>
        <w:t>&lt;/p&gt;&lt;p&gt;&lt;img src="/static-img/_zQrs3k8dLNlV48mrw5k_SH1d-rvhb2Y4hK9COtkDOOq5Q_PQexwl8ICmKsY-1VIIWDaMG6fuL-jbLmrWozK0HG_Bz3YQK8od6JmMXQI-Z5Bvw8ib3lrl7Tmfugk4NnphmodmM8WBbt0k2hcw6J6Aw.jpg"&gt;&lt;/p&gt;&lt;p&gt;</w:t>
      </w:r>
      <w:r>
        <w:rPr>
          <w:sz w:val="32"/>
          <w:szCs w:val="32"/>
        </w:rPr>
        <w:t>促进沟通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轮换还能够加深团队成员间的了解和信任，使他们在未来项目中更加顺畅地沟通和协作。当每个人都有机会扮演其他角色的时，他们会更好地理解彼此的需求和期望，从而减少误解，提高整体工作效率。</w:t>
      </w:r>
      <w:r>
        <w:rPr>
          <w:sz w:val="32"/>
          <w:szCs w:val="32"/>
        </w:rPr>
        <w:t>&lt;/p&gt;&lt;p&gt;&lt;img src="/static-img/vRCekHgdJdPsvRWax9517yH1d-rvhb2Y4hK9COtkDOOq5Q_PQexwl8ICmKsY-1VIIWDaMG6fuL-jbLmrWozK0HG_Bz3YQK8od6JmMXQI-Z5Bvw8ib3lrl7Tmfugk4NnphmodmM8WBbt0k2hcw6J6Aw.jpg"&gt;&lt;/p&gt;&lt;p&gt;</w:t>
      </w:r>
      <w:r>
        <w:rPr>
          <w:sz w:val="32"/>
          <w:szCs w:val="32"/>
        </w:rPr>
        <w:t>培养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人轮换过程中，每个人都有机会担任领导者或者被领导者的角色，这对于培养团队成员的领导力尤为重要。通过实际操作，不同的人可以学习到如何给予指导、如何接受指导，以及如何在压力下做决策，这些都是提升自身职业素养不可或缺的一部分。</w:t>
      </w:r>
      <w:r>
        <w:rPr>
          <w:sz w:val="32"/>
          <w:szCs w:val="32"/>
        </w:rPr>
        <w:t>&lt;/p&gt;&lt;p&gt;&lt;img src="/static-img/0rrFSVj-dJCUsfOztHHK1yH1d-rvhb2Y4hK9COtkDOOq5Q_PQexwl8ICmKsY-1VIIWDaMG6fuL-jbLmrWozK0HG_Bz3YQK8od6JmMXQI-Z5Bvw8ib3lrl7Tmfugk4NnphmodmM8WBbt0k2hcw6J6Aw.jpg"&gt;&lt;/p&gt;&lt;p&gt;</w:t>
      </w:r>
      <w:r>
        <w:rPr>
          <w:sz w:val="32"/>
          <w:szCs w:val="32"/>
        </w:rPr>
        <w:t>增强员工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员工感到自己成长了，获得了新经验时，他们通常也会感到更加满足。在四人轮换这种环境中，每个人都会有更多机会实现自己的职业目标，无论是向上晋升还是发展新的技能，都能增强他们对公司的情感投入，从而提高整体员工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组织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四人轮换，可以促进组织内外部多元化交流，为公司构建开放透明的文化氛围。此举鼓励创新思维，让所有成员都成为企业文化建设的一部分，同时也是企业竞争力的重要组成部分。在这样的环境下，企业更容易吸引并留住人才，对于推动企业持续增长起着关键作用。</w:t>
      </w:r>
      <w:r>
        <w:rPr>
          <w:sz w:val="32"/>
          <w:szCs w:val="32"/>
        </w:rPr>
        <w:t>&lt;/p&gt;&lt;p&gt;&lt;a href = "/doc/682298-</w:t>
      </w:r>
      <w:r>
        <w:rPr>
          <w:sz w:val="32"/>
          <w:szCs w:val="32"/>
        </w:rPr>
        <w:t>四人轮换创意无限的奇妙旅程</w:t>
      </w:r>
      <w:r>
        <w:rPr>
          <w:sz w:val="32"/>
          <w:szCs w:val="32"/>
        </w:rPr>
        <w:t>.doc" rel="alternate" download="682298-</w:t>
      </w:r>
      <w:r>
        <w:rPr>
          <w:sz w:val="32"/>
          <w:szCs w:val="32"/>
        </w:rPr>
        <w:t>四人轮换创意无限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