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玩一场无限变换的游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轮流玩：一场无限变换的游戏之旅</w:t>
      </w:r>
      <w:r>
        <w:rPr>
          <w:sz w:val="32"/>
          <w:szCs w:val="32"/>
        </w:rPr>
        <w:t>&lt;/p&gt;&lt;p&gt;&lt;img src="/static-img/kPutncdbNKnEF8KU45mjtzYIRtWTIDbNlCWy79KFAlYhNi0AGEXMu8mUJ0DewM16.png"&gt;&lt;/p&gt;&lt;p&gt;</w:t>
      </w:r>
      <w:r>
        <w:rPr>
          <w:sz w:val="32"/>
          <w:szCs w:val="32"/>
        </w:rPr>
        <w:t>在一个阳光明媚的周末，三位好友李华、张伟和王丽依依不舍地放下了各自的手边工作，决定一起享受这份难得的休息时光。他们想出了一个既能促进彼此间的情谊，又能让自己在闲暇时刻中得到乐趣的活动——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规划与准备</w:t>
      </w:r>
      <w:r>
        <w:rPr>
          <w:sz w:val="32"/>
          <w:szCs w:val="32"/>
        </w:rPr>
        <w:t>&lt;/p&gt;&lt;p&gt;&lt;img src="/static-img/jVfVgF8jWWxKFOHNUpvsoDYIRtWTIDbNlCWy79KFAlai8ikX2UPIwrJJklgIBmzyAeCkgMsisBgLWWKbZqHSVY7GjdGpkeCCtxwzNCknTeU7lhPhvmY5DiAMpl1jwDwd2cMGOyuojt4N7T4CmgkhVg.png"&gt;&lt;/p&gt;&lt;p&gt;</w:t>
      </w:r>
      <w:r>
        <w:rPr>
          <w:sz w:val="32"/>
          <w:szCs w:val="32"/>
        </w:rPr>
        <w:t>为了确保这场游戏能够顺利进行，他们首先商讨了详细的计划。在这个过程中，每个人都充分发挥自己的特长，共同为接下来的游戏筹备了一系列有趣且丰富多彩的小任务。这不仅增强了大家对未来的期待，也让每个人的参与感更加浓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互动与分享</w:t>
      </w:r>
      <w:r>
        <w:rPr>
          <w:sz w:val="32"/>
          <w:szCs w:val="32"/>
        </w:rPr>
        <w:t>&lt;/p&gt;&lt;p&gt;&lt;img src="/static-img/SKpp8-ry__a84wM4Knd05DYIRtWTIDbNlCWy79KFAlai8ikX2UPIwrJJklgIBmzyAeCkgMsisBgLWWKbZqHSVY7GjdGpkeCCtxwzNCknTeU7lhPhvmY5DiAMpl1jwDwd2cMGOyuojt4N7T4CmgkhVg.jpg"&gt;&lt;/p&gt;&lt;p&gt;</w:t>
      </w:r>
      <w:r>
        <w:rPr>
          <w:sz w:val="32"/>
          <w:szCs w:val="32"/>
        </w:rPr>
        <w:t>随后，他们开始轮流执行这些任务。每当一个人完成自己的任务并展示给其他两个人看时，都会有新的挑战和乐趣出现。这就是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的精髓所在，它不仅是一种娱乐方式，更是一种精神上的交流和理解。通过不断地相互体验和学习，每个人的视野都得到了拓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创造与探索</w:t>
      </w:r>
      <w:r>
        <w:rPr>
          <w:sz w:val="32"/>
          <w:szCs w:val="32"/>
        </w:rPr>
        <w:t>&lt;/p&gt;&lt;p&gt;&lt;img src="/static-img/WRV5J-h0Z-2IzqUOGT8qiDYIRtWTIDbNlCWy79KFAlai8ikX2UPIwrJJklgIBmzyAeCkgMsisBgLWWKbZqHSVY7GjdGpkeCCtxwzNCknTeU7lhPhvmY5DiAMpl1jwDwd2cMGOyuojt4N7T4CmgkhVg.jpg"&gt;&lt;/p&gt;&lt;p&gt;</w:t>
      </w:r>
      <w:r>
        <w:rPr>
          <w:sz w:val="32"/>
          <w:szCs w:val="32"/>
        </w:rPr>
        <w:t>最令人兴奋的是，当每个人轮到自己的时候，他或她需要带领另外两人去完成一个全新未知的项目。这就像是一个大大的宝箱，每一次开启都是惊喜满满。在这个过程中，不断尝试不同的方法，与他人的合作，以及解决突发的问题，使得整个活动变得异常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反思与总结</w:t>
      </w:r>
      <w:r>
        <w:rPr>
          <w:sz w:val="32"/>
          <w:szCs w:val="32"/>
        </w:rPr>
        <w:t>&lt;/p&gt;&lt;p&gt;&lt;img src="/static-img/K73Q-qgyK6fVidy1Fv3P5TYIRtWTIDbNlCWy79KFAlai8ikX2UPIwrJJklgIBmzyAeCkgMsisBgLWWKbZqHSVY7GjdGpkeCCtxwzNCknTeU7lhPhvmY5DiAMpl1jwDwd2cMGOyuojt4N7T4CmgkhVg.jpg"&gt;&lt;/p&gt;&lt;p&gt;</w:t>
      </w:r>
      <w:r>
        <w:rPr>
          <w:sz w:val="32"/>
          <w:szCs w:val="32"/>
        </w:rPr>
        <w:t>随着时间的推移，这些小小的心跳也逐渐成长为深刻的人生经验。每次结束后的讨论总是那么热烈，那么充实，因为他们从中学到了更多关于团队协作、适应变化以及如何更好地理解对方的心理状态。而这一切，只是因为那最初简单而又美妙的一句话：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人轮流玩，是一种生活中的小巧智慧，它教会我们如何把平凡的事情变成非凡，让日常生活充满色彩。而对于李华、张伟和王丽来说，这是一个特别意义重大的经历，因为它不仅让他们度过了愉快的一天，还将成为他们心中永远珍贵的一个记忆。</w:t>
      </w:r>
      <w:r>
        <w:rPr>
          <w:sz w:val="32"/>
          <w:szCs w:val="32"/>
        </w:rPr>
        <w:t>&lt;/p&gt;&lt;p&gt;&lt;a href = "/doc/682308-</w:t>
      </w:r>
      <w:r>
        <w:rPr>
          <w:sz w:val="32"/>
          <w:szCs w:val="32"/>
        </w:rPr>
        <w:t>三人轮流玩一场无限变换的游戏之旅</w:t>
      </w:r>
      <w:r>
        <w:rPr>
          <w:sz w:val="32"/>
          <w:szCs w:val="32"/>
        </w:rPr>
        <w:t>.doc" rel="alternate" download="682308-</w:t>
      </w:r>
      <w:r>
        <w:rPr>
          <w:sz w:val="32"/>
          <w:szCs w:val="32"/>
        </w:rPr>
        <w:t>三人轮流玩一场无限变换的游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