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突然抱到没人的地方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是不是学长对我有意思？</w:t>
      </w:r>
      <w:r>
        <w:rPr>
          <w:sz w:val="32"/>
          <w:szCs w:val="32"/>
        </w:rPr>
        <w:t>&lt;/p&gt;&lt;p&gt;&lt;img src="/static-img/Svpz0aHbZhjj-8XfKx42efSNS_RTCg3NUl7QZAR6bor0zhdNciDOcQm9_YkIXmAw.jpg"&gt;&lt;/p&gt;&lt;p&gt;</w:t>
      </w:r>
      <w:r>
        <w:rPr>
          <w:sz w:val="32"/>
          <w:szCs w:val="32"/>
        </w:rPr>
        <w:t>在这个宁静的午后，学校的走廊几乎是空无一人。突然间，我感觉到一阵强烈的风吹过，接着是一道温暖而坚定的臂膀将我紧紧抱住。我转头看去，只见我的学长正笑吟吟地看着我。他为什么会这样做？这是他对我的好意吗？还是只是偶然的碰巧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学长为什么要这么做呢？</w:t>
      </w:r>
      <w:r>
        <w:rPr>
          <w:sz w:val="32"/>
          <w:szCs w:val="32"/>
        </w:rPr>
        <w:t>&lt;/p&gt;&lt;p&gt;&lt;img src="/static-img/O2Zdcv-ycA9TKEynYbMlmPSNS_RTCg3NUl7QZAR6bopPKguK4KT9S4rt-894Czem_8QQbS5p8CX0oXFYe83XkZkUpic9coTqvRu4JlHhPTfWo2bjA2KYkTqURJAdNWh-KkaUTJ36QVnFUQMwALxid8qAF08FzKqnX8Bdp9MdRsI.jpg"&gt;&lt;/p&gt;&lt;p&gt;</w:t>
      </w:r>
      <w:r>
        <w:rPr>
          <w:sz w:val="32"/>
          <w:szCs w:val="32"/>
        </w:rPr>
        <w:t>回想起我们相识以来的日子，我发现我们的关系从初期的陌生到现在已经越来越亲近。他总是在课堂上帮忙，不经常和同学一起玩耍，他似乎总是独自一人。或许这就是他主动接近我的原因吧。但是被学长抱到没人的地方怎么办呢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被学長抱到沒人的地方怎麼辦？</w:t>
      </w:r>
      <w:r>
        <w:rPr>
          <w:sz w:val="32"/>
          <w:szCs w:val="32"/>
        </w:rPr>
        <w:t>&lt;/p&gt;&lt;p&gt;&lt;img src="/static-img/Kmg7Depis64mE2cjCVxlaPSNS_RTCg3NUl7QZAR6bopPKguK4KT9S4rt-894Czem_8QQbS5p8CX0oXFYe83XkZkUpic9coTqvRu4JlHhPTfWo2bjA2KYkTqURJAdNWh-KkaUTJ36QVnFUQMwALxid8qAF08FzKqnX8Bdp9MdRsI.png"&gt;&lt;/p&gt;&lt;p&gt;</w:t>
      </w:r>
      <w:r>
        <w:rPr>
          <w:sz w:val="32"/>
          <w:szCs w:val="32"/>
        </w:rPr>
        <w:t>尽管他的举动让我感到既惊讶又不适，但我也不能否认这种被宠爱的感觉。然而，当我们走进一个没有其他人影的地方时，这种感觉变得更加复杂。我开始思考，我们之间究竟是什么关系，以及这样的行为是否合适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我应该如何应对这一情况？</w:t>
      </w:r>
      <w:r>
        <w:rPr>
          <w:sz w:val="32"/>
          <w:szCs w:val="32"/>
        </w:rPr>
        <w:t>&lt;/p&gt;&lt;p&gt;&lt;img src="/static-img/95PTOJXPZM7z3nbGWjYLcPSNS_RTCg3NUl7QZAR6bopPKguK4KT9S4rt-894Czem_8QQbS5p8CX0oXFYe83XkZkUpic9coTqvRu4JlHhPTfWo2bjA2KYkTqURJAdNWh-KkaUTJ36QVnFUQMwALxid8qAF08FzKqnX8Bdp9MdRsI.jpg"&gt;&lt;/p&gt;&lt;p&gt;</w:t>
      </w:r>
      <w:r>
        <w:rPr>
          <w:sz w:val="32"/>
          <w:szCs w:val="32"/>
        </w:rPr>
        <w:t>在此刻，我意识到了自己必须明确自己的感受和立场。如果这仅仅是一个误会，那么坦诚交流可能是个解决问题的关键。但如果背后隐藏着更深层次的情感，那么需要更多时间和空间来考虑。这段时间里，最重要的是保持冷静，避免任何可能引起误解的事情发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平衡内心与外界期待？</w:t>
      </w:r>
      <w:r>
        <w:rPr>
          <w:sz w:val="32"/>
          <w:szCs w:val="32"/>
        </w:rPr>
        <w:t>&lt;/p&gt;&lt;p&gt;&lt;img src="/static-img/yJkWFCEKnIs_8Cd2w1T9fvSNS_RTCg3NUl7QZAR6bopPKguK4KT9S4rt-894Czem_8QQbS5p8CX0oXFYe83XkZkUpic9coTqvRu4JlHhPTfWo2bjA2KYkTqURJAdNWh-KkaUTJ36QVnFUQMwALxid8qAF08FzKqnX8Bdp9MdRsI.jpg"&gt;&lt;/p&gt;&lt;p&gt;</w:t>
      </w:r>
      <w:r>
        <w:rPr>
          <w:sz w:val="32"/>
          <w:szCs w:val="32"/>
        </w:rPr>
        <w:t>面对这种突如其来的情境，我感到内心充满了矛盾。我既希望能够珍惜这一份特别的人际关系，又不愿意因此影响我们的友谊。在处理这一切时，最难的一点莫过于平衡内心与外界期待。如何才能让双方都满意，同时也不失本真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后的结论：选择真诚与尊重作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决定采取一种开放且尊重的心态，与之沟通。如果他的举动真的出于善意，并且他能理解并尊重我的感受，那么我们的友谊仍然有希望继续发展。而如果事情远比我想象中复杂，那么至少通过真诚交流，我们可以找到共同接受的事实。这段经历虽然令人困惑，但它也教会了我一个重要的人生课题：在任何时候，都要勇敢地表达自己的需求和感受，以便建立真正稳固的人际关系。</w:t>
      </w:r>
      <w:r>
        <w:rPr>
          <w:sz w:val="32"/>
          <w:szCs w:val="32"/>
        </w:rPr>
        <w:t>&lt;/p&gt;&lt;p&gt;&lt;a href = "/doc/682312-</w:t>
      </w:r>
      <w:r>
        <w:rPr>
          <w:sz w:val="32"/>
          <w:szCs w:val="32"/>
        </w:rPr>
        <w:t>学长突然抱到没人的地方怎么办</w:t>
      </w:r>
      <w:r>
        <w:rPr>
          <w:sz w:val="32"/>
          <w:szCs w:val="32"/>
        </w:rPr>
        <w:t>.doc" rel="alternate" download="682312-</w:t>
      </w:r>
      <w:r>
        <w:rPr>
          <w:sz w:val="32"/>
          <w:szCs w:val="32"/>
        </w:rPr>
        <w:t>学长突然抱到没人的地方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