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座疯狂揭秘公交车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背后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背后的艺术与技术</w:t>
      </w:r>
      <w:r>
        <w:rPr>
          <w:sz w:val="32"/>
          <w:szCs w:val="32"/>
        </w:rPr>
        <w:t>&lt;/p&gt;&lt;p&gt;&lt;img src="/static-img/FHzuGE0Hus15-eXpKjQSlf1TA8vx89oLzUBZDwtEcoTueGRAYkqr2TS1KCwsj5eE.jpg"&gt;&lt;/p&gt;&lt;p&gt;</w:t>
      </w:r>
      <w:r>
        <w:rPr>
          <w:sz w:val="32"/>
          <w:szCs w:val="32"/>
        </w:rPr>
        <w:t>随着科技的发展和网络平台的普及，各种各样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mputer-Generated Imagery</w:t>
      </w:r>
      <w:r>
        <w:rPr>
          <w:sz w:val="32"/>
          <w:szCs w:val="32"/>
        </w:rPr>
        <w:t>）视频在网上流传不已。其中最为人所共鸣的是那些在公交车后座上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，它们以其独特的视觉效果和幽默感，吸引了无数观众。但是，这些看似简单的视频背后，却隐藏着复杂的艺术设计和技术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创意构思</w:t>
      </w:r>
      <w:r>
        <w:rPr>
          <w:sz w:val="32"/>
          <w:szCs w:val="32"/>
        </w:rPr>
        <w:t>&lt;/p&gt;&lt;p&gt;&lt;img src="/static-img/d4pqZlm6A4BC1qOphs9-UP1TA8vx89oLzUBZDwtEcoQDHXEOeaoj6D3qtIpyE5JkVwaNvjmd8QmC6_OrxjibqW4VuWRYkyTC59qnY-sYMWa4QtdT0EduD_0V-b5tFDPQBlVG0ZYIYPbxaEsIq_f3Dg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通常由一群专业团队共同完成，他们需要首先对目标内容进行深入研究，理解它所要传达的情感或信息。接着，他们会根据这一点来构思故事线、角色设定以及整个画面布局。这部分工作就像是一场大型戏剧制作一样，每一个细节都必须精心设计，以确保最终呈现出的作品能够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&lt;img src="/static-img/8Vn20rIbwdIAfNY0c0lOFf1TA8vx89oLzUBZDwtEcoQDHXEOeaoj6D3qtIpyE5JkVwaNvjmd8QmC6_OrxjibqW4VuWRYkyTC59qnY-sYMWa4QtdT0EduD_0V-b5tFDPQBlVG0ZYIYPbxaEsIq_f3Dg.jpg"&gt;&lt;/p&gt;&lt;p&gt;</w:t>
      </w:r>
      <w:r>
        <w:rPr>
          <w:sz w:val="32"/>
          <w:szCs w:val="32"/>
        </w:rPr>
        <w:t>将这些复杂构想转化为现实并不容易。在制作过程中，团队成员需要运用到高级动画软件，如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ds Max</w:t>
      </w:r>
      <w:r>
        <w:rPr>
          <w:sz w:val="32"/>
          <w:szCs w:val="32"/>
        </w:rPr>
        <w:t>等，并且掌握多种渲染技术，以便实现想要的人物动作和环境效果。此外，对于模拟真实世界光影变化也是一个巨大的挑战，因为这直接关系到作品最后呈现出来时是否能够达到“即视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配乐</w:t>
      </w:r>
      <w:r>
        <w:rPr>
          <w:sz w:val="32"/>
          <w:szCs w:val="32"/>
        </w:rPr>
        <w:t>&lt;/p&gt;&lt;p&gt;&lt;img src="/static-img/GZcj1GZGvKWOtFkqW1hIKv1TA8vx89oLzUBZDwtEcoQDHXEOeaoj6D3qtIpyE5JkVwaNvjmd8QmC6_OrxjibqW4VuWRYkyTC59qnY-sYMWa4QtdT0EduD_0V-b5tFDPQBlVG0ZYIYPbxaEsIq_f3Dg.jpg"&gt;&lt;/p&gt;&lt;p&gt;</w:t>
      </w:r>
      <w:r>
        <w:rPr>
          <w:sz w:val="32"/>
          <w:szCs w:val="32"/>
        </w:rPr>
        <w:t>除了视觉元素之外，音效和音乐也同样重要。一旦用户点击播放，那么所有关于声音方面的事务都会展开。而好的音效能有效地增强情境，让人物更加生动；而合适的背景音乐则可以提升整体氛围，使观众更好地沉浸于这个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与编辑</w:t>
      </w:r>
      <w:r>
        <w:rPr>
          <w:sz w:val="32"/>
          <w:szCs w:val="32"/>
        </w:rPr>
        <w:t>&lt;/p&gt;&lt;p&gt;&lt;img src="/static-img/WzgehlHqxzkkjmKoBIRdA_1TA8vx89oLzUBZDwtEcoQDHXEOeaoj6D3qtIpyE5JkVwaNvjmd8QmC6_OrxjibqW4VuWRYkyTC59qnY-sYMWa4QtdT0EduD_0V-b5tFDPQBlVG0ZYIYPbxaEsIq_f3Dg.jpg"&gt;&lt;/p&gt;&lt;p&gt;</w:t>
      </w:r>
      <w:r>
        <w:rPr>
          <w:sz w:val="32"/>
          <w:szCs w:val="32"/>
        </w:rPr>
        <w:t>对于每个细微调整，无论是色彩校正还是图像修饰，都可能影响到最终作品的大气层次。这里涉及到了大量时间投入，但同时也是保证作品质量的一环。在这个阶段，一些小错误如果没有被及时发现，就有可能导致整个项目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视频发布之后，不断收集用户反馈是一个必不可少步骤。这不仅有助于了解哪些地方做得好，也有助于找到存在的问题，并据此进行优化。这种迭代式开发可以不断提高产品质量，最终使其成为网友喜爱的一款娱乐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社交媒体时代，没有有效推广策略的话，即使再优秀的小品也不易走红。不过对于那些热门公交车后座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来说，它们往往会利用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抖音等平台来快速扩散知名度，这种口碑传播力至关重要。不断更新新内容并保持良好的互动性，是保持粉丝兴趣并吸引更多观看者的关键因素之一。</w:t>
      </w:r>
      <w:r>
        <w:rPr>
          <w:sz w:val="32"/>
          <w:szCs w:val="32"/>
        </w:rPr>
        <w:t>&lt;/p&gt;&lt;p&gt;&lt;a href = "/doc/682351-</w:t>
      </w:r>
      <w:r>
        <w:rPr>
          <w:sz w:val="32"/>
          <w:szCs w:val="32"/>
        </w:rPr>
        <w:t>后座疯狂揭秘公交车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背后的艺术与技术</w:t>
      </w:r>
      <w:r>
        <w:rPr>
          <w:sz w:val="32"/>
          <w:szCs w:val="32"/>
        </w:rPr>
        <w:t>.doc" rel="alternate" download="682351-</w:t>
      </w:r>
      <w:r>
        <w:rPr>
          <w:sz w:val="32"/>
          <w:szCs w:val="32"/>
        </w:rPr>
        <w:t>后座疯狂揭秘公交车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背后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