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一的逆袭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位小伙伴打败宿舍霸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校园里，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曾经是一个被动的人群，他们默默地承受着宿舍内外各种压力。然而，一场突如其来的变化，让这三个平凡的小伙伴成为了传奇。</w:t>
      </w:r>
      <w:r>
        <w:rPr>
          <w:sz w:val="32"/>
          <w:szCs w:val="32"/>
        </w:rPr>
        <w:t>&lt;/p&gt;&lt;p&gt;&lt;img src="/static-img/CbgW5tikcHApBNd1qYmHn1esRSsW2kiSisLjdub1hDcye_ylLQ1i0nCwuBzh2EzX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只是个体，彼此间关系微妙。但随着时间的推移，他们学会了相互理解和支持。首先是李明，他不仅学识渊博，而且有着极强的组织能力。接着是王伟，他以其机智和勇敢赢得了大家对他的尊敬。而张华，则以其温文尔雅和同情心成为团队中的安慰者。</w:t>
      </w:r>
      <w:r>
        <w:rPr>
          <w:sz w:val="32"/>
          <w:szCs w:val="32"/>
        </w:rPr>
        <w:t>&lt;/p&gt;&lt;p&gt;&lt;img src="/static-img/MsWLSLjhKwVhvjLZdXEnhlesRSsW2kiSisLjdub1hDdgdrWoS02gBHluQfRBaCU08BaV5kMO9o9SHdJUa847wbtEpue42xaf8W16FujxOlmjwc1kV2iGNO_P0XSMQX_gwa89GxfG41fbolI_195yYBJ0phQgmDx8oq9zMzNfl0Vl08snFbJvvzaQV7MJb6uOMYKWECW4wx8zokS8FXM6gQ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合作，这三个人逐渐形成了一股不可战胜的力量。他们开始参与学校各项活动，不断展现出自己的才华和活力。在这个过程中，他们之间的情谊日益加深，也为后续的一系列挑战奠定了基础。</w:t>
      </w:r>
      <w:r>
        <w:rPr>
          <w:sz w:val="32"/>
          <w:szCs w:val="32"/>
        </w:rPr>
        <w:t>&lt;/p&gt;&lt;p&gt;&lt;img src="/static-img/Me-5I5NrpvLIl7e_KmKQJVesRSsW2kiSisLjdub1hDdgdrWoS02gBHluQfRBaCU08BaV5kMO9o9SHdJUa847wbtEpue42xaf8W16FujxOlmjwc1kV2iGNO_P0XSMQX_gwa89GxfG41fbolI_195yYBJ0phQgmDx8oq9zMzNfl0Vl08snFbJvvzaQV7MJb6uOMYKWECW4wx8zokS8FXM6g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的霸主——高峰，是一个自视过高、专横跋扈的人。他总是用自己的权利来压制其他人，使得整个宿舍环境变得阴森恐怖。当他发现李明、王伟和张华越来越受到大家青睐时，便开始发起攻击，用言语上的侮辱试图击垮他们。</w:t>
      </w:r>
      <w:r>
        <w:rPr>
          <w:sz w:val="32"/>
          <w:szCs w:val="32"/>
        </w:rPr>
        <w:t>&lt;/p&gt;&lt;p&gt;&lt;img src="/static-img/2w7K9HmJDwJBHVhHmwSH41esRSsW2kiSisLjdub1hDdgdrWoS02gBHluQfRBaCU08BaV5kMO9o9SHdJUa847wbtEpue42xaf8W16FujxOlmjwc1kV2iGNO_P0XSMQX_gwa89GxfG41fbolI_195yYBJ0phQgmDx8oq9zMzNfl0Vl08snFbJvvzaQV7MJb6uOMYKWECW4wx8zokS8FXM6gQ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峰的挑战，这三个人并没有退缩，而是在更激烈的情绪下变得更加坚定。在一次次的心理斗争之后，他们终于意识到，只有团结才能抵御外界巨大的压力。这份团结成为了他们最强大的武器。</w:t>
      </w:r>
      <w:r>
        <w:rPr>
          <w:sz w:val="32"/>
          <w:szCs w:val="32"/>
        </w:rPr>
        <w:t>&lt;/p&gt;&lt;p&gt;&lt;img src="/static-img/Gbzgt1CoiQGG-rSqmvuHwlesRSsW2kiSisLjdub1hDdgdrWoS02gBHluQfRBaCU08BaV5kMO9o9SHdJUa847wbtEpue42xaf8W16FujxOlmjwc1kV2iGNO_P0XSMQX_gwa89GxfG41fbolI_195yYBJ0phQgmDx8oq9zMzNfl0Vl08snFbJvvzaQV7MJb6uOMYKWECW4wx8zokS8FXM6gQ.jpg"&gt;&lt;/p&gt;&lt;p&gt;</w:t>
      </w:r>
      <w:r>
        <w:rPr>
          <w:sz w:val="32"/>
          <w:szCs w:val="32"/>
        </w:rPr>
        <w:t>攻克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峰再次发起攻击时，这三个小伙伴已经准备好了回击。利用自己各自所长，他们联合起来，在思想上给予对方沉重的一击。在一次生日聚会上，李明展示了他精湛的手艺；王伟则以幽默感缓解气氛；而张华则用他的善良触动每个人的心弦。此举让整个房间充满了欢声笑语，对抗氛围彻底瓦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殊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生日聚会之后，人们对于这三个小伙伴产生了一种新的认识。不久后，当学校举办年度最佳室友大赛时，无人怀疑这一决赛只可能由这些英雄人物角逐，最终，以优雅而充满爱心的心态获得冠军，从此在全校范围内广为流传，并被誉为“逆袭之星”。</w:t>
      </w:r>
      <w:r>
        <w:rPr>
          <w:sz w:val="32"/>
          <w:szCs w:val="32"/>
        </w:rPr>
        <w:t>&lt;/p&gt;&lt;p&gt;&lt;a href = "/doc/682421-</w:t>
      </w:r>
      <w:r>
        <w:rPr>
          <w:sz w:val="32"/>
          <w:szCs w:val="32"/>
        </w:rPr>
        <w:t>宿舍一的逆袭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小伙伴打败宿舍霸主的奇迹</w:t>
      </w:r>
      <w:r>
        <w:rPr>
          <w:sz w:val="32"/>
          <w:szCs w:val="32"/>
        </w:rPr>
        <w:t>.doc" rel="alternate" download="682421-</w:t>
      </w:r>
      <w:r>
        <w:rPr>
          <w:sz w:val="32"/>
          <w:szCs w:val="32"/>
        </w:rPr>
        <w:t>宿舍一的逆袭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小伙伴打败宿舍霸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