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别后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、快节奏生活的时代，别后重逢这股潮流不仅在电影和文学作品中流行，也悄然蔓延至了音乐领域。特别是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，这一主题被歌手们以各种形式和深度去探索和表达。</w:t>
      </w:r>
      <w:r>
        <w:rPr>
          <w:sz w:val="32"/>
          <w:szCs w:val="32"/>
        </w:rPr>
        <w:t>&lt;/p&gt;&lt;p&gt;&lt;img src="/static-img/ANBlA5EXtEHhMe4vlN40jttymxdl0Cp6GyDtsjdhUbw8vd9npBYuJFH_V_uYvGEO.png"&gt;&lt;/p&gt;&lt;p&gt;</w:t>
      </w:r>
      <w:r>
        <w:rPr>
          <w:sz w:val="32"/>
          <w:szCs w:val="32"/>
        </w:rPr>
        <w:t>别离与重逢的内心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是关于那些无法言说的感受，它用声音诉说着人们内心深处对爱情、友谊甚至亲情那份渴望与怀念。每一个音符都是对过去时光的缅怀，每一次旋律都是对未来的期盼。在这样的背景下，歌曲往往充满了复杂的情感层次，让听者在听完之后能够共鸣。</w:t>
      </w:r>
      <w:r>
        <w:rPr>
          <w:sz w:val="32"/>
          <w:szCs w:val="32"/>
        </w:rPr>
        <w:t>&lt;/p&gt;&lt;p&gt;&lt;img src="/static-img/OuVyBt_ipgFwBKms_aEbtdtymxdl0Cp6GyDtsjdhUbz5Ylc1YSCTo37Yaqr8R9GpAuyabXRHVTWM7ZvpAu3FH0OXhDef_EI-t4Ta-2RlRTq6t3gxafGho2CswNaf-m_Xe03U8v-b8K3QBz8shCzvjcwBMZkDh2ARKSIzf-cMSwQ.png"&gt;&lt;/p&gt;&lt;p&gt;</w:t>
      </w:r>
      <w:r>
        <w:rPr>
          <w:sz w:val="32"/>
          <w:szCs w:val="32"/>
        </w:rPr>
        <w:t>情感波动中的创意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之所以受欢迎，不仅因为它触动了人们的心弦，更因为它通过独特的声音表现和编排，展现出艺术家的创新能力。从轻快跳跃到沉郁抒情，从电子元素到传统器乐，都有着精心设计，使得这些作品既能吸引广泛听众，又能体现出作者个人的风格特色。</w:t>
      </w:r>
      <w:r>
        <w:rPr>
          <w:sz w:val="32"/>
          <w:szCs w:val="32"/>
        </w:rPr>
        <w:t>&lt;/p&gt;&lt;p&gt;&lt;img src="/static-img/ba8GAxYQIeXKexkrwHi-Idtymxdl0Cp6GyDtsjdhUbz5Ylc1YSCTo37Yaqr8R9GpAuyabXRHVTWM7ZvpAu3FH0OXhDef_EI-t4Ta-2RlRTq6t3gxafGho2CswNaf-m_Xe03U8v-b8K3QBz8shCzvjcwBMZkDh2ARKSIzf-cMSwQ.png"&gt;&lt;/p&gt;&lt;p&gt;</w:t>
      </w:r>
      <w:r>
        <w:rPr>
          <w:sz w:val="32"/>
          <w:szCs w:val="32"/>
        </w:rPr>
        <w:t>文化背景下的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人们对于关系维系方式也发生了变化。在现代社会中，不同的人可能会因为工作、学习或其他原因而暂时分离，但这种距离并不能削弱彼此之间的情感纽带。因此，在文化产品如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中，对于“别后重逢”的讨论成为了社会关注的话题之一，也为艺人提供了一种新的创作方向。</w:t>
      </w:r>
      <w:r>
        <w:rPr>
          <w:sz w:val="32"/>
          <w:szCs w:val="32"/>
        </w:rPr>
        <w:t>&lt;/p&gt;&lt;p&gt;&lt;img src="/static-img/DS27r3sON4mz_09eKML0Adtymxdl0Cp6GyDtsjdhUbz5Ylc1YSCTo37Yaqr8R9GpAuyabXRHVTWM7ZvpAu3FH0OXhDef_EI-t4Ta-2RlRTq6t3gxafGho2CswNaf-m_Xe03U8v-b8K3QBz8shCzvjcwBMZkDh2ARKSIzf-cMSwQ.png"&gt;&lt;/p&gt;&lt;p&gt;</w:t>
      </w:r>
      <w:r>
        <w:rPr>
          <w:sz w:val="32"/>
          <w:szCs w:val="32"/>
        </w:rPr>
        <w:t>音乐制作中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为音乐创作带来了革命性的影响。比如，以数字化工具进行制作，可以让声音更加纯净细腻，而采样技术则使得古老的音色重新焕发活力。这一切都为“别后重逢”这一主题提供了丰富多彩的视觉效果，使其不仅在音频层面上更具冲击力，还可以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多媒体形式呈现出来，与观众产生更多互动。</w:t>
      </w:r>
      <w:r>
        <w:rPr>
          <w:sz w:val="32"/>
          <w:szCs w:val="32"/>
        </w:rPr>
        <w:t>&lt;/p&gt;&lt;p&gt;&lt;img src="/static-img/vWQJQ9-BmuNxZAx6iVp4VNtymxdl0Cp6GyDtsjdhUbz5Ylc1YSCTo37Yaqr8R9GpAuyabXRHVTWM7ZvpAu3FH0OXhDef_EI-t4Ta-2RlRTq6t3gxafGho2CswNaf-m_Xe03U8v-b8K3QBz8shCzvjcwBMZkDh2ARKSIzf-cMSwQ.png"&gt;&lt;/p&gt;&lt;p&gt;</w:t>
      </w:r>
      <w:r>
        <w:rPr>
          <w:sz w:val="32"/>
          <w:szCs w:val="32"/>
        </w:rPr>
        <w:t>个人经历中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故事不同，但“别后重逢”的共同点却很明显——无论是两颗星辰相隔万里还是身处同一城市，只要有一丝联系，那份难忘的情感便会穿越空间时间，将两人再次联系起来。这正是</w:t>
      </w:r>
      <w:r>
        <w:rPr>
          <w:sz w:val="32"/>
          <w:szCs w:val="32"/>
        </w:rPr>
        <w:t>pop music</w:t>
      </w:r>
      <w:r>
        <w:rPr>
          <w:sz w:val="32"/>
          <w:szCs w:val="32"/>
        </w:rPr>
        <w:t>所擅长的地方，即使是最简单的情感表达也能转化为强烈的情感共鸣，为听众带来深刻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别后重逢”这一主题将继续作为</w:t>
      </w:r>
      <w:r>
        <w:rPr>
          <w:sz w:val="32"/>
          <w:szCs w:val="32"/>
        </w:rPr>
        <w:t>Pop music</w:t>
      </w:r>
      <w:r>
        <w:rPr>
          <w:sz w:val="32"/>
          <w:szCs w:val="32"/>
        </w:rPr>
        <w:t>的一个重要部分，不断推陈出新。但同时，它也面临着如何保持创新，以及如何适应不断变化的人口结构和消费习惯等问题。此外，由于网络平台竞争激烈，该领域还需要持续地探索新的营销策略以维持自身市场地位。</w:t>
      </w:r>
      <w:r>
        <w:rPr>
          <w:sz w:val="32"/>
          <w:szCs w:val="32"/>
        </w:rPr>
        <w:t>&lt;/p&gt;&lt;p&gt;&lt;a href = "/doc/682499-</w:t>
      </w:r>
      <w:r>
        <w:rPr>
          <w:sz w:val="32"/>
          <w:szCs w:val="32"/>
        </w:rPr>
        <w:t>重逢的旋律别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回响</w:t>
      </w:r>
      <w:r>
        <w:rPr>
          <w:sz w:val="32"/>
          <w:szCs w:val="32"/>
        </w:rPr>
        <w:t>.doc" rel="alternate" download="682499-</w:t>
      </w:r>
      <w:r>
        <w:rPr>
          <w:sz w:val="32"/>
          <w:szCs w:val="32"/>
        </w:rPr>
        <w:t>重逢的旋律别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