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解读揭秘古代帝王的版图策略与权力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着许多关于帝王争霸、国家扩张的地图，它们不仅记录了过去的辉煌，也反映了当时社会政治格局。《江山如此多枭》作为一部著名小说，其地图也成为研究古代帝国版图和权力斗争的重要参考之一。</w:t>
      </w:r>
      <w:r>
        <w:rPr>
          <w:sz w:val="32"/>
          <w:szCs w:val="32"/>
        </w:rPr>
        <w:t>&lt;/p&gt;&lt;p&gt;&lt;img src="/static-img/L8Mkxdv0bxexFrrgwzLyV50Plmyzyu6OTAoT4oICrc9fgAQpwZl58EpiL4JuxEoe.png"&gt;&lt;/p&gt;&lt;p&gt;</w:t>
      </w:r>
      <w:r>
        <w:rPr>
          <w:sz w:val="32"/>
          <w:szCs w:val="32"/>
        </w:rPr>
        <w:t>天下布政</w:t>
      </w:r>
      <w:r>
        <w:rPr>
          <w:sz w:val="32"/>
          <w:szCs w:val="32"/>
        </w:rPr>
        <w:t>&lt;/p&gt;&lt;p&gt;</w:t>
      </w:r>
      <w:r>
        <w:rPr>
          <w:sz w:val="32"/>
          <w:szCs w:val="32"/>
        </w:rPr>
        <w:t>地图上的行政区划是帝王治理天下的基础。从秦朝开始，中央集权体制逐渐完善，郡县制度被推广到全国各地。这一点在《江山如此多枭》的故事中得到了充分体现，其中描写了各路诸侯割据的小国大业，以及他们为了维护自己领土和统治而进行的一系列政治手段和军事征伐。</w:t>
      </w:r>
      <w:r>
        <w:rPr>
          <w:sz w:val="32"/>
          <w:szCs w:val="32"/>
        </w:rPr>
        <w:t>&lt;/p&gt;&lt;p&gt;&lt;img src="/static-img/6Rglz7s_SYmvk2uFmlUH7Z0Plmyzyu6OTAoT4oICrc9DNFDdEdPG9G2CWtSI1iRsjaG1juC1KrcBwgysu4klrfOawKUhYO1J9MhqG-lEuhK2enmyjYNDBuCDkU_Lr0F9Qr_Xr5p3TJib2VdSmvNhzVTXaL2gS3jMK67SdpJQuA_vXx-_okCyAyDacvvARqcoajr7eCAwNbtLWJmmtEzhjw.png"&gt;&lt;/p&gt;&lt;p&gt;</w:t>
      </w:r>
      <w:r>
        <w:rPr>
          <w:sz w:val="32"/>
          <w:szCs w:val="32"/>
        </w:rPr>
        <w:t>兵马先行</w:t>
      </w:r>
      <w:r>
        <w:rPr>
          <w:sz w:val="32"/>
          <w:szCs w:val="32"/>
        </w:rPr>
        <w:t>&lt;/p&gt;&lt;p&gt;</w:t>
      </w:r>
      <w:r>
        <w:rPr>
          <w:sz w:val="32"/>
          <w:szCs w:val="32"/>
        </w:rPr>
        <w:t>军事力量对于任何一个帝国来说都是至关重要的。无论是汉武帝北击匈奴还是唐太宗西进高句丽，都离不开强大的军事机器。在这部小说中，各种民族战争、边疆防御战以及内部宫廷斗争都涉及到严密的地理位置规划，这些都能够帮助我们理解不同时代对外扩张策略和内忧外患时期如何处理边界问题。</w:t>
      </w:r>
      <w:r>
        <w:rPr>
          <w:sz w:val="32"/>
          <w:szCs w:val="32"/>
        </w:rPr>
        <w:t>&lt;/p&gt;&lt;p&gt;&lt;img src="/static-img/iK5VpP-oe52qBUg9Wmw43J0Plmyzyu6OTAoT4oICrc9DNFDdEdPG9G2CWtSI1iRsjaG1juC1KrcBwgysu4klrfOawKUhYO1J9MhqG-lEuhK2enmyjYNDBuCDkU_Lr0F9Qr_Xr5p3TJib2VdSmvNhzVTXaL2gS3jMK67SdpJQuA_vXx-_okCyAyDacvvARqcoajr7eCAwNbtLWJmmtEzhjw.jpg"&gt;&lt;/p&gt;&lt;p&gt;</w:t>
      </w:r>
      <w:r>
        <w:rPr>
          <w:sz w:val="32"/>
          <w:szCs w:val="32"/>
        </w:rPr>
        <w:t>经济资源丰富</w:t>
      </w:r>
      <w:r>
        <w:rPr>
          <w:sz w:val="32"/>
          <w:szCs w:val="32"/>
        </w:rPr>
        <w:t>&lt;/p&gt;&lt;p&gt;</w:t>
      </w:r>
      <w:r>
        <w:rPr>
          <w:sz w:val="32"/>
          <w:szCs w:val="32"/>
        </w:rPr>
        <w:t>一方之强，在很大程度上取决于其经济实力的支持。从农业收成到商业贸易，再到矿产资源等自然恩赐，无一不是影响国家繁荣兴衰的大要素。在《江山如此多枭》的世界里，我们可以看到不同的地区因为拥有不同的自然优势而产生不同的经济模式，从而影响了整个国家的发展轨迹。</w:t>
      </w:r>
      <w:r>
        <w:rPr>
          <w:sz w:val="32"/>
          <w:szCs w:val="32"/>
        </w:rPr>
        <w:t>&lt;/p&gt;&lt;p&gt;&lt;img src="/static-img/rHvhmePPWFgBapuIQORKC50Plmyzyu6OTAoT4oICrc9DNFDdEdPG9G2CWtSI1iRsjaG1juC1KrcBwgysu4klrfOawKUhYO1J9MhqG-lEuhK2enmyjYNDBuCDkU_Lr0F9Qr_Xr5p3TJib2VdSmvNhzVTXaL2gS3jMK67SdpJQuA_vXx-_okCyAyDacvvARqcoajr7eCAwNbtLWJmmtEzhjw.png"&gt;&lt;/p&gt;&lt;p&gt;</w:t>
      </w:r>
      <w:r>
        <w:rPr>
          <w:sz w:val="32"/>
          <w:szCs w:val="32"/>
        </w:rPr>
        <w:t>文化交流互动</w:t>
      </w:r>
      <w:r>
        <w:rPr>
          <w:sz w:val="32"/>
          <w:szCs w:val="32"/>
        </w:rPr>
        <w:t>&lt;/p&gt;&lt;p&gt;</w:t>
      </w:r>
      <w:r>
        <w:rPr>
          <w:sz w:val="32"/>
          <w:szCs w:val="32"/>
        </w:rPr>
        <w:t>文化交流往往伴随着战争或贸易，而这些交汇点也是历史变迁中的关键节点。在这个地图上，不同民族之间相互融合、相互学习的情况层出不穷，这种文化上的“交通”促进了一种更加复杂的人文关系网络，同时也为后世留下了宝贵的文化遗产。</w:t>
      </w:r>
      <w:r>
        <w:rPr>
          <w:sz w:val="32"/>
          <w:szCs w:val="32"/>
        </w:rPr>
        <w:t>&lt;/p&gt;&lt;p&gt;&lt;img src="/static-img/raHhT3IDjMkAsaCIspfckZ0Plmyzyu6OTAoT4oICrc9DNFDdEdPG9G2CWtSI1iRsjaG1juC1KrcBwgysu4klrfOawKUhYO1J9MhqG-lEuhK2enmyjYNDBuCDkU_Lr0F9Qr_Xr5p3TJib2VdSmvNhzVTXaL2gS3jMK67SdpJQuA_vXx-_okCyAyDacvvARqcoajr7eCAwNbtLWJmmtEzhjw.png"&gt;&lt;/p&gt;&lt;p&gt;</w:t>
      </w:r>
      <w:r>
        <w:rPr>
          <w:sz w:val="32"/>
          <w:szCs w:val="32"/>
        </w:rPr>
        <w:t>风云人物纠葛</w:t>
      </w:r>
      <w:r>
        <w:rPr>
          <w:sz w:val="32"/>
          <w:szCs w:val="32"/>
        </w:rPr>
        <w:t>&lt;/p&gt;&lt;p&gt;</w:t>
      </w:r>
      <w:r>
        <w:rPr>
          <w:sz w:val="32"/>
          <w:szCs w:val="32"/>
        </w:rPr>
        <w:t>人物形象塑造的是一种特定的社会气息，他们的情感冲突、道德抉择与智谋运用，是探讨人性深度的一个窗口。而这些人物通常与某个具体地点或者区域紧密相关，如故乡、高台、大殿等，都有助于我们更好地理解他们的心理活动背后的历史背景及社会环境。</w:t>
      </w:r>
      <w:r>
        <w:rPr>
          <w:sz w:val="32"/>
          <w:szCs w:val="32"/>
        </w:rPr>
        <w:t>&lt;/p&gt;&lt;p&gt;</w:t>
      </w:r>
      <w:r>
        <w:rPr>
          <w:sz w:val="32"/>
          <w:szCs w:val="32"/>
        </w:rPr>
        <w:t>时间流转演变</w:t>
      </w:r>
      <w:r>
        <w:rPr>
          <w:sz w:val="32"/>
          <w:szCs w:val="32"/>
        </w:rPr>
        <w:t>&lt;/p&gt;&lt;p&gt;</w:t>
      </w:r>
      <w:r>
        <w:rPr>
          <w:sz w:val="32"/>
          <w:szCs w:val="32"/>
        </w:rPr>
        <w:t>历史是一条不断前行的小船，每一次航行都会带来新的发现、新的人类经验。而这份改变总是在某个地方发生，即使是最微小的一次变化也有可能引起巨大的连锁反应。在阅读这幅地图的时候，可以感受到每一个时代都有自己的独特色彩，而这些色彩又彼此交织，以形成今天我们所见到的丰富多彩的地球面貌。</w:t>
      </w:r>
      <w:r>
        <w:rPr>
          <w:sz w:val="32"/>
          <w:szCs w:val="32"/>
        </w:rPr>
        <w:t>&lt;/p&gt;&lt;p&gt;&lt;a href = "/doc/682590-</w:t>
      </w:r>
      <w:r>
        <w:rPr>
          <w:sz w:val="32"/>
          <w:szCs w:val="32"/>
        </w:rPr>
        <w:t>江山如此多枭地图解读揭秘古代帝王的版图策略与权力博弈</w:t>
      </w:r>
      <w:r>
        <w:rPr>
          <w:sz w:val="32"/>
          <w:szCs w:val="32"/>
        </w:rPr>
        <w:t>.doc" rel="alternate" download="682590-</w:t>
      </w:r>
      <w:r>
        <w:rPr>
          <w:sz w:val="32"/>
          <w:szCs w:val="32"/>
        </w:rPr>
        <w:t>江山如此多枭地图解读揭秘古代帝王的版图策略与权力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