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回忆成长的点滴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年，我是怎样开始追逐梦想的？</w:t>
      </w:r>
      <w:r>
        <w:rPr>
          <w:sz w:val="32"/>
          <w:szCs w:val="32"/>
        </w:rPr>
        <w:t>&lt;/p&gt;&lt;p&gt;&lt;img src="/static-img/EeQiLQMyFS96IwMoMW_0WEWQYke4fXv1ocdqhJQbJB-w9mvQkzUOuiIxU_tSbpb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世界正处于金融危机的阴影之中，但对于一个即将步入大学门庭的小我来说，这个年份却是一场关于自我发现和成长的大戏。我记得那个春天，阳光明媚，校园里弥漫着鲜花和希望，那是我人生旅途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有过一次彻底改变自己的决定？</w:t>
      </w:r>
      <w:r>
        <w:rPr>
          <w:sz w:val="32"/>
          <w:szCs w:val="32"/>
        </w:rPr>
        <w:t>&lt;/p&gt;&lt;p&gt;&lt;img src="/static-img/-JPb3shKbQNt9ellUa0RMEWQYke4fXv1ocdqhJQbJB-V4dJIrJTv-Izi7g8TYSNlNSA67dUNy6eyqeZWrWIO8kiWdvB2s9GbEFiRzjofNKmMpV5fCSGnqRXgDRlR7lHr.jpg"&gt;&lt;/p&gt;&lt;p&gt;</w:t>
      </w:r>
      <w:r>
        <w:rPr>
          <w:sz w:val="32"/>
          <w:szCs w:val="32"/>
        </w:rPr>
        <w:t>我的高中生活虽然充满了学习压力，但那种单调而刻板的生活方式已经让我感到厌倦。在一本书中，我偶然间读到了“追求你的激情，不要让它消失”这句话，这句话如同一盏灯塔指引着我前进的方向。于是，在家人的鼓励下，我决定不再拘泥于传统路线，而是选择了艺术设计这个全新的专业方向。这是一个勇敢而又陌生的选择，但我知道这是我心中的真实愿望，也是我想要实现的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遇到了哪些挑战呢？</w:t>
      </w:r>
      <w:r>
        <w:rPr>
          <w:sz w:val="32"/>
          <w:szCs w:val="32"/>
        </w:rPr>
        <w:t>&lt;/p&gt;&lt;p&gt;&lt;img src="/static-img/VZd9lfk01SXqqGw4SOr5VEWQYke4fXv1ocdqhJQbJB-V4dJIrJTv-Izi7g8TYSNlNSA67dUNy6eyqeZWrWIO8kiWdvB2s9GbEFiRzjofNKmMpV5fCSGnqRXgDRlR7lHr.jpg"&gt;&lt;/p&gt;&lt;p&gt;</w:t>
      </w:r>
      <w:r>
        <w:rPr>
          <w:sz w:val="32"/>
          <w:szCs w:val="32"/>
        </w:rPr>
        <w:t>进入大学后，一切似乎都很新鲜和刺激。但很快，我就意识到自己面临的一个巨大挑战：如何适应这种自由化程度更高、竞争更加激烈的学术环境。课程内容丰富且深奥，每天需要投入大量时间去学习和理解，而我的日常生活也因此变得更加紧张。在此期间，有时会感到迷茫甚至绝望，但每当这种感觉来临，我就会回顾起那个春天，当时的心境，以及那句简单的话语，它们总能给我力量，让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克服这些困难并取得成功的？</w:t>
      </w:r>
      <w:r>
        <w:rPr>
          <w:sz w:val="32"/>
          <w:szCs w:val="32"/>
        </w:rPr>
        <w:t>&lt;/p&gt;&lt;p&gt;&lt;img src="/static-img/rHloCmyXohiywFzu29ZVX0WQYke4fXv1ocdqhJQbJB-V4dJIrJTv-Izi7g8TYSNlNSA67dUNy6eyqeZWrWIO8kiWdvB2s9GbEFiRzjofNKmMpV5fCSGnqRXgDRlR7lHr.jpg"&gt;&lt;/p&gt;&lt;p&gt;</w:t>
      </w:r>
      <w:r>
        <w:rPr>
          <w:sz w:val="32"/>
          <w:szCs w:val="32"/>
        </w:rPr>
        <w:t>随着时间推移，我学会了管理好自己的时间，比如利用早晨最清醒的时候进行复习，再加上晚上休息充分，以保持最佳状态。此外，与同学们交流讨论也是非常重要的一部分，我们之间相互帮助解决问题，使得学习过程变得更加愉快。当然，最关键的是不断地自省与反思，对待每次失败都不气馁，而是从中学到经验，为下一次做准备。我渐渐地掌握了一套适合自己的学习方法，并且取得了一定的成绩，这让我对未来充满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梦想是什么样子？</w:t>
      </w:r>
      <w:r>
        <w:rPr>
          <w:sz w:val="32"/>
          <w:szCs w:val="32"/>
        </w:rPr>
        <w:t>&lt;/p&gt;&lt;p&gt;&lt;img src="/static-img/Omh4jydJX6JZhRavueMxB0WQYke4fXv1ocdqhJQbJB-V4dJIrJTv-Izi7g8TYSNlNSA67dUNy6eyqeZWrWIO8kiWdvB2s9GbEFiRzjofNKmMpV5fCSGnqRXgDRlR7lHr.jpg"&gt;&lt;/p&gt;&lt;p&gt;</w:t>
      </w:r>
      <w:r>
        <w:rPr>
          <w:sz w:val="32"/>
          <w:szCs w:val="32"/>
        </w:rPr>
        <w:t>随着岁月流逝，我的目标越来越清晰。我渴望成为一名优秀的人文设计师，用创意为人们带来美好的视觉体验。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经历，无疑为这一路上的探索打下了坚实基础。那段经历教会了我，要勇敢追寻内心真正热爱的事业，即使面对挫折也不放弃，因为只有这样才能真正实现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现在怎么看待那些过去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发生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故事，如同昨日烟云般已远离眼前。但它们所带来的教训、感受以及成长，却一直伴随在我的身边。当今朝暮雨润，又或风吹夜寒，它们都无法掩盖那段岁月留下的印记——一种无可替代的人生经验，是非凡之物，是宝贵财富。</w:t>
      </w:r>
      <w:r>
        <w:rPr>
          <w:sz w:val="32"/>
          <w:szCs w:val="32"/>
        </w:rPr>
        <w:t>&lt;/p&gt;&lt;p&gt;&lt;a href = "/doc/682739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回忆成长的点滴与梦想的起航</w:t>
      </w:r>
      <w:r>
        <w:rPr>
          <w:sz w:val="32"/>
          <w:szCs w:val="32"/>
        </w:rPr>
        <w:t>.doc" rel="alternate" download="682739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回忆成长的点滴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