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溢彩七十年代那些闪耀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溢彩：七十年代那些闪耀的女配角</w:t>
      </w:r>
      <w:r>
        <w:rPr>
          <w:sz w:val="32"/>
          <w:szCs w:val="32"/>
        </w:rPr>
        <w:t>&lt;/p&gt;&lt;p&gt;&lt;img src="/static-img/Tf4ndgiyJDDLrtnnd26BW_lM9eIAn3SanJTCu7UIZT6tena9ogOaggw02BB-eu3W.jpg"&gt;&lt;/p&gt;&lt;p&gt;</w:t>
      </w:r>
      <w:r>
        <w:rPr>
          <w:sz w:val="32"/>
          <w:szCs w:val="32"/>
        </w:rPr>
        <w:t>在那个充满梦想和怀旧的时代，七十年代的影视作品无疑是留给我们最深刻的人文景观。其中，不乏一批让人难忘的女配角，她们以独特的魅力和不凡的情感，在大众心中留下了深刻印象。今天，我们就来回顾一些在那个时代特别闪耀的女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丽华——《家春秋》中的温暖母亲</w:t>
      </w:r>
      <w:r>
        <w:rPr>
          <w:sz w:val="32"/>
          <w:szCs w:val="32"/>
        </w:rPr>
        <w:t>&lt;/p&gt;&lt;p&gt;&lt;img src="/static-img/fZFh1qDvM_t0CGnLbEWXYPlM9eIAn3SanJTCu7UIZT61Zpu0NZCtnBelLd2KOhx_SZpGaeHYh-VFTe5EAzcgZTRN2xLzCiJusuj-V91HIJg0TdsS8woibrLo_lfdRyCYiBx28SOSlbp_ed8gv_lebvje_rwbQcnCnkQR-cmytO8.jpg"&gt;&lt;/p&gt;&lt;p&gt;</w:t>
      </w:r>
      <w:r>
        <w:rPr>
          <w:sz w:val="32"/>
          <w:szCs w:val="32"/>
        </w:rPr>
        <w:t>李丽华作为中国电影史上的一颗璀璨明珠，在多部作品中都有着不可磨灭的地位。她在电视剧《家春秋》中的表演尤其令人难忘。在剧中，她饰演了一位坚韧不拔、温柔善良的小妇人，虽然身处家庭琐事之中，却始终保持着对丈夫和儿子的无限爱护与关怀。她的每一次眼神交流，每一次微笑，都如同滋养了整个家庭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绮莉——《红楼梦》中的美艳凤姐</w:t>
      </w:r>
      <w:r>
        <w:rPr>
          <w:sz w:val="32"/>
          <w:szCs w:val="32"/>
        </w:rPr>
        <w:t>&lt;/p&gt;&lt;p&gt;&lt;img src="/static-img/INCIKar_F6hF6rihx07i9flM9eIAn3SanJTCu7UIZT61Zpu0NZCtnBelLd2KOhx_SZpGaeHYh-VFTe5EAzcgZTRN2xLzCiJusuj-V91HIJg0TdsS8woibrLo_lfdRyCYiBx28SOSlbp_ed8gv_lebvje_rwbQcnCnkQR-cmytO8.jpg"&gt;&lt;/p&gt;&lt;p&gt;</w:t>
      </w:r>
      <w:r>
        <w:rPr>
          <w:sz w:val="32"/>
          <w:szCs w:val="32"/>
        </w:rPr>
        <w:t>吴绮莉在央视版电视剧《红楼梦》中的表演，让她成为了一个永恒的话题。在那部巨作中，她扮演的是贾母府的一个重要角色——凤姐。这位美艳又聪明才智过人的女性，以其高贵端庄、机智伶俐赢得了观众的心。她所展现出的那种典型的大户家的风范，以及她对于家族命运的一些微妙反思，让她的形象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萃雯——《梁山好汉》里的幽默女强人</w:t>
      </w:r>
      <w:r>
        <w:rPr>
          <w:sz w:val="32"/>
          <w:szCs w:val="32"/>
        </w:rPr>
        <w:t>&lt;/p&gt;&lt;p&gt;&lt;img src="/static-img/Run4Dl6NNo8-b6-Rj8mBwvlM9eIAn3SanJTCu7UIZT61Zpu0NZCtnBelLd2KOhx_SZpGaeHYh-VFTe5EAzcgZTRN2xLzCiJusuj-V91HIJg0TdsS8woibrLo_lfdRyCYiBx28SOSlbp_ed8gv_lebvje_rwbQcnCnkQR-cmytO8.jpg"&gt;&lt;/p&gt;&lt;p&gt;</w:t>
      </w:r>
      <w:r>
        <w:rPr>
          <w:sz w:val="32"/>
          <w:szCs w:val="32"/>
        </w:rPr>
        <w:t>邓萃雯则是在经典武侠系列片《梁山好汉》的第二部里扮演了一位名叫潘金莲的小生意女子。她以一种特殊的方式融入到了这个由男人主导的大江南北，这种混合性格，使得她成为当时非常受欢迎的人物之一。在她的身上，你可以看到的是一种从小生意出发，最终走向英雄路途的小人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敏——《笑傲江湖》里的优雅情侣</w:t>
      </w:r>
      <w:r>
        <w:rPr>
          <w:sz w:val="32"/>
          <w:szCs w:val="32"/>
        </w:rPr>
        <w:t>&lt;/p&gt;&lt;p&gt;&lt;img src="/static-img/hDWxuppH6v74PQZLUrEmC_lM9eIAn3SanJTCu7UIZT61Zpu0NZCtnBelLd2KOhx_SZpGaeHYh-VFTe5EAzcgZTRN2xLzCiJusuj-V91HIJg0TdsS8woibrLo_lfdRyCYiBx28SOSlbp_ed8gv_lebvje_rwbQcnCnkQR-cmytO8.jpg"&gt;&lt;/p&gt;&lt;p&gt;</w:t>
      </w:r>
      <w:r>
        <w:rPr>
          <w:sz w:val="32"/>
          <w:szCs w:val="32"/>
        </w:rPr>
        <w:t>张敏则是在唐国刚执导的古装武侠剧《笑傲江湖》的第三部里扮演了一位名为林朝英的情侣角色。她以优雅脱俗、冰山一笑而著称，并且与男主角周润发共同构建起了一段浪漫而动人的爱情故事。林朝英不仅是一个真正的情侣，更是这一代女性独立自主思想意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茵——《射雕英雄传》里的神秘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茵则是在黄世仁制作并执行制作总监职务的一套武侠连续剧 《射雕英雄传》的第一集中扮演了杨过师父赵真人的妹妹赵丽音。此角色虽小却极富个性，是一个既神秘又可爱，既勇敢又善良的小姑娘。这份纯净天真的气质，为这场纷繁复杂的人物画面增添了几分清新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晓庆——电视连续剧“倚天屠龙记”中的绝色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晓庆在广播电影电视总局科研生产基地出品、王晶执导，由刘晓庆等主创的一套改编自金庸先生小说作品“倚天屠龙记”的武侠戏曲，则是近年来表现最为突出的代表之一。在该戏曲版中，她饰演的是绝色美人的谢烟客，一身冷艳气质，内外兼修，与此同时还展现出了超群卓越的心性使者属性，无论是战斗还是情感挫折，都能用一种淡定而自持的手法去应对一切挑战，从而塑造出一个别开生面的形象。而这种形象正被后来的很多年轻艺人们模仿学习，也成为了她们追求艺术完美化解技巧的一种路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配角，或许只是生活细节，但她们却点亮了那段历史上的光辉岁月。而她们背后的故事，也让我们看到了那个时代不同阶层女性如何通过自己的努力和坚持，为社会发展做出了不可忽视的贡献。</w:t>
      </w:r>
      <w:r>
        <w:rPr>
          <w:sz w:val="32"/>
          <w:szCs w:val="32"/>
        </w:rPr>
        <w:t>&lt;/p&gt;&lt;p&gt;&lt;a href = "/doc/682751-</w:t>
      </w:r>
      <w:r>
        <w:rPr>
          <w:sz w:val="32"/>
          <w:szCs w:val="32"/>
        </w:rPr>
        <w:t>流光溢彩七十年代那些闪耀的女配角</w:t>
      </w:r>
      <w:r>
        <w:rPr>
          <w:sz w:val="32"/>
          <w:szCs w:val="32"/>
        </w:rPr>
        <w:t>.doc" rel="alternate" download="682751-</w:t>
      </w:r>
      <w:r>
        <w:rPr>
          <w:sz w:val="32"/>
          <w:szCs w:val="32"/>
        </w:rPr>
        <w:t>流光溢彩七十年代那些闪耀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