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纯净心境平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思无邪安意如？</w:t>
      </w:r>
      <w:r>
        <w:rPr>
          <w:sz w:val="32"/>
          <w:szCs w:val="32"/>
        </w:rPr>
        <w:t>&lt;/p&gt;&lt;p&gt;&lt;img src="/static-img/0b1g7Ep3pgef6B_bRX6INnoThjOtjdzR3dBGiyoShqy5zB3VkEYi4EJ1YwVFPcAd.jpg"&gt;&lt;/p&gt;&lt;p&gt;</w:t>
      </w:r>
      <w:r>
        <w:rPr>
          <w:sz w:val="32"/>
          <w:szCs w:val="32"/>
        </w:rPr>
        <w:t>在这个快速变化的世界里，我们常常被各种压力和诱惑所困扰。心灵的平静，仿佛成了一种奢侈品，只有少数人能够真正享受到。在现代社会中，人们如何才能达到一种思无邪安意如的心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感到焦虑？</w:t>
      </w:r>
      <w:r>
        <w:rPr>
          <w:sz w:val="32"/>
          <w:szCs w:val="32"/>
        </w:rPr>
        <w:t>&lt;/p&gt;&lt;p&gt;&lt;img src="/static-img/7EhnJptqBggj06bANtAOR3oThjOtjdzR3dBGiyoShqz3n9I7mL5D00N6rRfYaczHy718m1jrdxQJGGHUi-k76R-MQgJDQ4UAPNaGNNxSgnhSmgxfULe0Avj-mGhPKbZo-0itpJyONVMYZRGi7fRGNWpALTetGuOWt-HAVBBx2iA.jpg"&gt;&lt;/p&gt;&lt;p&gt;</w:t>
      </w:r>
      <w:r>
        <w:rPr>
          <w:sz w:val="32"/>
          <w:szCs w:val="32"/>
        </w:rPr>
        <w:t>生活中的小事往往会引起我们的不安。工作压力、家庭责任、朋友关系等等，都可能成为我们内心不宁的源头。不仅如此，信息爆炸时代下的社交媒体也在不知不觉中增加了我们的焦虑水平。每一个动态，每一条消息，都可能是对我们自我价值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克服这些障碍？</w:t>
      </w:r>
      <w:r>
        <w:rPr>
          <w:sz w:val="32"/>
          <w:szCs w:val="32"/>
        </w:rPr>
        <w:t>&lt;/p&gt;&lt;p&gt;&lt;img src="/static-img/yLlebmivnm6FwHM7kVKGinoThjOtjdzR3dBGiyoShqz3n9I7mL5D00N6rRfYaczHy718m1jrdxQJGGHUi-k76R-MQgJDQ4UAPNaGNNxSgnhSmgxfULe0Avj-mGhPKbZo-0itpJyONVMYZRGi7fRGNWpALTetGuOWt-HAVBBx2iA.jpg"&gt;&lt;/p&gt;&lt;p&gt;</w:t>
      </w:r>
      <w:r>
        <w:rPr>
          <w:sz w:val="32"/>
          <w:szCs w:val="32"/>
        </w:rPr>
        <w:t>面对这些挑战，我们可以从改变自己的观念开始。首先，要学会放下那些无法控制的事情，让自己接受现实，不去为不可知而烦恼。这就需要建立起一种积极向上的人生态度，对待挫折和失败要有宽容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学会时间管理，将精力集中在那些真正重要的事情上。不要被繁多的事务所吞噬，让自己的时间更有意义地花费下去。此外，还要注重身心健康，比如定期锻炼、保持良好的饮食习惯，这些都是减少压力的有效方式。</w:t>
      </w:r>
      <w:r>
        <w:rPr>
          <w:sz w:val="32"/>
          <w:szCs w:val="32"/>
        </w:rPr>
        <w:t>&lt;/p&gt;&lt;p&gt;&lt;img src="/static-img/kq4UOpAoepJzaQ3AVqmI7XoThjOtjdzR3dBGiyoShqz3n9I7mL5D00N6rRfYaczHy718m1jrdxQJGGHUi-k76R-MQgJDQ4UAPNaGNNxSgnhSmgxfULe0Avj-mGhPKbZo-0itpJyONVMYZRGi7fRGNWpALTetGuOWt-HAVBBx2iA.jpg"&gt;&lt;/p&gt;&lt;p&gt;</w:t>
      </w:r>
      <w:r>
        <w:rPr>
          <w:sz w:val="32"/>
          <w:szCs w:val="32"/>
        </w:rPr>
        <w:t>如何培养思无邪安意如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种心态并不容易，但它却是非常必要的一步。当你走进自然之美时，你会发现大自然给予我们的宁静与平衡。你可以尝试冥想，或是在清晨的露水中寻找灵感，也可以通过阅读书籍来拓宽你的视野，从而获得精神上的慰藉。</w:t>
      </w:r>
      <w:r>
        <w:rPr>
          <w:sz w:val="32"/>
          <w:szCs w:val="32"/>
        </w:rPr>
        <w:t>&lt;/p&gt;&lt;p&gt;&lt;img src="/static-img/lnQRRvs_6DG8FpLm8IBNM3oThjOtjdzR3dBGiyoShqz3n9I7mL5D00N6rRfYaczHy718m1jrdxQJGGHUi-k76R-MQgJDQ4UAPNaGNNxSgnhSmgxfULe0Avj-mGhPKbZo-0itpJyONVMYZRGi7fRGNWpALTetGuOWt-HAVBBx2iA.jpg"&gt;&lt;/p&gt;&lt;p&gt;</w:t>
      </w:r>
      <w:r>
        <w:rPr>
          <w:sz w:val="32"/>
          <w:szCs w:val="32"/>
        </w:rPr>
        <w:t>另外，与他人交流也是很重要的一环。在与亲朋好友之间建立真诚的情感联系，可以帮助你感觉到归属感，从而降低孤独带来的忧愁。而且，在团体活动中参与讨论和分享，可以帮助你看清问题本质，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实现思无邪安意如是一个长期且持续不断的过程，它需要我们不断调整自己的认知模式，以及采取实际行动去改善自己的人生状态。如果能坚持下来，那么即使是在最忙碌的时候，也能找到片刻的宁静，而这份宁静，就是我们内心深处最宝贵的情感财富。</w:t>
      </w:r>
      <w:r>
        <w:rPr>
          <w:sz w:val="32"/>
          <w:szCs w:val="32"/>
        </w:rPr>
        <w:t>&lt;/p&gt;&lt;p&gt;&lt;a href = "/doc/682792-</w:t>
      </w:r>
      <w:r>
        <w:rPr>
          <w:sz w:val="32"/>
          <w:szCs w:val="32"/>
        </w:rPr>
        <w:t>思无邪安意如心灵纯净心境平和</w:t>
      </w:r>
      <w:r>
        <w:rPr>
          <w:sz w:val="32"/>
          <w:szCs w:val="32"/>
        </w:rPr>
        <w:t>.doc" rel="alternate" download="682792-</w:t>
      </w:r>
      <w:r>
        <w:rPr>
          <w:sz w:val="32"/>
          <w:szCs w:val="32"/>
        </w:rPr>
        <w:t>思无邪安意如心灵纯净心境平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