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隐秘的课堂与学生的心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女教师办公室</w:t>
      </w:r>
      <w:r>
        <w:rPr>
          <w:sz w:val="32"/>
          <w:szCs w:val="32"/>
        </w:rPr>
        <w:t>&lt;/p&gt;&lt;p&gt;&lt;img src="/static-img/gCG_ScaQU8Q0jSiNVtNQegHtleTCNH28F3D4S8AkfQ1cE0cTskSdiyiQje6Oflos.png"&gt;&lt;/p&gt;&lt;p&gt;</w:t>
      </w:r>
      <w:r>
        <w:rPr>
          <w:sz w:val="32"/>
          <w:szCs w:val="32"/>
        </w:rPr>
        <w:t>在一个风景如画的城市里，有一所名为“静谧高地”的学校，这所学校以其严肃而又温柔的教育方式闻名于世。这里有着许多优秀的老师，他们不仅掌握了专业知识，而且还拥有让学生们爱不释手的教书艺术。波多野结衣就是其中的一位，她是一位年轻有为且充满魅力的女教师，总是穿梭在这所学校中间，以她的优雅和智慧影响着每一个角落。</w:t>
      </w:r>
      <w:r>
        <w:rPr>
          <w:sz w:val="32"/>
          <w:szCs w:val="32"/>
        </w:rPr>
        <w:t>&lt;/p&gt;&lt;p&gt;</w:t>
      </w:r>
      <w:r>
        <w:rPr>
          <w:sz w:val="32"/>
          <w:szCs w:val="32"/>
        </w:rPr>
        <w:t>波多野结衣女教师办公室</w:t>
      </w:r>
      <w:r>
        <w:rPr>
          <w:sz w:val="32"/>
          <w:szCs w:val="32"/>
        </w:rPr>
        <w:t>&lt;/p&gt;&lt;p&gt;&lt;img src="/static-img/x6qsCp16ocLfpn_9KmSLqQHtleTCNH28F3D4S8AkfQ1Ye8HyGhHpNFOdXEgRdYHTl4w--_ZbIX11WA1hfcXV9Qs1RzIDrHo3NGQTlNEkWTLblo-o8hVgEVw1QwbiFl41xzZik2jWMiDaZg3JCTQKJg.jpg"&gt;&lt;/p&gt;&lt;p&gt;</w:t>
      </w:r>
      <w:r>
        <w:rPr>
          <w:sz w:val="32"/>
          <w:szCs w:val="32"/>
        </w:rPr>
        <w:t>走进这所学校，你会发现每个角落都散发着一种独特的气息，那种能够让人放松心情、激发思考的气息。而波多野结衣女教师办公室更是这样的地方之一。这间小小的房间位于教学楼二层，是她用来准备课堂讲义、批改作业以及处理一些校务事宜的地方。墙上挂着一些教育相关的小贴纸，上面写满了各种励志的话语，每当她感到疲惫的时候，看到这些字句就能重新找到动力去继续努力。</w:t>
      </w:r>
      <w:r>
        <w:rPr>
          <w:sz w:val="32"/>
          <w:szCs w:val="32"/>
        </w:rPr>
        <w:t>&lt;/p&gt;&lt;p&gt;</w:t>
      </w:r>
      <w:r>
        <w:rPr>
          <w:sz w:val="32"/>
          <w:szCs w:val="32"/>
        </w:rPr>
        <w:t>隐秘课堂与学生的心声</w:t>
      </w:r>
      <w:r>
        <w:rPr>
          <w:sz w:val="32"/>
          <w:szCs w:val="32"/>
        </w:rPr>
        <w:t>&lt;/p&gt;&lt;p&gt;&lt;img src="/static-img/9iPOq0qXrrsSxlXOUJc2fwHtleTCNH28F3D4S8AkfQ1Ye8HyGhHpNFOdXEgRdYHTl4w--_ZbIX11WA1hfcXV9Qs1RzIDrHo3NGQTlNEkWTLblo-o8hVgEVw1QwbiFl41xzZik2jWMiDaZg3JCTQKJg.jpg"&gt;&lt;/p&gt;&lt;p&gt;</w:t>
      </w:r>
      <w:r>
        <w:rPr>
          <w:sz w:val="32"/>
          <w:szCs w:val="32"/>
        </w:rPr>
        <w:t>虽然波多野小姐对待工作认真，但她的性格却非常温柔，对待学生总是耐心细致。她经常会在课余时间留下自己的联系方式，让需要帮助或讨论的人可以随时找她聊天。在这个过程中，她逐渐建立起了一群忠实的小伙伴们，他们愿意倾听她的建议，也乐于分享他们自己的困难和快乐。</w:t>
      </w:r>
      <w:r>
        <w:rPr>
          <w:sz w:val="32"/>
          <w:szCs w:val="32"/>
        </w:rPr>
        <w:t>&lt;/p&gt;&lt;p&gt;</w:t>
      </w:r>
      <w:r>
        <w:rPr>
          <w:sz w:val="32"/>
          <w:szCs w:val="32"/>
        </w:rPr>
        <w:t>有一次，一位名叫夏日子的男生因为考试成绩不理想而深感沮丧，他决定直接去找他的导师——波多野小姐寻求帮助。当他敲开门时，只听到里面传来了轻轻地钢琴演奏声。他犹豫了一下，然后鼓起勇气走了进去。场面显得有些尴尬，因为这是第一次有人这么做。但当夏日子解释完情况后，波多野小姐立刻停止了演奏，用关切的声音询问他是否有什么可以帮到他的问题。她没有急于给出答案，而是在那一刻，让那个孩子感受到了被理解和支持。</w:t>
      </w:r>
      <w:r>
        <w:rPr>
          <w:sz w:val="32"/>
          <w:szCs w:val="32"/>
        </w:rPr>
        <w:t>&lt;/p&gt;&lt;p&gt;&lt;img src="/static-img/j_Hmo0A97evuZNSE58lJrgHtleTCNH28F3D4S8AkfQ1Ye8HyGhHpNFOdXEgRdYHTl4w--_ZbIX11WA1hfcXV9Qs1RzIDrHo3NGQTlNEkWTLblo-o8hVgEVw1QwbiFl41xzZik2jWMiDaZg3JCTQKJg.jpg"&gt;&lt;/p&gt;&lt;p&gt;</w:t>
      </w:r>
      <w:r>
        <w:rPr>
          <w:sz w:val="32"/>
          <w:szCs w:val="32"/>
        </w:rPr>
        <w:t>课外辅导与家庭沟通</w:t>
      </w:r>
      <w:r>
        <w:rPr>
          <w:sz w:val="32"/>
          <w:szCs w:val="32"/>
        </w:rPr>
        <w:t>&lt;/p&gt;&lt;p&gt;</w:t>
      </w:r>
      <w:r>
        <w:rPr>
          <w:sz w:val="32"/>
          <w:szCs w:val="32"/>
        </w:rPr>
        <w:t>除了上面的故事之外，波多野小姐还有很多其他的事迹。一天晚上，当大部分老师已经离开的时候，她收到了家长打来的电话。那是一位父亲，他告诉她他的儿子最近很难集中注意力，不仅学习成绩下滑，而且也变得越来越孤僻。他希望能得到一点建议或者帮助。在接下来的一周里，波多野小姐专门安排了一些特别针对该生的辅导课程，并且邀请所有参加过辅导班的小朋友一起参与，这样既解决了单个家庭的问题，也加强了整个班级之间的情感纽带，使得原本可能成为分界线的地方变成了连接点。</w:t>
      </w:r>
      <w:r>
        <w:rPr>
          <w:sz w:val="32"/>
          <w:szCs w:val="32"/>
        </w:rPr>
        <w:t>&lt;/p&gt;&lt;p&gt;&lt;img src="/static-img/Vqgzmf609eYYFXL3zLFyMwHtleTCNH28F3D4S8AkfQ1Ye8HyGhHpNFOdXEgRdYHTl4w--_ZbIX11WA1hfcXV9Qs1RzIDrHo3NGQTlNEkWTLblo-o8hVgEVw1QwbiFl41xzZik2jWMiDaZg3JCTQKJg.png"&gt;&lt;/p&gt;&lt;p&gt;</w:t>
      </w:r>
      <w:r>
        <w:rPr>
          <w:sz w:val="32"/>
          <w:szCs w:val="32"/>
        </w:rPr>
        <w:t>通过这样的举措，不仅帮助到了那个需要特别关照的小男孩，还促使更多家长和孩子们意识到这种互助精神的重要性。这也反映出作为一名优秀教师应该如何有效地将个人责任转化为集体成果，从而实现真正意义上的教育目标。</w:t>
      </w:r>
      <w:r>
        <w:rPr>
          <w:sz w:val="32"/>
          <w:szCs w:val="32"/>
        </w:rPr>
        <w:t>&lt;/p&gt;&lt;p&gt;</w:t>
      </w:r>
      <w:r>
        <w:rPr>
          <w:sz w:val="32"/>
          <w:szCs w:val="32"/>
        </w:rPr>
        <w:t>学术成就与生活品质</w:t>
      </w:r>
      <w:r>
        <w:rPr>
          <w:sz w:val="32"/>
          <w:szCs w:val="32"/>
        </w:rPr>
        <w:t>&lt;/p&gt;&lt;p&gt;</w:t>
      </w:r>
      <w:r>
        <w:rPr>
          <w:sz w:val="32"/>
          <w:szCs w:val="32"/>
        </w:rPr>
        <w:t>至今为止，在这座城市内，“静谛高地”已然成为人们口中的传奇，它代表的是一种尊重、包容以及不断追求卓越的心态。而在这一切背后的，是像波多野结衣这样付出了巨大努力但从未忘记自己初衷的一代代老师。如果说“静谛高地”是一个名字，那么它更应是由无数个像她们这样为了梦想而奋斗的人组成的一个大家庭。</w:t>
      </w:r>
      <w:r>
        <w:rPr>
          <w:sz w:val="32"/>
          <w:szCs w:val="32"/>
        </w:rPr>
        <w:t>&lt;/p&gt;&lt;p&gt;</w:t>
      </w:r>
      <w:r>
        <w:rPr>
          <w:sz w:val="32"/>
          <w:szCs w:val="32"/>
        </w:rPr>
        <w:t>随着时间推移，我们始终坚信，无论是在未来还是现在，那些身影闪耀着光芒的人，将会一直存在，就像那些永远不会消失的大道一样，即便是在最平凡的事情发生时，都能引领我们前行，最终达到彼岸——那片属于我们的世界，其中包含一切美好的回忆，以及对未来的无限憧憬。</w:t>
      </w:r>
      <w:r>
        <w:rPr>
          <w:sz w:val="32"/>
          <w:szCs w:val="32"/>
        </w:rPr>
        <w:t>&lt;/p&gt;&lt;p&gt;&lt;a href = "/doc/683133-</w:t>
      </w:r>
      <w:r>
        <w:rPr>
          <w:sz w:val="32"/>
          <w:szCs w:val="32"/>
        </w:rPr>
        <w:t>波多野结衣女教师办公室隐秘的课堂与学生的心声</w:t>
      </w:r>
      <w:r>
        <w:rPr>
          <w:sz w:val="32"/>
          <w:szCs w:val="32"/>
        </w:rPr>
        <w:t>.doc" rel="alternate" download="683133-</w:t>
      </w:r>
      <w:r>
        <w:rPr>
          <w:sz w:val="32"/>
          <w:szCs w:val="32"/>
        </w:rPr>
        <w:t>波多野结衣女教师办公室隐秘的课堂与学生的心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