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共创美好旅程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同行：共创美好旅程的启示</w:t>
      </w:r>
      <w:r>
        <w:rPr>
          <w:sz w:val="32"/>
          <w:szCs w:val="32"/>
        </w:rPr>
        <w:t>&lt;/p&gt;&lt;p&gt;&lt;img src="/static-img/CaOcohcEIqrM-ZJve_BvEfi1WGU-bJ3yuGGRbIqOYegletS76iCbGwRbrMpWcOPU.jpg"&gt;&lt;/p&gt;&lt;p&gt;</w:t>
      </w:r>
      <w:r>
        <w:rPr>
          <w:sz w:val="32"/>
          <w:szCs w:val="32"/>
        </w:rPr>
        <w:t>团结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三个人一起要你行吗的旅途中，团结合作成为了推动前进的重要力量。每个人的独特优势和技能相互补充，共同克服了旅途中的难关。这种合作精神不仅在我们的旅行中得到了体现，也为我们未来的生活提供了宝贵的经验。</w:t>
      </w:r>
      <w:r>
        <w:rPr>
          <w:sz w:val="32"/>
          <w:szCs w:val="32"/>
        </w:rPr>
        <w:t>&lt;/p&gt;&lt;p&gt;&lt;img src="/static-img/pdO_Y7uVSdrxnvdISQvMV_i1WGU-bJ3yuGGRbIqOYeidFQsA1UnpCLDOTMOGqQdZfJiNm8vRJfrgUCOWvxyBmHsljsxybtpLtFAS3a1dVU1r5wPNqObUJyYUTZkjr3TYGEn89RPG6c6iwZrQpDkR3GNuyg8Dkl_QhMWWwC1ubSU.jpg"&gt;&lt;/p&gt;&lt;p&gt;</w:t>
      </w:r>
      <w:r>
        <w:rPr>
          <w:sz w:val="32"/>
          <w:szCs w:val="32"/>
        </w:rPr>
        <w:t>沟通协调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成功旅程不可或缺的一部分。在我们的故事里，每个人都能够清晰地表达自己的想法，同时也能倾听他人的意见。这使得我们能够及时调整方向，避免误解和冲突，从而保证了旅程顺利进行。</w:t>
      </w:r>
      <w:r>
        <w:rPr>
          <w:sz w:val="32"/>
          <w:szCs w:val="32"/>
        </w:rPr>
        <w:t>&lt;/p&gt;&lt;p&gt;&lt;img src="/static-img/QyHnq0706JsIh3t4ra22e_i1WGU-bJ3yuGGRbIqOYeidFQsA1UnpCLDOTMOGqQdZfJiNm8vRJfrgUCOWvxyBmHsljsxybtpLtFAS3a1dVU1r5wPNqObUJyYUTZkjr3TYGEn89RPG6c6iwZrQpDkR3GNuyg8Dkl_QhMWWwC1ubSU.jpg"&gt;&lt;/p&gt;&lt;p&gt;</w:t>
      </w:r>
      <w:r>
        <w:rPr>
          <w:sz w:val="32"/>
          <w:szCs w:val="32"/>
        </w:rPr>
        <w:t>灵活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，我们必须学会灵活应变。无论是天气变化还是路线上的突然变故，我们都能迅速作出反应，以最小化损失并继续前进。这一能力让我们在面对生活中的挑战时也能保持冷静，从容应对。</w:t>
      </w:r>
      <w:r>
        <w:rPr>
          <w:sz w:val="32"/>
          <w:szCs w:val="32"/>
        </w:rPr>
        <w:t>&lt;/p&gt;&lt;p&gt;&lt;img src="/static-img/v3BTFmIHj1U0mBN89Y-JuPi1WGU-bJ3yuGGRbIqOYeidFQsA1UnpCLDOTMOGqQdZfJiNm8vRJfrgUCOWvxyBmHsljsxybtpLtFAS3a1dVU1r5wPNqObUJyYUTZkjr3TYGEn89RPG6c6iwZrQpDkR3GNuyg8Dkl_QhMWWwC1ubSU.jpg"&gt;&lt;/p&gt;&lt;p&gt;</w:t>
      </w:r>
      <w:r>
        <w:rPr>
          <w:sz w:val="32"/>
          <w:szCs w:val="32"/>
        </w:rPr>
        <w:t>分享与慷慨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人一起要你行吗，不仅仅是一次探险，更是一次心灵交流与分享的心愿。在这个过程中，我们彼此之间建立起了一种深厚的情谊，这种关系远比简单的地理距离更有意义，它赋予了我们的友情坚固不移之力。</w:t>
      </w:r>
      <w:r>
        <w:rPr>
          <w:sz w:val="32"/>
          <w:szCs w:val="32"/>
        </w:rPr>
        <w:t>&lt;/p&gt;&lt;p&gt;&lt;img src="/static-img/RL-xY-lL6PqHOGANMOXarfi1WGU-bJ3yuGGRbIqOYeidFQsA1UnpCLDOTMOGqQdZfJiNm8vRJfrgUCOWvxyBmHsljsxybtpLtFAS3a1dVU1r5wPNqObUJyYUTZkjr3TYGEn89RPG6c6iwZrQpDkR3GNuyg8Dkl_QhMWWwC1ubSU.jpg"&gt;&lt;/p&gt;&lt;p&gt;</w:t>
      </w:r>
      <w:r>
        <w:rPr>
          <w:sz w:val="32"/>
          <w:szCs w:val="32"/>
        </w:rPr>
        <w:t>勇气与毅力的磨炼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虽然充满未知，但同时也是勇气和毅力得到锻炼的地方。在困难重重、逆境不断的情况下，每个人的内心都被测试过，而那些坚持到底的人，最终会发现自己获得了意想不到的成长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经历时，我意识到，无论走到哪里，都请不要忘记那份从心底涌出的感激之情，那些刻骨铭心的小确幸，那些让人印象深刻的人物和景色——它们都是生命中宝贵的一笔财富，是我们共同回忆永恒的话题。</w:t>
      </w:r>
      <w:r>
        <w:rPr>
          <w:sz w:val="32"/>
          <w:szCs w:val="32"/>
        </w:rPr>
        <w:t>&lt;/p&gt;&lt;p&gt;&lt;a href = "/doc/683154-</w:t>
      </w:r>
      <w:r>
        <w:rPr>
          <w:sz w:val="32"/>
          <w:szCs w:val="32"/>
        </w:rPr>
        <w:t>三人同行共创美好旅程的启示</w:t>
      </w:r>
      <w:r>
        <w:rPr>
          <w:sz w:val="32"/>
          <w:szCs w:val="32"/>
        </w:rPr>
        <w:t>.doc" rel="alternate" download="683154-</w:t>
      </w:r>
      <w:r>
        <w:rPr>
          <w:sz w:val="32"/>
          <w:szCs w:val="32"/>
        </w:rPr>
        <w:t>三人同行共创美好旅程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