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流小说网追逐梦想的墨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水流小说网：文学的源头与河流</w:t>
      </w:r>
      <w:r>
        <w:rPr>
          <w:sz w:val="32"/>
          <w:szCs w:val="32"/>
        </w:rPr>
        <w:t>&lt;/p&gt;&lt;p&gt;&lt;img src="/static-img/42jG3VJpp8f9o3nEj8ChZ5MNKSZa4u3tSqHBG2eqliRWS1NwoqcohxRcB2CCD5g4.jpg"&gt;&lt;/p&gt;&lt;p&gt;</w:t>
      </w:r>
      <w:r>
        <w:rPr>
          <w:sz w:val="32"/>
          <w:szCs w:val="32"/>
        </w:rPr>
        <w:t>在这个数字化时代，网络文学成为了众多读者和作者的新天地。春水流小说网作为一个平台，不仅仅是书籍的传递者，更是文化精神的载体，它汇聚了无数文字故事，让人们在虚拟空间里探索真实的情感和智慧。</w:t>
      </w:r>
      <w:r>
        <w:rPr>
          <w:sz w:val="32"/>
          <w:szCs w:val="32"/>
        </w:rPr>
        <w:t>&lt;/p&gt;&lt;p&gt;</w:t>
      </w:r>
      <w:r>
        <w:rPr>
          <w:sz w:val="32"/>
          <w:szCs w:val="32"/>
        </w:rPr>
        <w:t>春日里的梦想播种</w:t>
      </w:r>
      <w:r>
        <w:rPr>
          <w:sz w:val="32"/>
          <w:szCs w:val="32"/>
        </w:rPr>
        <w:t>&lt;/p&gt;&lt;p&gt;&lt;img src="/static-img/dE01A6Ej45htnupKr2p5mJMNKSZa4u3tSqHBG2eqliTwsjMvA9l6GQ8_HdjFEegzjnujaKMCx1DCrSq5734a6BzZfKsVLtYnu9z7YN62P2_Fo88MlgvDmsQN1asI-2Qq_-vsyjuBfMhtN9f3Q8fJlCKDjryuCWkAdPeugFEkpIMv0wJrbIm1A_5QeiBcXZ8m.jpg"&gt;&lt;/p&gt;&lt;p&gt;</w:t>
      </w:r>
      <w:r>
        <w:rPr>
          <w:sz w:val="32"/>
          <w:szCs w:val="32"/>
        </w:rPr>
        <w:t>春季，是万物复苏之时，也是许多人心中萌生梦想之际。在这样的季节，春水流小说网就像一片广袤无垠的大草原，在这里，每个人都可以自由地追逐自己的梦想，无论你是一个即将出版的小说家，或是一个热爱阅读的小伙伴，都能在这里找到属于自己的位置。</w:t>
      </w:r>
      <w:r>
        <w:rPr>
          <w:sz w:val="32"/>
          <w:szCs w:val="32"/>
        </w:rPr>
        <w:t>&lt;/p&gt;&lt;p&gt;</w:t>
      </w:r>
      <w:r>
        <w:rPr>
          <w:sz w:val="32"/>
          <w:szCs w:val="32"/>
        </w:rPr>
        <w:t>丰富多彩的内容世界</w:t>
      </w:r>
      <w:r>
        <w:rPr>
          <w:sz w:val="32"/>
          <w:szCs w:val="32"/>
        </w:rPr>
        <w:t>&lt;/p&gt;&lt;p&gt;&lt;img src="/static-img/R9rRBTk5i4q0a7-l-uQPspMNKSZa4u3tSqHBG2eqliTwsjMvA9l6GQ8_HdjFEegzjnujaKMCx1DCrSq5734a6BzZfKsVLtYnu9z7YN62P2_Fo88MlgvDmsQN1asI-2Qq_-vsyjuBfMhtN9f3Q8fJlCKDjryuCWkAdPeugFEkpIMv0wJrbIm1A_5QeiBcXZ8m.png"&gt;&lt;/p&gt;&lt;p&gt;</w:t>
      </w:r>
      <w:r>
        <w:rPr>
          <w:sz w:val="32"/>
          <w:szCs w:val="32"/>
        </w:rPr>
        <w:t>春水流小说网提供了各种各样的文学作品，从古典到现代，从轻松幽默到深刻哲理，几乎涵盖了所有类型。这些作品不仅仅是一些简单的文字，而是对生活、情感、社会等方面深入浅出的剖析。每一篇文章都是作者对于自己经历或者观察到的生活片段的一次分享，他们用不同的笔触勾勒出生命中的点点滴滴，让读者仿佛置身其中，一起感受那份温暖或痛苦。</w:t>
      </w:r>
      <w:r>
        <w:rPr>
          <w:sz w:val="32"/>
          <w:szCs w:val="32"/>
        </w:rPr>
        <w:t>&lt;/p&gt;&lt;p&gt;</w:t>
      </w:r>
      <w:r>
        <w:rPr>
          <w:sz w:val="32"/>
          <w:szCs w:val="32"/>
        </w:rPr>
        <w:t>互动交流社区</w:t>
      </w:r>
      <w:r>
        <w:rPr>
          <w:sz w:val="32"/>
          <w:szCs w:val="32"/>
        </w:rPr>
        <w:t>&lt;/p&gt;&lt;p&gt;&lt;img src="/static-img/M-uoFnUODy1bJ5uCwjqmd5MNKSZa4u3tSqHBG2eqliTwsjMvA9l6GQ8_HdjFEegzjnujaKMCx1DCrSq5734a6BzZfKsVLtYnu9z7YN62P2_Fo88MlgvDmsQN1asI-2Qq_-vsyjuBfMhtN9f3Q8fJlCKDjryuCWkAdPeugFEkpIMv0wJrbIm1A_5QeiBcXZ8m.jpg"&gt;&lt;/p&gt;&lt;p&gt;</w:t>
      </w:r>
      <w:r>
        <w:rPr>
          <w:sz w:val="32"/>
          <w:szCs w:val="32"/>
        </w:rPr>
        <w:t>除了阅读和欣赏作品之外，春水流小说网还有一个非常重要的功能——社群互动。这里有着来自全国各地不同背景的人们，他们通过讨论区、论坛等方式，与他人分享自己的看法和感受。在这里，你可以遇见那些理解你的同好，也可能会结识一些志同道合的人，这种跨越地域的心灵相连，是什么时候都难以忘怀的事情。</w:t>
      </w:r>
      <w:r>
        <w:rPr>
          <w:sz w:val="32"/>
          <w:szCs w:val="32"/>
        </w:rPr>
        <w:t>&lt;/p&gt;&lt;p&gt;</w:t>
      </w:r>
      <w:r>
        <w:rPr>
          <w:sz w:val="32"/>
          <w:szCs w:val="32"/>
        </w:rPr>
        <w:t>创作者的舞台</w:t>
      </w:r>
      <w:r>
        <w:rPr>
          <w:sz w:val="32"/>
          <w:szCs w:val="32"/>
        </w:rPr>
        <w:t>&lt;/p&gt;&lt;p&gt;&lt;img src="/static-img/ULu9UqXKn2K8W_i5mT-Q7pMNKSZa4u3tSqHBG2eqliTwsjMvA9l6GQ8_HdjFEegzjnujaKMCx1DCrSq5734a6BzZfKsVLtYnu9z7YN62P2_Fo88MlgvDmsQN1asI-2Qq_-vsyjuBfMhtN9f3Q8fJlCKDjryuCWkAdPeugFEkpIMv0wJrbIm1A_5QeiBcXZ8m.jpg"&gt;&lt;/p&gt;&lt;p&gt;</w:t>
      </w:r>
      <w:r>
        <w:rPr>
          <w:sz w:val="32"/>
          <w:szCs w:val="32"/>
        </w:rPr>
        <w:t>如果你是一个有写作欲望的人，那么春水流小说网也是一个绝佳的地方。你可以将你的创意付诸实践，将每一次灵光闪现变为文字，把生活中的点滴编织成故事。这不仅能够让你的文字见世面，还能得到其他人的鼓励与支持，为你的写作道路添砖加瓦。</w:t>
      </w:r>
      <w:r>
        <w:rPr>
          <w:sz w:val="32"/>
          <w:szCs w:val="32"/>
        </w:rPr>
        <w:t>&lt;/p&gt;&lt;p&gt;</w:t>
      </w:r>
      <w:r>
        <w:rPr>
          <w:sz w:val="32"/>
          <w:szCs w:val="32"/>
        </w:rPr>
        <w:t>教育与启迪作用</w:t>
      </w:r>
      <w:r>
        <w:rPr>
          <w:sz w:val="32"/>
          <w:szCs w:val="32"/>
        </w:rPr>
        <w:t>&lt;/p&gt;&lt;p&gt;</w:t>
      </w:r>
      <w:r>
        <w:rPr>
          <w:sz w:val="32"/>
          <w:szCs w:val="32"/>
        </w:rPr>
        <w:t>除了娱乐休闲，春水流小说网还具有很强的地位教育作用。很多优秀的小说能够引发读者的思考，使他们从中获得新的知识，并对社会产生更深层次的理解。在这样一种环境下，即使是在忙碌且压力重重的时候，我们也能找到放松自己，同时提升自我认识的手段。</w:t>
      </w:r>
      <w:r>
        <w:rPr>
          <w:sz w:val="32"/>
          <w:szCs w:val="32"/>
        </w:rPr>
        <w:t>&lt;/p&gt;&lt;p&gt;</w:t>
      </w:r>
      <w:r>
        <w:rPr>
          <w:sz w:val="32"/>
          <w:szCs w:val="32"/>
        </w:rPr>
        <w:t>结语：未来展望</w:t>
      </w:r>
      <w:r>
        <w:rPr>
          <w:sz w:val="32"/>
          <w:szCs w:val="32"/>
        </w:rPr>
        <w:t>&lt;/p&gt;&lt;p&gt;</w:t>
      </w:r>
      <w:r>
        <w:rPr>
          <w:sz w:val="32"/>
          <w:szCs w:val="32"/>
        </w:rPr>
        <w:t>随着技术不断进步，网络文学领域也在不断发展变化。但无论如何改变，其核心价值——让更多人接触到美好的文学，用心去品味，用情去投入，将始终是我国乃至全球文化传播的一个重要组成部分。而“春水”这名字，就像是历史上的那条悠久而神秘的江河，它承载着千年的文明沉淀，再次激活，对于我们来说，就是一种新的希望，一场未来的盛宴。一切只因，有了“ 春”，才有了“ 水”，才有了“ 流”。</w:t>
      </w:r>
      <w:r>
        <w:rPr>
          <w:sz w:val="32"/>
          <w:szCs w:val="32"/>
        </w:rPr>
        <w:t>&lt;/p&gt;&lt;p&gt;&lt;a href = "/doc/683205-</w:t>
      </w:r>
      <w:r>
        <w:rPr>
          <w:sz w:val="32"/>
          <w:szCs w:val="32"/>
        </w:rPr>
        <w:t>春水流小说网追逐梦想的墨香之旅</w:t>
      </w:r>
      <w:r>
        <w:rPr>
          <w:sz w:val="32"/>
          <w:szCs w:val="32"/>
        </w:rPr>
        <w:t>.doc" rel="alternate" download="683205-</w:t>
      </w:r>
      <w:r>
        <w:rPr>
          <w:sz w:val="32"/>
          <w:szCs w:val="32"/>
        </w:rPr>
        <w:t>春水流小说网追逐梦想的墨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