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晨降温微妙的气候变化与日出前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晨降温背后的科学原理</w:t>
      </w:r>
      <w:r>
        <w:rPr>
          <w:sz w:val="32"/>
          <w:szCs w:val="32"/>
        </w:rPr>
        <w:t>&lt;/p&gt;&lt;p&gt;&lt;img src="/static-img/wspboxol9dAELX807E_iBh6ImSrZJZrw2okSAU3_L0ACGuKhsMiDZa9WFFE12W8g.jpg"&gt;&lt;/p&gt;&lt;p&gt;</w:t>
      </w:r>
      <w:r>
        <w:rPr>
          <w:sz w:val="32"/>
          <w:szCs w:val="32"/>
        </w:rPr>
        <w:t>清晨降温是由于地球自转导致的天空逐渐变黑，地面热量辐射散发速度加快所致。这种现象在春季和秋季尤为明显，这两个季节日照时间相对较短，因此夜间冷却更为彻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降温对农业的影响</w:t>
      </w:r>
      <w:r>
        <w:rPr>
          <w:sz w:val="32"/>
          <w:szCs w:val="32"/>
        </w:rPr>
        <w:t>&lt;/p&gt;&lt;p&gt;&lt;img src="/static-img/LRPaLFXROgcEcjZ0gOynlR6ImSrZJZrw2okSAU3_L0DJuX5F22b6nJQ74XCycKW3my3J4ZNbXFb89HBrgS57yQgPmXez5MKU6qc5QN0b9SEPzgfZR9RBlZdlWz-3RM8UsnXDLyWhvf8k2CtIfw6prfje_rwbQcnCnkQR-cmytO8.jpg"&gt;&lt;/p&gt;&lt;p&gt;</w:t>
      </w:r>
      <w:r>
        <w:rPr>
          <w:sz w:val="32"/>
          <w:szCs w:val="32"/>
        </w:rPr>
        <w:t>对于农业而言，清晨降温是一个重要因素。在温度适宜的情况下，农作物能够正常生长。然而，如果温度过低会影响植物的生长速度，使得收成减少。此外，在某些地区，早期霜冻可能会严重损害果树和其他敏感作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降温与人体健康关系</w:t>
      </w:r>
      <w:r>
        <w:rPr>
          <w:sz w:val="32"/>
          <w:szCs w:val="32"/>
        </w:rPr>
        <w:t>&lt;/p&gt;&lt;p&gt;&lt;img src="/static-img/s0IIdaX3mE7L2EBq-8TL0h6ImSrZJZrw2okSAU3_L0DJuX5F22b6nJQ74XCycKW3my3J4ZNbXFb89HBrgS57yQgPmXez5MKU6qc5QN0b9SEPzgfZR9RBlZdlWz-3RM8UsnXDLyWhvf8k2CtIfw6prfje_rwbQcnCnkQR-cmytO8.jpg"&gt;&lt;/p&gt;&lt;p&gt;</w:t>
      </w:r>
      <w:r>
        <w:rPr>
          <w:sz w:val="32"/>
          <w:szCs w:val="32"/>
        </w:rPr>
        <w:t>人类身体内部调节机制使得我们的体温保持恒定，但当外界环境温度骤然下降时，我们需要通过增加血液循环来抵抗寒冷。这就意味着在清晨如果感觉到寒意，那么我们的身体正在努力维持稳定的体内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清晨降温带来的挑战</w:t>
      </w:r>
      <w:r>
        <w:rPr>
          <w:sz w:val="32"/>
          <w:szCs w:val="32"/>
        </w:rPr>
        <w:t>&lt;/p&gt;&lt;p&gt;&lt;img src="/static-img/bae9MyTWJpxfJKCqX5xEvB6ImSrZJZrw2okSAU3_L0DJuX5F22b6nJQ74XCycKW3my3J4ZNbXFb89HBrgS57yQgPmXez5MKU6qc5QN0b9SEPzgfZR9RBlZdlWz-3RM8UsnXDLyWhvf8k2CtIfw6prfje_rwbQcnCnkQR-cmytO8.jpg"&gt;&lt;/p&gt;&lt;p&gt;</w:t>
      </w:r>
      <w:r>
        <w:rPr>
          <w:sz w:val="32"/>
          <w:szCs w:val="32"/>
        </w:rPr>
        <w:t>为了应对这一自然现象，我们可以采取一些措施，比如使用保暖衣物、利用暖气或者其他加热设备，以及调整睡眠时间以便于白天能充分利用阳光。同时，对于那些生活在极端气候条件下的居民来说，他们必须有更好的防御策略，如构建适合居住的建筑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视角下的清晨降温</w:t>
      </w:r>
      <w:r>
        <w:rPr>
          <w:sz w:val="32"/>
          <w:szCs w:val="32"/>
        </w:rPr>
        <w:t>&lt;/p&gt;&lt;p&gt;&lt;img src="/static-img/Kvn0tnuq0-ajHyiQPUELsB6ImSrZJZrw2okSAU3_L0DJuX5F22b6nJQ74XCycKW3my3J4ZNbXFb89HBrgS57yQgPmXez5MKU6qc5QN0b9SEPzgfZR9RBlZdlWz-3RM8UsnXDLyWhvf8k2CtIfw6prfje_rwbQcnCnkQR-cmytO8.jpg"&gt;&lt;/p&gt;&lt;p&gt;</w:t>
      </w:r>
      <w:r>
        <w:rPr>
          <w:sz w:val="32"/>
          <w:szCs w:val="32"/>
        </w:rPr>
        <w:t>从环境保护角度看，随着全球变暖的问题日益凸显，每一次自然过程都变得异常重要。例如，一旦开始进入冬眠状态的小动物们若不及时找到足够的食物来源，其存活率将大打折扣。在这样的背景下，我们应该更加关注我们周围环境中每一个细小变化，并积极参与到减缓全球变暖的大运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中的清晨升高与人类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文化中都有关于“初升红晕”、“曦光初照”或“鸡鸣朝阳”的诗歌赞美，它们反映了人们对于新的一天希望以及生命力的赞颂。而这些诗句往往伴随着人们早起锻炼或进行户外活动的情景，这正是因为他们相信每一刻新的开始都是值得珍惜和庆祝的事情。</w:t>
      </w:r>
      <w:r>
        <w:rPr>
          <w:sz w:val="32"/>
          <w:szCs w:val="32"/>
        </w:rPr>
        <w:t>&lt;/p&gt;&lt;p&gt;&lt;a href = "/doc/683211-</w:t>
      </w:r>
      <w:r>
        <w:rPr>
          <w:sz w:val="32"/>
          <w:szCs w:val="32"/>
        </w:rPr>
        <w:t>清晨降温微妙的气候变化与日出前的宁静</w:t>
      </w:r>
      <w:r>
        <w:rPr>
          <w:sz w:val="32"/>
          <w:szCs w:val="32"/>
        </w:rPr>
        <w:t>.doc" rel="alternate" download="683211-</w:t>
      </w:r>
      <w:r>
        <w:rPr>
          <w:sz w:val="32"/>
          <w:szCs w:val="32"/>
        </w:rPr>
        <w:t>清晨降温微妙的气候变化与日出前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