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种奇效食疗法让身体瞬间硬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5</w:t>
      </w:r>
      <w:r>
        <w:rPr>
          <w:sz w:val="32"/>
          <w:szCs w:val="32"/>
        </w:rPr>
        <w:t>种奇效食疗法，让身体瞬间硬朗</w:t>
      </w:r>
      <w:r>
        <w:rPr>
          <w:sz w:val="32"/>
          <w:szCs w:val="32"/>
        </w:rPr>
        <w:t>&lt;/p&gt;&lt;p&gt;&lt;img src="/static-img/1rUbZvUWJvvSii1YUhVsDJMNKSZa4u3tSqHBG2eqliRWS1NwoqcohxRcB2CCD5g4.jpg"&gt;&lt;/p&gt;&lt;p&gt;</w:t>
      </w:r>
      <w:r>
        <w:rPr>
          <w:sz w:val="32"/>
          <w:szCs w:val="32"/>
        </w:rPr>
        <w:t>在传统医学中，食疗是一种非常常见且有效的治疗方式。通过合理安排饮食，可以调节身体机能，增强免疫力，预防疾病。以下是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一吃就硬的偏方，它们不仅简单易行，而且效果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鸡蛋粥</w:t>
      </w:r>
      <w:r>
        <w:rPr>
          <w:sz w:val="32"/>
          <w:szCs w:val="32"/>
        </w:rPr>
        <w:t>&lt;/p&gt;&lt;p&gt;&lt;img src="/static-img/g6aJfQKjPrJezedRUXig25MNKSZa4u3tSqHBG2eqliSGtmQ1N8BtPpAclbNrEBQz_567EaJWaUf5mHI4NjOkrOgGkwGvMrf9pght68gZzncUfsIXKk3imCNLW6iPRejjQ6Wd3bxHEGWdiSARIMkEQXiXKW81iJBdZYOqeTNDSTAv0wJrbIm1A_5QeiBcXZ8m.jpg"&gt;&lt;/p&gt;&lt;p&gt;</w:t>
      </w:r>
      <w:r>
        <w:rPr>
          <w:sz w:val="32"/>
          <w:szCs w:val="32"/>
        </w:rPr>
        <w:t>将黑芝麻和鸡蛋放入锅中炒至熟透，然后加入适量水煮成粥。黑芝麻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有助于美容养颜，而鸡蛋中的蛋白质则有助于肌肉恢复。每天早晨饮用，可使人体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瓜汤</w:t>
      </w:r>
      <w:r>
        <w:rPr>
          <w:sz w:val="32"/>
          <w:szCs w:val="32"/>
        </w:rPr>
        <w:t>&lt;/p&gt;&lt;p&gt;&lt;img src="/static-img/tv2U6fZ1nKh1bHa3jZ_VjpMNKSZa4u3tSqHBG2eqliSGtmQ1N8BtPpAclbNrEBQz_567EaJWaUf5mHI4NjOkrOgGkwGvMrf9pght68gZzncUfsIXKk3imCNLW6iPRejjQ6Wd3bxHEGWdiSARIMkEQXiXKW81iJBdZYOqeTNDSTAv0wJrbIm1A_5QeiBcXZ8m.jpg"&gt;&lt;/p&gt;&lt;p&gt;</w:t>
      </w:r>
      <w:r>
        <w:rPr>
          <w:sz w:val="32"/>
          <w:szCs w:val="32"/>
        </w:rPr>
        <w:t>将新鲜黄瓜切块，加上适量的姜片和葱花，然后用清水煮熟制成汤品。黄瓜性凉味甘，有利尿消肿之效，对于夏季炎热时期可以起到缓解体温、清热解毒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梨茶</w:t>
      </w:r>
      <w:r>
        <w:rPr>
          <w:sz w:val="32"/>
          <w:szCs w:val="32"/>
        </w:rPr>
        <w:t>&lt;/p&gt;&lt;p&gt;&lt;img src="/static-img/lAfaRbEWVD3jArcfsAu3ZJMNKSZa4u3tSqHBG2eqliSGtmQ1N8BtPpAclbNrEBQz_567EaJWaUf5mHI4NjOkrOgGkwGvMrf9pght68gZzncUfsIXKk3imCNLW6iPRejjQ6Wd3bxHEGWdiSARIMkEQXiXKW81iJBdZYOqeTNDSTAv0wJrbIm1A_5QeiBcXZ8m.jpg"&gt;&lt;/p&gt;&lt;p&gt;</w:t>
      </w:r>
      <w:r>
        <w:rPr>
          <w:sz w:val="32"/>
          <w:szCs w:val="32"/>
        </w:rPr>
        <w:t>将苹果和梨分别洗净后切碎，与少许干料酒一起加热泡茶。在秋冬季节，当你感觉呼吸困难或咽喉疼痛时，一杯这样的苹果梨茶即可缓解症状，同时也能促进消化系统健康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胸肉豆腐汤</w:t>
      </w:r>
      <w:r>
        <w:rPr>
          <w:sz w:val="32"/>
          <w:szCs w:val="32"/>
        </w:rPr>
        <w:t>&lt;/p&gt;&lt;p&gt;&lt;img src="/static-img/kaqP4vSadM_gvf2cpHhAeJMNKSZa4u3tSqHBG2eqliSGtmQ1N8BtPpAclbNrEBQz_567EaJWaUf5mHI4NjOkrOgGkwGvMrf9pght68gZzncUfsIXKk3imCNLW6iPRejjQ6Wd3bxHEGWdiSARIMkEQXiXKW81iJBdZYOqeTNDSTAv0wJrbIm1A_5QeiBcXZ8m.jpg"&gt;&lt;/p&gt;&lt;p&gt;</w:t>
      </w:r>
      <w:r>
        <w:rPr>
          <w:sz w:val="32"/>
          <w:szCs w:val="32"/>
        </w:rPr>
        <w:t>将嫩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胸肉和豆腐一起剁碎，加上一些蔬菜如胡萝卜、土豆等，用清水煮至熟透。此偏方具有丰富营养价值，不仅可以提高免疫力，还能够帮助减肥健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肚排骨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肚性质坚固有益气补脾，而排骨又含有丰富的胶原酸，对于关节炎患者来说，这道汤简直是个大礼包。不仅能够滋补身体，还能缓解关节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菜炖牛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腩作为一种高质量的动物蛋白源，其炖煮过程中释放出的多酚类物质对心血管健康大有裨益。而添加各种蔬菜，如西兰花、菠菜等，则为这道菜增添了多种维生素与矿物质，使其成为一顿既营养又美味的晚餐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萝卜丝面条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胡萝卜丝与面条一起加热烹饪，再加入些许盐调味。这款小小的面条羹不仅色泽诱人，更以低脂而高纤维特点，为保持良好的体重提供了很好的支持，并且对于便秘问题也有所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芦荟蜜蜂蜜浆果露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芦荟具有润肺止咳、开窍明目等功效，将芦荟去皮后冲入温水内取液，再加入蜂蜜与浓缩果露混合，即可制作出一份甜美却又具备药効性的甜点，非常适合春秋过渡期间的人群使用，以改善呼吸系统功能并促进整体健康状况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酸奶香蕉冰淇淋配捣蒲公英散粉涂抹敷脸部：这种方法能够让皮肤看起来更光滑细腻，因为酸奶中的乳酸菌有助於調節胃內環境，並對於女性產生幫助；而香蕉則是钾元素的大来源，对心脏及肌肉细胞功能都十分重要；蒲公英散粉则具有一定的抗氧化剂作用，可以刺激毛囊增长，从而促进毛发增长并减少脱发问题。</w:t>
      </w:r>
      <w:r>
        <w:rPr>
          <w:sz w:val="32"/>
          <w:szCs w:val="32"/>
        </w:rPr>
        <w:t>&lt;/p&gt;&lt;p&gt;10....&lt;/p&gt;&lt;p&gt;&lt;a href = "/doc/683363-25</w:t>
      </w:r>
      <w:r>
        <w:rPr>
          <w:sz w:val="32"/>
          <w:szCs w:val="32"/>
        </w:rPr>
        <w:t>种奇效食疗法让身体瞬间硬朗</w:t>
      </w:r>
      <w:r>
        <w:rPr>
          <w:sz w:val="32"/>
          <w:szCs w:val="32"/>
        </w:rPr>
        <w:t>.doc" rel="alternate" download="683363-25</w:t>
      </w:r>
      <w:r>
        <w:rPr>
          <w:sz w:val="32"/>
          <w:szCs w:val="32"/>
        </w:rPr>
        <w:t>种奇效食疗法让身体瞬间硬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