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英语教师你的灵魂伴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存在，他们不仅仅是我们的老师，更是我们学习旅途中的导师。他们以知识为武器，引领着我们走进一个充满奇迹和神秘的语言王国。在这里，每一次对话都是一次冒险，每一句发音都是一次挑战。而当夜幕降临时，这些英俊、智慧的英语教师们就像是夜空中最亮的星辰，照亮着我们的前行道路。</w:t>
      </w:r>
      <w:r>
        <w:rPr>
          <w:sz w:val="32"/>
          <w:szCs w:val="32"/>
        </w:rPr>
        <w:t>&lt;/p&gt;&lt;p&gt;&lt;img src="/static-img/Fr53TSMzbxTBrRaSlSwhKkWQYke4fXv1ocdqhJQbJB_0iK6sIMpjHLYVIS5fWyUr.png"&gt;&lt;/p&gt;&lt;p&gt;</w:t>
      </w:r>
      <w:r>
        <w:rPr>
          <w:sz w:val="32"/>
          <w:szCs w:val="32"/>
        </w:rPr>
        <w:t>知识之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掌握的是无边无际的知识海洋，在这里，我们可以自由地探索，无论是关于历史、文化还是科技等领域，他们总能给予我们精准且深入的解答。每一次课堂上的讨论，都仿佛是在浩瀚的大海中航行，遇见了无数未知而又令人兴奋的地方。</w:t>
      </w:r>
      <w:r>
        <w:rPr>
          <w:sz w:val="32"/>
          <w:szCs w:val="32"/>
        </w:rPr>
        <w:t>&lt;/p&gt;&lt;p&gt;&lt;img src="/static-img/I5CG2xjhIbDBEnaZIB3PMEWQYke4fXv1ocdqhJQbJB8VU4DP3T6D70q1DDMizIDFjAGXdy6D7sv694fzKYfBvN7GtBv8eQF39bpMsHUAsgrhtE8PALJ4qwF7v9BNiWMq.png"&gt;&lt;/p&gt;&lt;p&gt;</w:t>
      </w:r>
      <w:r>
        <w:rPr>
          <w:sz w:val="32"/>
          <w:szCs w:val="32"/>
        </w:rPr>
        <w:t>语法与流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复杂繁琐的小词汇到精妙绝伦的大段对话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都能够教会我们如何将它们巧妙地串联起来，使我们的英文表达更加流畅自然，就像水一样清澈透明，让人耳目一新。</w:t>
      </w:r>
      <w:r>
        <w:rPr>
          <w:sz w:val="32"/>
          <w:szCs w:val="32"/>
        </w:rPr>
        <w:t>&lt;/p&gt;&lt;p&gt;&lt;img src="/static-img/JLj_s7DUYaZYNcpwRYHdKEWQYke4fXv1ocdqhJQbJB8VU4DP3T6D70q1DDMizIDFjAGXdy6D7sv694fzKYfBvN7GtBv8eQF39bpMsHUAsgrhtE8PALJ4qwF7v9BNiWMq.png"&gt;&lt;/p&gt;&lt;p&gt;</w:t>
      </w:r>
      <w:r>
        <w:rPr>
          <w:sz w:val="32"/>
          <w:szCs w:val="32"/>
        </w:rPr>
        <w:t>文化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他们，我们不仅学到了语言，还学会了尊重和理解不同的文化背景。比如说，在谈论某个国家或地区的时候，他们可能会分享一些有趣的事实或者传统故事，这让学习变得既有趣又富有意义。</w:t>
      </w:r>
      <w:r>
        <w:rPr>
          <w:sz w:val="32"/>
          <w:szCs w:val="32"/>
        </w:rPr>
        <w:t>&lt;/p&gt;&lt;p&gt;&lt;img src="/static-img/GxgyiWP_aduCWZSvFUMRuEWQYke4fXv1ocdqhJQbJB8VU4DP3T6D70q1DDMizIDFjAGXdy6D7sv694fzKYfBvN7GtBv8eQF39bpMsHUAsgrhtE8PALJ4qwF7v9BNiWMq.png"&gt;&lt;/p&gt;&lt;p&gt;</w:t>
      </w:r>
      <w:r>
        <w:rPr>
          <w:sz w:val="32"/>
          <w:szCs w:val="32"/>
        </w:rPr>
        <w:t>生活小贴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点点滴滴，也是学习过程的一部分。当你询问如何用英文描述某个日常情境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回答往往带着生活经验，让你感到温馨而亲切，就像是家人之间的话题交流一样舒适自在。</w:t>
      </w:r>
      <w:r>
        <w:rPr>
          <w:sz w:val="32"/>
          <w:szCs w:val="32"/>
        </w:rPr>
        <w:t>&lt;/p&gt;&lt;p&gt;&lt;img src="/static-img/Rmh3nW5a3aH-MDJ2iMdFsUWQYke4fXv1ocdqhJQbJB8VU4DP3T6D70q1DDMizIDFjAGXdy6D7sv694fzKYfBvN7GtBv8eQF39bpMsHUAsgrhtE8PALJ4qwF7v9BNiWMq.jpg"&gt;&lt;/p&gt;&lt;p&gt;</w:t>
      </w:r>
      <w:r>
        <w:rPr>
          <w:sz w:val="32"/>
          <w:szCs w:val="32"/>
        </w:rPr>
        <w:t>心灵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困难和挫折面前，不要忘记，你并不孤单。英语老师们总是在那里支持你，鼓励你，用自己的成功经历告诉你，即使现在看来遥不可及，但只要坚持下去，一定能够实现目标。这份鼓励，就是那颗心灵慰藉，为你的梦想点燃希望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未来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不断加深，我们所处的地球村庄也越来越紧密相连。在这样的时代背景下，只有掌握多种语言尤其是英文，那么才能更好地融入国际社会，与世界各国的人民建立起友谊与合作。而这些英才卓著的英语老师们，就是指引我们迈向这一目标的人生导师，是我们的伙伴，是晚上那个特别有人气的地方——“进来吧晚上英语老师就是你的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夜幕降临，你是否已经准备好迎接这场新的冒险？是否已经准备好，与那些懂得如何开启心灵之门、打开知识大门的人一起旅行？如果答案是否定的，那就让这篇文章成为你的召唤信号；如果答案已然肯定的，那么请继续保持您的热情，因为只有这样，您才能真正享受到那种被赋予力量感触到的快乐。在这个充满魔法的地方，没有任何恐惧，只有一种确定——您即将展开属于自己的一场壮丽旅程！</w:t>
      </w:r>
      <w:r>
        <w:rPr>
          <w:sz w:val="32"/>
          <w:szCs w:val="32"/>
        </w:rPr>
        <w:t>&lt;/p&gt;&lt;p&gt;&lt;a href = "/doc/683435-</w:t>
      </w:r>
      <w:r>
        <w:rPr>
          <w:sz w:val="32"/>
          <w:szCs w:val="32"/>
        </w:rPr>
        <w:t>夜幕下的英语教师你的灵魂伴侣</w:t>
      </w:r>
      <w:r>
        <w:rPr>
          <w:sz w:val="32"/>
          <w:szCs w:val="32"/>
        </w:rPr>
        <w:t>.doc" rel="alternate" download="683435-</w:t>
      </w:r>
      <w:r>
        <w:rPr>
          <w:sz w:val="32"/>
          <w:szCs w:val="32"/>
        </w:rPr>
        <w:t>夜幕下的英语教师你的灵魂伴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