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交通中的无辜受害者两名小学生遭遇公交车上的不幸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交通中的无辜受害者：两名小学生遭遇公交车上的不幸事件</w:t>
      </w:r>
      <w:r>
        <w:rPr>
          <w:sz w:val="32"/>
          <w:szCs w:val="32"/>
        </w:rPr>
        <w:t>&lt;/p&gt;&lt;p&gt;&lt;img src="/static-img/Kew-8exwFiZv6HaFy_ci40WQYke4fXv1ocdqhJQbJB_0iK6sIMpjHLYVIS5fWyUr.jpg"&gt;&lt;/p&gt;&lt;p&gt;</w:t>
      </w:r>
      <w:r>
        <w:rPr>
          <w:sz w:val="32"/>
          <w:szCs w:val="32"/>
        </w:rPr>
        <w:t>在繁忙的城市里，公共交通工具成为了人们日常出行的重要方式。然而，在这片看似和谐的人群中，有时候也会发生让人心痛的悲剧。近日，一起令人唏嘘的事故在市内的一条公交线上发生了，两个小学生因乘坐公交车时遭遇包被破坏而陷入了深深的烦恼。</w:t>
      </w:r>
      <w:r>
        <w:rPr>
          <w:sz w:val="32"/>
          <w:szCs w:val="32"/>
        </w:rPr>
        <w:t>&lt;/p&gt;&lt;p&gt;</w:t>
      </w:r>
      <w:r>
        <w:rPr>
          <w:sz w:val="32"/>
          <w:szCs w:val="32"/>
        </w:rPr>
        <w:t>首先，让我们来看看这两名小学生是如何走进这一系列事件的。当他们准备回家放学时，他们分别坐在不同的座位上，各自带着自己的书包和午餐。在紧张拥挤的地铁站口，他们争取了一点空间坐下，同时对周围的情况保持警惕，因为这是他们每天都要经历的情景。</w:t>
      </w:r>
      <w:r>
        <w:rPr>
          <w:sz w:val="32"/>
          <w:szCs w:val="32"/>
        </w:rPr>
        <w:t>&lt;/p&gt;&lt;p&gt;&lt;img src="/static-img/4uwy3Q1CKvO1khCgDXi32kWQYke4fXv1ocdqhJQbJB_Rs7imEP-GI2PWEo083RgURZBiR7h9e_Whx2qElBskH6v2PjNbmQ35-4j64eJNHbZIlnbwdrPRmxBYkc46HzSpgZfXJFWzvaGhl1WDX3OCiA.jpg"&gt;&lt;/p&gt;&lt;p&gt;</w:t>
      </w:r>
      <w:r>
        <w:rPr>
          <w:sz w:val="32"/>
          <w:szCs w:val="32"/>
        </w:rPr>
        <w:t>随着公交车逐渐启动并缓缓驶向目的地，那些平静的小脸庞开始显露出疲惫与困惑。这两人原本以为今天将是一天平凡无奇，但谁能预料到即将到来的灾难？就在大家沉浸于自己世界之际，不经意间，一位路过乘客的手触碰到了一个未知物体——一只落在地面的书包。那一刻，无声中传来了沉重的心跳声，而那个人却毫无察觉，只是继续前行。</w:t>
      </w:r>
      <w:r>
        <w:rPr>
          <w:sz w:val="32"/>
          <w:szCs w:val="32"/>
        </w:rPr>
        <w:t>&lt;/p&gt;&lt;p&gt;</w:t>
      </w:r>
      <w:r>
        <w:rPr>
          <w:sz w:val="32"/>
          <w:szCs w:val="32"/>
        </w:rPr>
        <w:t>当那个不幸的小男孩发现他的书包打开、内容物散乱的时候，他眼神突然变得空洞。他尝试收拾好自己的东西，却发现一些私人的物品已经不翼而飞。同样的事情也发生在另一个女生身上，她失去了她的手机和钱包，这些都是她生活中的宝贵财产。而且更糟糕的是，她还丢失了一份重要作业，这对于即将考核的小朋友来说意义重大。</w:t>
      </w:r>
      <w:r>
        <w:rPr>
          <w:sz w:val="32"/>
          <w:szCs w:val="32"/>
        </w:rPr>
        <w:t>&lt;/p&gt;&lt;p&gt;&lt;img src="/static-img/qXVd8YZ7GBW-2FIpQz6trEWQYke4fXv1ocdqhJQbJB_Rs7imEP-GI2PWEo083RgURZBiR7h9e_Whx2qElBskH6v2PjNbmQ35-4j64eJNHbZIlnbwdrPRmxBYkc46HzSpgZfXJFWzvaGhl1WDX3OCiA.jpg"&gt;&lt;/p&gt;&lt;p&gt;</w:t>
      </w:r>
      <w:r>
        <w:rPr>
          <w:sz w:val="32"/>
          <w:szCs w:val="32"/>
        </w:rPr>
        <w:t>面对这样的情况，小男孩和女生感到既惊讶又沮丧，他们不知道该如何处理这种突如其来的打击。在这个混乱的环境中，没有人愿意承担责任，也没有人愿意为此负责。这导致了更多的心灵创伤，因为他们意识到，在这个似乎充满爱心与理解的大城市里，也可能存在冷漠与无情。</w:t>
      </w:r>
      <w:r>
        <w:rPr>
          <w:sz w:val="32"/>
          <w:szCs w:val="32"/>
        </w:rPr>
        <w:t>&lt;/p&gt;&lt;p&gt;</w:t>
      </w:r>
      <w:r>
        <w:rPr>
          <w:sz w:val="32"/>
          <w:szCs w:val="32"/>
        </w:rPr>
        <w:t>随后，当这两个孩子下了公交车回到学校时，他们不得不面对同学们好奇甚至嘲笑的话语。虽然老师及时介入，并帮助他们找到解决问题的办法，但这些经历已然留下了不可磨灭的心结。此事激发了社区居民对于提高安全意识以及保护儿童权益的问题讨论，对于教育部门来说，更是提醒重新审视校园安全教育体系，以及加强外部环境监控措施以防类似事件再次发生。</w:t>
      </w:r>
      <w:r>
        <w:rPr>
          <w:sz w:val="32"/>
          <w:szCs w:val="32"/>
        </w:rPr>
        <w:t>&lt;/p&gt;&lt;p&gt;&lt;img src="/static-img/l5COGe3XlX-lFoKeRbk-ZEWQYke4fXv1ocdqhJQbJB_Rs7imEP-GI2PWEo083RgURZBiR7h9e_Whx2qElBskH6v2PjNbmQ35-4j64eJNHbZIlnbwdrPRmxBYkc46HzSpgZfXJFWzvaGhl1WDX3OCiA.jpg"&gt;&lt;/p&gt;&lt;p&gt;</w:t>
      </w:r>
      <w:r>
        <w:rPr>
          <w:sz w:val="32"/>
          <w:szCs w:val="32"/>
        </w:rPr>
        <w:t>最后，我们看到的是这样一个真实案例，它揭示出了社会层面的隐憎，即便是在如此现代化、文明程度高达标的地方，每个人的安全感都不容忽视。通过这样的事件，我们可以认识到每一次细心观察，都有可能成为改变命运的一个转折点。而对于那些曾经因为“公交车上破了两个小学生的包”而受到打击的人们，我们希望未来能够更加宽容、关爱，让每一个人都能拥有安宁幸福的一天。</w:t>
      </w:r>
      <w:r>
        <w:rPr>
          <w:sz w:val="32"/>
          <w:szCs w:val="32"/>
        </w:rPr>
        <w:t>&lt;/p&gt;&lt;p&gt;&lt;a href = "/doc/683563-</w:t>
      </w:r>
      <w:r>
        <w:rPr>
          <w:sz w:val="32"/>
          <w:szCs w:val="32"/>
        </w:rPr>
        <w:t>都市交通中的无辜受害者两名小学生遭遇公交车上的不幸事件</w:t>
      </w:r>
      <w:r>
        <w:rPr>
          <w:sz w:val="32"/>
          <w:szCs w:val="32"/>
        </w:rPr>
        <w:t>.doc" rel="alternate" download="683563-</w:t>
      </w:r>
      <w:r>
        <w:rPr>
          <w:sz w:val="32"/>
          <w:szCs w:val="32"/>
        </w:rPr>
        <w:t>都市交通中的无辜受害者两名小学生遭遇公交车上的不幸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