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宫廷交往揭秘宫交的真实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宫廷交往：揭秘宫交的真实含义</w:t>
      </w:r>
      <w:r>
        <w:rPr>
          <w:sz w:val="32"/>
          <w:szCs w:val="32"/>
        </w:rPr>
        <w:t>&lt;/p&gt;&lt;p&gt;&lt;img src="/static-img/J_wB6n1Tp384oXpKyZscc_ZKYfVckTueRJGXyjfSQ2udw8lBkXahvcOyW5ptyF6L.jpg"&gt;&lt;/p&gt;&lt;p&gt;</w:t>
      </w:r>
      <w:r>
        <w:rPr>
          <w:sz w:val="32"/>
          <w:szCs w:val="32"/>
        </w:rPr>
        <w:t>在中国历史上，尤其是封建社会时期，“宫交”这一词汇经常被提及，但它的意思是什么呢？简单来说，宫交就是指皇帝与朝中大臣、贵族、外国使节等人之间的政治、文化或其他形式的交流和互动。这种交流不仅限于正规的政治活动，还包括了各种非正式的手段，比如宴会、婚丧嫁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在封建社会中，“宫”是一个非常重要的地位象征，它代表着中央集权政府的一切。因此，当我们谈论“宫交”时，就不能只局限于单纯的人际关系，而是要将其置于更广阔的政治背景下进行分析。</w:t>
      </w:r>
      <w:r>
        <w:rPr>
          <w:sz w:val="32"/>
          <w:szCs w:val="32"/>
        </w:rPr>
        <w:t>&lt;/p&gt;&lt;p&gt;&lt;img src="/static-img/FUj-d-aX0jTxesD23f5S8vZKYfVckTueRJGXyjfSQ2vgo8BLsZ5ryzOhqN2OUvVKCirFWuh0axwCQsLaKRZUACK1jVF3QGDIGc8U75L_1GSBvAdgED5EraKttbYCsjyXk6VMtHg001fulPra7DysY3BtkMgneLeOiRcaOii-TbclY1SADr2uLwoCSOnEaCzo.jpg"&gt;&lt;/p&gt;&lt;p&gt;</w:t>
      </w:r>
      <w:r>
        <w:rPr>
          <w:sz w:val="32"/>
          <w:szCs w:val="32"/>
        </w:rPr>
        <w:t>历史上的许多案例都充分证明了“宫交”的复杂性。比如，明朝初年，因为朱元璋对内忧外患感到焦虑，他采取了一系列措施来加强自己的统治力，其中之一就是通过设置“三司”，即御史台、中书省和枢密院，这三个机构分别负责监察、行政和军事事务。而这些机构内部的人员往往需要频繁地与皇帝进行沟通，这种高层次的人际互动，就是典型的“宫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的事例，那就是宋代后期的一位宰相赵鼎。他在任职期间积极倡导开明政策，并且与学者们建立起深厚的人脉，使得他能够从学术界获取大量信息，从而辅佐皇帝做出更加英明决策。这一过程，也可以看作是一种成功的情报收集以及影响力的构建，即一种高级别的“宫交”。</w:t>
      </w:r>
      <w:r>
        <w:rPr>
          <w:sz w:val="32"/>
          <w:szCs w:val="32"/>
        </w:rPr>
        <w:t>&lt;/p&gt;&lt;p&gt;&lt;img src="/static-img/FplMDe84g8NKW8QOpIAsofZKYfVckTueRJGXyjfSQ2vgo8BLsZ5ryzOhqN2OUvVKCirFWuh0axwCQsLaKRZUACK1jVF3QGDIGc8U75L_1GSBvAdgED5EraKttbYCsjyXk6VMtHg001fulPra7DysY3BtkMgneLeOiRcaOii-TbclY1SADr2uLwoCSOnEaCzo.jpg"&gt;&lt;/p&gt;&lt;p&gt;</w:t>
      </w:r>
      <w:r>
        <w:rPr>
          <w:sz w:val="32"/>
          <w:szCs w:val="32"/>
        </w:rPr>
        <w:t>除了中国国内的情况，“宮間之間”的交流还涉及到国际关系。在清朝末年，一些官员利用他们在宮內的地位，与來訪的大國使節進行秘密談判，這種透過「宮門」來影響國際局勢的情形，是「宮內對外」的另一個面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宮內之間”的交流，不仅仅是一些表面的社交活动，更是复杂多变的心理战场。在这个战场上，每一次对话，每一次举手投足，都可能决定着一个人的命运，或甚至整个国家命运。所以，当我们想探索这个问题的时候，我们必须全面考虑到时间背景，以及当时人们如何理解并行使这些权力。</w:t>
      </w:r>
      <w:r>
        <w:rPr>
          <w:sz w:val="32"/>
          <w:szCs w:val="32"/>
        </w:rPr>
        <w:t>&lt;/p&gt;&lt;p&gt;&lt;img src="/static-img/ErkheqA42m7-XxUv8tuz-_ZKYfVckTueRJGXyjfSQ2vgo8BLsZ5ryzOhqN2OUvVKCirFWuh0axwCQsLaKRZUACK1jVF3QGDIGc8U75L_1GSBvAdgED5EraKttbYCsjyXk6VMtHg001fulPra7DysY3BtkMgneLeOiRcaOii-TbclY1SADr2uLwoCSOnEaCzo.jpg"&gt;&lt;/p&gt;&lt;p&gt;&lt;a href = "/doc/683691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宫廷交往揭秘宫交的真实含义</w:t>
      </w:r>
      <w:r>
        <w:rPr>
          <w:sz w:val="32"/>
          <w:szCs w:val="32"/>
        </w:rPr>
        <w:t>.doc" rel="alternate" download="683691-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宫廷交往揭秘宫交的真实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