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巅天域苍穹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巅：天域苍穹新篇章</w:t>
      </w:r>
      <w:r>
        <w:rPr>
          <w:sz w:val="32"/>
          <w:szCs w:val="32"/>
        </w:rPr>
        <w:t>&lt;/p&gt;&lt;p&gt;&lt;img src="/static-img/5OlwhY3DUHNEsR3DouCcKedaRRyF1aLncQSkYbfnPQ0XZ7K8Le34nM9U1ucoUV2l.jpeg"&gt;&lt;/p&gt;&lt;p&gt;</w:t>
      </w:r>
      <w:r>
        <w:rPr>
          <w:sz w:val="32"/>
          <w:szCs w:val="32"/>
        </w:rPr>
        <w:t>在遥远的未来，人类已经踏上征服宇宙的道路。在这个浩瀚无垠的宇宙中，有一片被称为“天域”的广阔空间，是众多文明争夺的焦点。这里，不仅存在着丰富的地球资源，还隐藏着未知的科学奥秘和强大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域苍穹》是一部描绘了人类与外星文明冲突与合作、科技进步与道德考量交织的一部科幻小说。这部作品自出版以来，便吸引了大量读者的关注，每次更新都能激起一波又一波阅读热潮。最新章节中的剧情发展，让读者们对于未来的想象力得到了极大的释放。</w:t>
      </w:r>
      <w:r>
        <w:rPr>
          <w:sz w:val="32"/>
          <w:szCs w:val="32"/>
        </w:rPr>
        <w:t>&lt;/p&gt;&lt;p&gt;&lt;img src="/static-img/hnEGZj27kDMDZpSiy7uWvOdaRRyF1aLncQSkYbfnPQ0kvZh0CScTbqW-HE38Fn_mX4c2gSyVSXr0Qyul6mOMez-UebGcCHpoMv_O3kzGMm3tuQv1RqQxynb6oq1oXy8pfICzRKQnki1WOs3NhaMUVkz0k58vwsV6KEPqOVlrk84v0wJrbIm1A_5QeiBcXZ8m.jpg"&gt;&lt;/p&gt;&lt;p&gt;</w:t>
      </w:r>
      <w:r>
        <w:rPr>
          <w:sz w:val="32"/>
          <w:szCs w:val="32"/>
        </w:rPr>
        <w:t>在最新章节中，我们看到了一群勇敢的人类探险家，他们穿越时空，来到了一个被称作“幽灵星系”的奇异区域。在那里，他们遇到了一种既神秘又危险的生命形式，这种生命体不仅拥有超乎寻常的智能，更有能力操控周围环境，与之对抗的人类不得不运用他们最先进技术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对科学技术的一个挑战，也是关于人性的深刻探讨。人类是否能够在面对未知的时候保持理性？如何平衡个人利益与集体福祉？这些问题在《天域苍穹》中不断地浮现，并通过人物之间复杂的情感纠葛和冲突展现出答案。</w:t>
      </w:r>
      <w:r>
        <w:rPr>
          <w:sz w:val="32"/>
          <w:szCs w:val="32"/>
        </w:rPr>
        <w:t>&lt;/p&gt;&lt;p&gt;&lt;img src="/static-img/obalYN496GRDGEQDiMaHeudaRRyF1aLncQSkYbfnPQ0kvZh0CScTbqW-HE38Fn_mX4c2gSyVSXr0Qyul6mOMez-UebGcCHpoMv_O3kzGMm3tuQv1RqQxynb6oq1oXy8pfICzRKQnki1WOs3NhaMUVkz0k58vwsV6KEPqOVlrk84v0wJrbIm1A_5QeiBcXZ8m.jpg"&gt;&lt;/p&gt;&lt;p&gt;</w:t>
      </w:r>
      <w:r>
        <w:rPr>
          <w:sz w:val="32"/>
          <w:szCs w:val="32"/>
        </w:rPr>
        <w:t>此外，《天域苍穹》的作者还巧妙地融入了许多真实案例，比如火星探测车发现的地形特征，以及太阳系以外行星上的可能性研究等，以此来增加故事背景的真实度，使得虚构世界更加贴近现实生活，为读者提供了更多思考和沉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新的发布，粉丝们总是在社交媒体上分享自己的看法和预测。而对于作者来说，每一次更新都是一个新的开始，他将继续带领我们走向更广阔、更精彩的地球与外界相互影响的大时代。这是一个充满可能性的时代，也是一个需要我们不断前行的小小实验室。在这个实验室里，无论是科学还是文学，都能得到最好的检验，最直接的问题就是——你准备好了吗？</w:t>
      </w:r>
      <w:r>
        <w:rPr>
          <w:sz w:val="32"/>
          <w:szCs w:val="32"/>
        </w:rPr>
        <w:t>&lt;/p&gt;&lt;p&gt;&lt;img src="/static-img/4b1r0C_G_5KAOl8hekZWNudaRRyF1aLncQSkYbfnPQ0kvZh0CScTbqW-HE38Fn_mX4c2gSyVSXr0Qyul6mOMez-UebGcCHpoMv_O3kzGMm3tuQv1RqQxynb6oq1oXy8pfICzRKQnki1WOs3NhaMUVkz0k58vwsV6KEPqOVlrk84v0wJrbIm1A_5QeiBcXZ8m.jpg"&gt;&lt;/p&gt;&lt;p&gt;</w:t>
      </w:r>
      <w:r>
        <w:rPr>
          <w:sz w:val="32"/>
          <w:szCs w:val="32"/>
        </w:rPr>
        <w:t>正当大家都期待下一步发生什么时，一条消息传遍网络：“《天域苍穹》即将迎来全新季节！”这让所有粉丝的心跳加速，他们知道，只要还有下一章，那么无限可能依旧存在于那遥远而神秘的地方。</w:t>
      </w:r>
      <w:r>
        <w:rPr>
          <w:sz w:val="32"/>
          <w:szCs w:val="32"/>
        </w:rPr>
        <w:t>&lt;/p&gt;&lt;p&gt;&lt;a href = "/doc/683833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巅天域苍穹新篇章</w:t>
      </w:r>
      <w:r>
        <w:rPr>
          <w:sz w:val="32"/>
          <w:szCs w:val="32"/>
        </w:rPr>
        <w:t>.doc" rel="alternate" download="683833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巅天域苍穹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