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之座紫根上的思绪与笔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之座：紫根上的思绪与笔墨</w:t>
      </w:r>
      <w:r>
        <w:rPr>
          <w:sz w:val="32"/>
          <w:szCs w:val="32"/>
        </w:rPr>
        <w:t>&lt;/p&gt;&lt;p&gt;&lt;img src="/static-img/vLJea3Aa6bbeTNgNclcoSI3QbuBcvH2KmWiwjJ46RyIPBd_csQ0TxQvQgl3YtD7T.png"&gt;&lt;/p&gt;&lt;p&gt;</w:t>
      </w:r>
      <w:r>
        <w:rPr>
          <w:sz w:val="32"/>
          <w:szCs w:val="32"/>
        </w:rPr>
        <w:t>在一个风和日丽的下午，我坐在一位学霸的大紫根上，写作业。这个紫根不仅是学习的见证者，也是知识的传递者，它见证了无数个夜晚的熬宿、无数个早晨的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传奇</w:t>
      </w:r>
      <w:r>
        <w:rPr>
          <w:sz w:val="32"/>
          <w:szCs w:val="32"/>
        </w:rPr>
        <w:t>&lt;/p&gt;&lt;p&gt;&lt;img src="/static-img/kuvon2-jCC3QT4ICaHEcmo3QbuBcvH2KmWiwjJ46RyK389CQ7VSxJm8lirMmUDqeMxXvJvCQnOD_nVtFLPKKqaKf0Iz87xQO8kFPOYym1pCcFuOdkEs4YO1rulic2wP6rSMXU-TG3r7myPgm5iBEcAdWdktTc5G8WVHnpYaC1VSBl9ckVbO9oaGXVYNfc4KI.png"&gt;&lt;/p&gt;&lt;p&gt;</w:t>
      </w:r>
      <w:r>
        <w:rPr>
          <w:sz w:val="32"/>
          <w:szCs w:val="32"/>
        </w:rPr>
        <w:t>学校里有很多传说，其中最令人向往的是关于某些特别人物，他们似乎拥有超人的记忆力和解题技巧。这些人被称为“学霸”，他们在课堂上总是能轻松掌握所有知识点，在考试中取得高分。在我们眼中，他们就像是神话中的英雄，拥有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落于大紫根</w:t>
      </w:r>
      <w:r>
        <w:rPr>
          <w:sz w:val="32"/>
          <w:szCs w:val="32"/>
        </w:rPr>
        <w:t>&lt;/p&gt;&lt;p&gt;&lt;img src="/static-img/3G4gUfg3kT9Nq0zmtUTtOI3QbuBcvH2KmWiwjJ46RyK389CQ7VSxJm8lirMmUDqeMxXvJvCQnOD_nVtFLPKKqaKf0Iz87xQO8kFPOYym1pCcFuOdkEs4YO1rulic2wP6rSMXU-TG3r7myPgm5iBEcAdWdktTc5G8WVHnpYaC1VSBl9ckVbO9oaGXVYNfc4KI.png"&gt;&lt;/p&gt;&lt;p&gt;</w:t>
      </w:r>
      <w:r>
        <w:rPr>
          <w:sz w:val="32"/>
          <w:szCs w:val="32"/>
        </w:rPr>
        <w:t>我常常会去找那些真正聪明的人聊天。我发现他们通常都很谦虚，不喜欢谈论自己的成就，但他们总是在寻找新的学习方法，有时甚至会邀请我一起学习。我有一次偶然间得以体验到坐在学霸的大紫根上的感觉，那是一次难忘且深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书海</w:t>
      </w:r>
      <w:r>
        <w:rPr>
          <w:sz w:val="32"/>
          <w:szCs w:val="32"/>
        </w:rPr>
        <w:t>&lt;/p&gt;&lt;p&gt;&lt;img src="/static-img/A8eDmFhcTqBVXYkRvCnI-Y3QbuBcvH2KmWiwjJ46RyK389CQ7VSxJm8lirMmUDqeMxXvJvCQnOD_nVtFLPKKqaKf0Iz87xQO8kFPOYym1pCcFuOdkEs4YO1rulic2wP6rSMXU-TG3r7myPgm5iBEcAdWdktTc5G8WVHnpYaC1VSBl9ckVbO9oaGXVYNfc4KI.png"&gt;&lt;/p&gt;&lt;p&gt;</w:t>
      </w:r>
      <w:r>
        <w:rPr>
          <w:sz w:val="32"/>
          <w:szCs w:val="32"/>
        </w:rPr>
        <w:t>当你坐在大紫根上，你会发现周围充满了书籍，无论是教科书还是专业图书，每本都好像在等待着被翻开，被理解。当你开始阅读或写作业时，你仿佛进入了一种完全不同的世界。在这个世界里，没有任何干扰，只有你的思考和行动。这份宁静，是每一个求知若渴、勤奋如行家的人追求的心愿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逸</w:t>
      </w:r>
      <w:r>
        <w:rPr>
          <w:sz w:val="32"/>
          <w:szCs w:val="32"/>
        </w:rPr>
        <w:t>&lt;/p&gt;&lt;p&gt;&lt;img src="/static-img/Pn8AAncjY9N9NXwaeLqo143QbuBcvH2KmWiwjJ46RyK389CQ7VSxJm8lirMmUDqeMxXvJvCQnOD_nVtFLPKKqaKf0Iz87xQO8kFPOYym1pCcFuOdkEs4YO1rulic2wP6rSMXU-TG3r7myPgm5iBEcAdWdktTc5G8WVHnpYaC1VSBl9ckVbO9oaGXVYNfc4KI.png"&gt;&lt;/p&gt;&lt;p&gt;</w:t>
      </w:r>
      <w:r>
        <w:rPr>
          <w:sz w:val="32"/>
          <w:szCs w:val="32"/>
        </w:rPr>
        <w:t>但即使是在这样的环境中，我也不能完全放松自己。我必须保持专注，因为时间宝贵，每一次练习都是为了将来。而这种专注感，也让我明白了什么才是真正重要的事物。它教会我如何管理自己的时间，如何有效地利用每一分钟，每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触及纸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铅笔或钢笔不断地划过纸张，留下了一道道线条，一点点颜色，这些都是我的思考流露出来的一种方式。我尝试着用简单的话语表达复杂的问题，用直觉洞察事物背后的规律。随着时间推移，这些文字变成了我的内心对外界的一种诉说，它们承载着我的梦想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，我明白了许多事情。那不是只是写作业，而是一场精神上的洗礼，是对自我的挑战也是对智慧的一个探索。它让我学会了坚持，不断进步，同时也让身边的人看到了一丝希望，那就是通过努力，可以实现一切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，我们可以从我们的生活故事中找到更多意义，比如坐在学霸的大紫根上写作业，就像是一个小小的传奇，让我们能够更加珍惜这片刻，然后把它们转化为更好的自己，为未来铺设出一条光明之路。</w:t>
      </w:r>
      <w:r>
        <w:rPr>
          <w:sz w:val="32"/>
          <w:szCs w:val="32"/>
        </w:rPr>
        <w:t>&lt;/p&gt;&lt;p&gt;&lt;a href = "/doc/683852-</w:t>
      </w:r>
      <w:r>
        <w:rPr>
          <w:sz w:val="32"/>
          <w:szCs w:val="32"/>
        </w:rPr>
        <w:t>学霸之座紫根上的思绪与笔墨</w:t>
      </w:r>
      <w:r>
        <w:rPr>
          <w:sz w:val="32"/>
          <w:szCs w:val="32"/>
        </w:rPr>
        <w:t>.doc" rel="alternate" download="683852-</w:t>
      </w:r>
      <w:r>
        <w:rPr>
          <w:sz w:val="32"/>
          <w:szCs w:val="32"/>
        </w:rPr>
        <w:t>学霸之座紫根上的思绪与笔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