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她在寂静的夜晚与自己的皮肤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</w:t>
      </w:r>
      <w:r>
        <w:rPr>
          <w:sz w:val="32"/>
          <w:szCs w:val="32"/>
        </w:rPr>
        <w:t>&lt;/p&gt;&lt;p&gt;&lt;img src="/static-img/C5BRqhsibezqBymIwhe1QCLGmq_PFgW896ADKg3m-t6w9mvQkzUOuiIxU_tSbpbS.png"&gt;&lt;/p&gt;&lt;p&gt;</w:t>
      </w:r>
      <w:r>
        <w:rPr>
          <w:sz w:val="32"/>
          <w:szCs w:val="32"/>
        </w:rPr>
        <w:t>在一个宁静的晚上，淑蓉躺在床上，她的身体微微颤抖，不是因为寒冷，而是因为一种难以捉摸的不适感。她的皮肤开始痒起，这种感觉像是一阵阵细腻的针扎，每一次呼吸都让她感到更加不舒服。她知道，这个时候她需要做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</w:t>
      </w:r>
      <w:r>
        <w:rPr>
          <w:sz w:val="32"/>
          <w:szCs w:val="32"/>
        </w:rPr>
        <w:t>&lt;/p&gt;&lt;p&gt;&lt;img src="/static-img/963iYSzbyEDiKvuA3uKJpyLGmq_PFgW896ADKg3m-t6V4dJIrJTv-Izi7g8TYSNlNSA67dUNy6eyqeZWrWIO8kiWdvB2s9GbEFiRzjofNKlHFgxGRJH_-6W1T6G4PfVy.png"&gt;&lt;/p&gt;&lt;p&gt;</w:t>
      </w:r>
      <w:r>
        <w:rPr>
          <w:sz w:val="32"/>
          <w:szCs w:val="32"/>
        </w:rPr>
        <w:t>淑蓉尝试着回忆最近发生的一切，看是否有可能引发这种反应的事情。记得前几天，她去了一次户外徒步，那时气候变化很大，可能导致了皮肤过度干燥。她还想到了自己最近使用的一些新化妆品，也许里面含有一些对她来说敏感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治疗</w:t>
      </w:r>
      <w:r>
        <w:rPr>
          <w:sz w:val="32"/>
          <w:szCs w:val="32"/>
        </w:rPr>
        <w:t>&lt;/p&gt;&lt;p&gt;&lt;img src="/static-img/CB7-TMJU_MhPykjQbbJI0CLGmq_PFgW896ADKg3m-t6V4dJIrJTv-Izi7g8TYSNlNSA67dUNy6eyqeZWrWIO8kiWdvB2s9GbEFiRzjofNKlHFgxGRJH_-6W1T6G4PfVy.png"&gt;&lt;/p&gt;&lt;p&gt;</w:t>
      </w:r>
      <w:r>
        <w:rPr>
          <w:sz w:val="32"/>
          <w:szCs w:val="32"/>
        </w:rPr>
        <w:t>为了缓解这股痒意，淑润决定采取一些措施。她先从简单的事项开始，从洗澡中获得慰藉。在温和的水流中，她放松了自己的身心，让水滋养她的肌肤。然后，她用一款专为敏感肌肤设计的护肤乳进行护理，它包含了一些天然成分，有助于平息炎症并减少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选择了一款含有抗组胺成分的小包装药膏，用小巧的手指轻轻涂抹到那些痒得不得了的地方。这是一种局部治疗，可以迅速有效地缓解皮肤上的刺激反应。不过，淑蓉也知道，这种方法不能长期使用，因此她计划尽快找到根源解决问题，而不是只治标不治本。</w:t>
      </w:r>
      <w:r>
        <w:rPr>
          <w:sz w:val="32"/>
          <w:szCs w:val="32"/>
        </w:rPr>
        <w:t>&lt;/p&gt;&lt;p&gt;&lt;img src="/static-img/frIqpn2vgAY50_RZWqus7yLGmq_PFgW896ADKg3m-t6V4dJIrJTv-Izi7g8TYSNlNSA67dUNy6eyqeZWrWIO8kiWdvB2s9GbEFiRzjofNKlHFgxGRJH_-6W1T6G4PfVy.pn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淑蓉躺在床上闭目养神，她的心情复杂。一方面，由于身体上的不适而产生的情绪波动；另一方面，是对自己生活习惯和日常用品选择的一个深刻反思。她意识到，在追求完美和满足所需的时候，我们往往忽略了最基础、最直接关乎我们生存健康的问题——我们的身体。</w:t>
      </w:r>
      <w:r>
        <w:rPr>
          <w:sz w:val="32"/>
          <w:szCs w:val="32"/>
        </w:rPr>
        <w:t>&lt;/p&gt;&lt;p&gt;&lt;img src="/static-img/XwNoEslDfYAUYQOcfinWsiLGmq_PFgW896ADKg3m-t6V4dJIrJTv-Izi7g8TYSNlNSA67dUNy6eyqeZWrWIO8kiWdvB2s9GbEFiRzjofNKlHFgxGRJH_-6W1T6G4PfVy.png"&gt;&lt;/p&gt;&lt;p&gt;</w:t>
      </w:r>
      <w:r>
        <w:rPr>
          <w:sz w:val="32"/>
          <w:szCs w:val="32"/>
        </w:rPr>
        <w:t>在这个过程中，淑蓉学到了一个宝贵的教训：要珍视每一寸土地，即使那是一个小小的地方，只要它属于你的，就该给予它应有的尊重和关爱。当你真正理解这一点时，你会发现原来那么多的小事物，其实都是连接你与世界之间不可或缺的一部分。如果能更好地照顾这些“小事”，那么即使面临再大的挑战，也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个难以言说的痛苦逐渐消散后，一段新的旅程展开。这次旅行，并非目的明确，但却充满期待。对于曾经因疼痛而变得紧张僵硬的地球人来说，每一步都充满希望，因为每一步都代表着接近自由，更接近自然。那份简朴，却又深刻的情感，就是人们内心深处渴望寻找与大自然共鸣的声音。而就在这样的旅途中，“淑蓉又痒了”变成了一个触发点，无论是精神层面的还是肉体层面的，都是一次重新审视生活方式、重新认识自我的机会。这场病毒般蔓延至全身的情绪波动，最终被转化为向内探索、向外探索的大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宁静之后，那股令人无法忍受的刺激慢慢退去。虽然那段经历让人疲惫，但也让人明白，没有任何事情是不值得学习和分享的。在这里，我们见证了一位勇敢女孩如何面对困境，用智慧克服挫折，并且从此以后更加珍惜生命中的每一个瞬间。而“淑蓉又痒了”的故事，就这样成为了一篇关于勇气、坚持以及生命意义的小短篇小说，让我们铭记这一课，为未来的旅程准备好心理防线，同时也为那些尚未来临的人提供一点启示吧！</w:t>
      </w:r>
      <w:r>
        <w:rPr>
          <w:sz w:val="32"/>
          <w:szCs w:val="32"/>
        </w:rPr>
        <w:t>&lt;/p&gt;&lt;p&gt;&lt;a href = "/doc/683854-</w:t>
      </w:r>
      <w:r>
        <w:rPr>
          <w:sz w:val="32"/>
          <w:szCs w:val="32"/>
        </w:rPr>
        <w:t>淑蓉又痒了她在寂静的夜晚与自己的皮肤对话</w:t>
      </w:r>
      <w:r>
        <w:rPr>
          <w:sz w:val="32"/>
          <w:szCs w:val="32"/>
        </w:rPr>
        <w:t>.doc" rel="alternate" download="683854-</w:t>
      </w:r>
      <w:r>
        <w:rPr>
          <w:sz w:val="32"/>
          <w:szCs w:val="32"/>
        </w:rPr>
        <w:t>淑蓉又痒了她在寂静的夜晚与自己的皮肤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