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遥想往昔的庄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小镇上，有一片被时光抚慰的田野，那里曾经有个庄子，它的名字叫做“庄羽”。这里是农民辛勤耕作的地方，也是孩子们嬉戏玩耍的场所。然而，随着时间的流逝，这片土地上的风景发生了巨大变化。</w:t>
      </w:r>
      <w:r>
        <w:rPr>
          <w:sz w:val="32"/>
          <w:szCs w:val="32"/>
        </w:rPr>
        <w:t>&lt;/p&gt;&lt;p&gt;&lt;img src="/static-img/fOKUB2SxulLP_vVOGViehD1dC4gK-d22xSa-1TxDjEmTkUdqozU1qf4yi9wEOOA2.jpg"&gt;&lt;/p&gt;&lt;p&gt;</w:t>
      </w:r>
      <w:r>
        <w:rPr>
          <w:sz w:val="32"/>
          <w:szCs w:val="32"/>
        </w:rPr>
        <w:t>首先，是人们生活方式的改变。在过去，每当秋收时分，人们会举行盛大的庆祝活动，而现在，这些传统已经逐渐淡出记忆之中。年轻一代更倾向于追求城市生活，他们离开了这片土地，去寻找更多机遇和挑战。而留下来的老一辈，只能目睹自己的儿孙远走高飞，不再回乡过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自然环境的大幅度变迁。随着气候变化和农业技术进步，对土地管理和水资源利用产生了新的要求。一部分古老而坚固的地基被新型建筑所取代，而那些曾经繁茂的小河流也因干涸而变得稀少。这一切都让人感到无力感，因为他们无法阻止这一切，却只能眼睁睁地看着历史在脚下悄然消失。</w:t>
      </w:r>
      <w:r>
        <w:rPr>
          <w:sz w:val="32"/>
          <w:szCs w:val="32"/>
        </w:rPr>
        <w:t>&lt;/p&gt;&lt;p&gt;&lt;img src="/static-img/emrmk5sfH6b5DPGr9Lp-zD1dC4gK-d22xSa-1TxDjEkhQu230YT2TqCbkBcOjUAtAQzCw_8-Own-_1DPX3SikVU_PJgINvYSQ785ehorvS2kLiZnKBBbyuzbsi3xBD_rnAa0MJUhAZ-lvwgPCQ9DKw.jpg"&gt;&lt;/p&gt;&lt;p&gt;</w:t>
      </w:r>
      <w:r>
        <w:rPr>
          <w:sz w:val="32"/>
          <w:szCs w:val="32"/>
        </w:rPr>
        <w:t>此去经年庄羽，看那些建筑物破旧不堪，其中一些已经倒塌成为废墟，只剩下几株顽强存活的小树作为见证者。而且，在这片空旷的大地上，还残留着一些遗忘的人类痕迹，如破碎陶罐、锈迹斑斑的铁器等，都隐约透露出了一段又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一些老人的记忆也成为了这片土地上最后的一道防线，他们仍旧坚守在这个小村落中，将往昔的情感与事实告诉给后来者。但这些故事听起来总是带有一丝哀愁，因为即使它们能够被记录下来，它们也终将随着讲述者的离世而沉入历史深渊。</w:t>
      </w:r>
      <w:r>
        <w:rPr>
          <w:sz w:val="32"/>
          <w:szCs w:val="32"/>
        </w:rPr>
        <w:t>&lt;/p&gt;&lt;p&gt;&lt;img src="/static-img/xA-HrpCBtaMJG1WKkSxGiD1dC4gK-d22xSa-1TxDjEkhQu230YT2TqCbkBcOjUAtAQzCw_8-Own-_1DPX3SikVU_PJgINvYSQ785ehorvS2kLiZnKBBbyuzbsi3xBD_rnAa0MJUhAZ-lvwgPCQ9DKw.jpg"&gt;&lt;/p&gt;&lt;p&gt;</w:t>
      </w:r>
      <w:r>
        <w:rPr>
          <w:sz w:val="32"/>
          <w:szCs w:val="32"/>
        </w:rPr>
        <w:t>此外，对于那些离开的人来说，无论身处何方，他们的心总是在故乡绽放。此去经年庄羽，不仅仅是一个地点，更是一种精神归宿。在他们心中的庄羽永远不会凋零，即便实际上的建筑物早已不复存在。每当夜幕降临，当星辰闪烁的时候，他或她都会闭上眼睛，将自己带回到那个充满希望与梦想的地方，那里有亲情、友情以及对美好生活的一份执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面对现实可能令人沮丧，但对于未来也不应绝望。当我们站在这个正在变迁中的地方，我们应该思考如何把握住机会，同时保护好我们的文化遗产，让它能够延续下去，就像我们依然热爱并珍视那里的每一个角落一样。此去经年庄羽，或许今朝还未到结局，它依然可以成为连接过去与未来的桥梁，让我们的故事继续延伸下去。</w:t>
      </w:r>
      <w:r>
        <w:rPr>
          <w:sz w:val="32"/>
          <w:szCs w:val="32"/>
        </w:rPr>
        <w:t>&lt;/p&gt;&lt;p&gt;&lt;img src="/static-img/T4STZwW8tR0mFucwU1kdJz1dC4gK-d22xSa-1TxDjEkhQu230YT2TqCbkBcOjUAtAQzCw_8-Own-_1DPX3SikVU_PJgINvYSQ785ehorvS2kLiZnKBBbyuzbsi3xBD_rnAa0MJUhAZ-lvwgPCQ9DKw.jpg"&gt;&lt;/p&gt;&lt;p&gt;&lt;a href = "/doc/683856-</w:t>
      </w:r>
      <w:r>
        <w:rPr>
          <w:sz w:val="32"/>
          <w:szCs w:val="32"/>
        </w:rPr>
        <w:t>岁月悠长遥想往昔的庄羽</w:t>
      </w:r>
      <w:r>
        <w:rPr>
          <w:sz w:val="32"/>
          <w:szCs w:val="32"/>
        </w:rPr>
        <w:t>.doc" rel="alternate" download="683856-</w:t>
      </w:r>
      <w:r>
        <w:rPr>
          <w:sz w:val="32"/>
          <w:szCs w:val="32"/>
        </w:rPr>
        <w:t>岁月悠长遥想往昔的庄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