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关系的界限表哥的不当行为与你的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随着时间的推移，我们会遇到各种各样的关系。有些是温馨和谐，有些则可能带来一些困扰和挑战。在这些情况下，如果你发现自己的表哥开始表现出不当行为，比如说他想要</w:t>
      </w:r>
      <w:r>
        <w:rPr>
          <w:sz w:val="32"/>
          <w:szCs w:val="32"/>
        </w:rPr>
        <w:t>C</w:t>
      </w:r>
      <w:r>
        <w:rPr>
          <w:sz w:val="32"/>
          <w:szCs w:val="32"/>
        </w:rPr>
        <w:t>你（这里指的是性侵犯或其他形式的身体接触），那么这将是一个需要立即面对的问题。</w:t>
      </w:r>
      <w:r>
        <w:rPr>
          <w:sz w:val="32"/>
          <w:szCs w:val="32"/>
        </w:rPr>
        <w:t>&lt;/p&gt;&lt;p&gt;&lt;img src="/static-img/jwXXwC1sxqEDKFYfHoE60EWQYke4fXv1ocdqhJQbJB8fljIMTVLnj3AgTa4x7fPs.jpg"&gt;&lt;/p&gt;&lt;p&gt;</w:t>
      </w:r>
      <w:r>
        <w:rPr>
          <w:sz w:val="32"/>
          <w:szCs w:val="32"/>
        </w:rPr>
        <w:t>首先，你应该认识到这种行为是不被接受的，不论是在私下还是公开场合，这种行径都是违反社会规范、法律规定，并且伤害了个人的尊严。因此，当你的表哥说出这样的言论时，你应当保持冷静，但同时要清晰地告诉他这样的话语是不可接受的。</w:t>
      </w:r>
      <w:r>
        <w:rPr>
          <w:sz w:val="32"/>
          <w:szCs w:val="32"/>
        </w:rPr>
        <w:t>&lt;/p&gt;&lt;p&gt;</w:t>
      </w:r>
      <w:r>
        <w:rPr>
          <w:sz w:val="32"/>
          <w:szCs w:val="32"/>
        </w:rPr>
        <w:t>其次，要理解这个问题背后可能存在的问题。如果你的表哥有此类想法，这可能意味着他自己也有心理问题或者经历了某些事情导致了他的行为改变。这并不代表你需要承担责任去解决他的问题，但了解这一点可以帮助你更好地处理这件事情。</w:t>
      </w:r>
      <w:r>
        <w:rPr>
          <w:sz w:val="32"/>
          <w:szCs w:val="32"/>
        </w:rPr>
        <w:t>&lt;/p&gt;&lt;p&gt;&lt;img src="/static-img/PO0vshfzWKgUksohYuZg8EWQYke4fXv1ocdqhJQbJB_qaPyMe-18hZebpH_iGszZSYvOaVKsD5MYU-LxPEuDAMWGHlGv8SHT11px3QYURTr0AYn7rNa_7yalOFbVyASe.jpg"&gt;&lt;/p&gt;&lt;p&gt;</w:t>
      </w:r>
      <w:r>
        <w:rPr>
          <w:sz w:val="32"/>
          <w:szCs w:val="32"/>
        </w:rPr>
        <w:t>然后，采取行动是非常重要的一步。你可以选择直接向他说明为什么他的话让你感到不安，同时也提醒他这是一个严重的问题。他需要知道这些言行会如何影响周围的人，也许最终还会给自己带来法律上的后果。</w:t>
      </w:r>
      <w:r>
        <w:rPr>
          <w:sz w:val="32"/>
          <w:szCs w:val="32"/>
        </w:rPr>
        <w:t>&lt;/p&gt;&lt;p&gt;</w:t>
      </w:r>
      <w:r>
        <w:rPr>
          <w:sz w:val="32"/>
          <w:szCs w:val="32"/>
        </w:rPr>
        <w:t>接着，你应该寻求支持。在家里、朋友圈甚至专业机构中找到能够提供帮助的人。记住，没有一个人应当独自面对这样的情境。你可以找一个可信赖的人谈谈，或是联系专业的心理咨询师，他们能够提供必要的心理支持，并指导你如何应对这种情况。</w:t>
      </w:r>
      <w:r>
        <w:rPr>
          <w:sz w:val="32"/>
          <w:szCs w:val="32"/>
        </w:rPr>
        <w:t>&lt;/p&gt;&lt;p&gt;&lt;img src="/static-img/bzRRNJK9tMunBLq4umK58EWQYke4fXv1ocdqhJQbJB_qaPyMe-18hZebpH_iGszZSYvOaVKsD5MYU-LxPEuDAMWGHlGv8SHT11px3QYURTr0AYn7rNa_7yalOFbVyASe.jpg"&gt;&lt;/p&gt;&lt;p&gt;</w:t>
      </w:r>
      <w:r>
        <w:rPr>
          <w:sz w:val="32"/>
          <w:szCs w:val="32"/>
        </w:rPr>
        <w:t>再者，保护自己的安全至关重要。如果你的生活因为这种状况而变得不舒服，那么采取措施保护自己就是必须考虑的事情。这包括改变日常活动的地方、减少与此人见面的机会等等。确保自己的社交网络健康，可以从参加新的兴趣爱好开始，从事业上提升自己，以增加个人价值为目标等多种方式进行调整。</w:t>
      </w:r>
      <w:r>
        <w:rPr>
          <w:sz w:val="32"/>
          <w:szCs w:val="32"/>
        </w:rPr>
        <w:t>&lt;/p&gt;&lt;p&gt;</w:t>
      </w:r>
      <w:r>
        <w:rPr>
          <w:sz w:val="32"/>
          <w:szCs w:val="32"/>
        </w:rPr>
        <w:t>最后，如果情况恶化或者感觉到了威胁，最好的做法就是及时报警并寻求法律援助。不管发生什么，只要你的安全受到威胁，都应该得到及时有效的帮助和保障。此外，对于那些已经受到了伤害的人来说，有很多组织和资源准备好帮助他们获得补偿，并追究相关责任者的法律责任。</w:t>
      </w:r>
      <w:r>
        <w:rPr>
          <w:sz w:val="32"/>
          <w:szCs w:val="32"/>
        </w:rPr>
        <w:t>&lt;/p&gt;&lt;p&gt;&lt;img src="/static-img/cCjJ6iUL8N8nU9UT2dpRuEWQYke4fXv1ocdqhJQbJB_qaPyMe-18hZebpH_iGszZSYvOaVKsD5MYU-LxPEuDAMWGHlGv8SHT11px3QYURTr0AYn7rNa_7yalOFbVyASe.jpg"&gt;&lt;/p&gt;&lt;p&gt;</w:t>
      </w:r>
      <w:r>
        <w:rPr>
          <w:sz w:val="32"/>
          <w:szCs w:val="32"/>
        </w:rPr>
        <w:t>总之，当面临“我表哥说他想要</w:t>
      </w:r>
      <w:r>
        <w:rPr>
          <w:sz w:val="32"/>
          <w:szCs w:val="32"/>
        </w:rPr>
        <w:t>C</w:t>
      </w:r>
      <w:r>
        <w:rPr>
          <w:sz w:val="32"/>
          <w:szCs w:val="32"/>
        </w:rPr>
        <w:t>我怎么办”的困境时，最关键的是不要犹豫，即使这是一件棘手的事情，也要勇敢地站出来保护自己，因为只有这样才能真正维护每个人的尊严和权益。</w:t>
      </w:r>
      <w:r>
        <w:rPr>
          <w:sz w:val="32"/>
          <w:szCs w:val="32"/>
        </w:rPr>
        <w:t>&lt;/p&gt;&lt;p&gt;&lt;a href = "/doc/683921-</w:t>
      </w:r>
      <w:r>
        <w:rPr>
          <w:sz w:val="32"/>
          <w:szCs w:val="32"/>
        </w:rPr>
        <w:t>亲密关系的界限表哥的不当行为与你的应对策略</w:t>
      </w:r>
      <w:r>
        <w:rPr>
          <w:sz w:val="32"/>
          <w:szCs w:val="32"/>
        </w:rPr>
        <w:t>.doc" rel="alternate" download="683921-</w:t>
      </w:r>
      <w:r>
        <w:rPr>
          <w:sz w:val="32"/>
          <w:szCs w:val="32"/>
        </w:rPr>
        <w:t>亲密关系的界限表哥的不当行为与你的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