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严格管控网络环境如何彻底禁用不良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严格管控网络环境：如何彻底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入口</w:t>
      </w:r>
      <w:r>
        <w:rPr>
          <w:sz w:val="32"/>
          <w:szCs w:val="32"/>
        </w:rPr>
        <w:t>&lt;/p&gt;&lt;p&gt;&lt;img src="/static-img/V4LIQ_Z_6j-NWPc8C6IOjG_930pfAhxr3Fmy520op3KfQV04TyOjGi68lH3-RFVr.jpeg"&gt;&lt;/p&gt;&lt;p&gt;</w:t>
      </w:r>
      <w:r>
        <w:rPr>
          <w:sz w:val="32"/>
          <w:szCs w:val="32"/>
        </w:rPr>
        <w:t>在当今这个信息爆炸的时代，互联网已经成为我们生活中不可或缺的一部分。然而，不良软件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存在却给我们的网络安全带来了巨大的威胁。为了保护用户尤其是未成年人的健康成长，我们必须采取措施来禁用这些不适宜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切断它们对青少年世界的“葫芦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3rc_IrJg2j0Sjq-Cm97Pk2_930pfAhxr3Fmy520op3LfAo90J5VD6rgazru-0ALOtsrJAzNyiRb7_F_kxGiYM-wwTL7Si04mHMlfCm4Jdml8gLNEpCeSLVY6zc2FoxRWTPSTny_CxXooQ-o5WWuTzn_BIiBWIUCEHX5IMsGrALlRPcte5s5PfRBnEftND7VkC2ULFXZuO8E5fnzTDu07Zw.jpeg"&gt;&lt;/p&gt;&lt;p&gt;</w:t>
      </w:r>
      <w:r>
        <w:rPr>
          <w:sz w:val="32"/>
          <w:szCs w:val="32"/>
        </w:rPr>
        <w:t>首先，我们需要明确要禁用的具体类型。这通常包括色情内容、暴力游戏、赌博应用以及诱导消费等不利于青少年身心健康的应用。在确定了目标后，可以通过各种渠道了解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，如用户反馈、媒体报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操作系统内置功能</w:t>
      </w:r>
      <w:r>
        <w:rPr>
          <w:sz w:val="32"/>
          <w:szCs w:val="32"/>
        </w:rPr>
        <w:t>&lt;/p&gt;&lt;p&gt;&lt;img src="/static-img/VlDvdLsoA1bxtrZUx97T8m_930pfAhxr3Fmy520op3LfAo90J5VD6rgazru-0ALOtsrJAzNyiRb7_F_kxGiYM-wwTL7Si04mHMlfCm4Jdml8gLNEpCeSLVY6zc2FoxRWTPSTny_CxXooQ-o5WWuTzn_BIiBWIUCEHX5IMsGrALlRPcte5s5PfRBnEftND7VkC2ULFXZuO8E5fnzTDu07Zw.jpg"&gt;&lt;/p&gt;&lt;p&gt;</w:t>
      </w:r>
      <w:r>
        <w:rPr>
          <w:sz w:val="32"/>
          <w:szCs w:val="32"/>
        </w:rPr>
        <w:t>现代操作系统如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都提供了一些基本功能来帮助管理安装在设备上的应用程序。例如，在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上，可以使用家长控制（</w:t>
      </w:r>
      <w:r>
        <w:rPr>
          <w:sz w:val="32"/>
          <w:szCs w:val="32"/>
        </w:rPr>
        <w:t>Family Safety</w:t>
      </w:r>
      <w:r>
        <w:rPr>
          <w:sz w:val="32"/>
          <w:szCs w:val="32"/>
        </w:rPr>
        <w:t>）设置来限制某些类别下的应用程序。而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上的父母控制则可以阻止特定的网站和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监管工具</w:t>
      </w:r>
      <w:r>
        <w:rPr>
          <w:sz w:val="32"/>
          <w:szCs w:val="32"/>
        </w:rPr>
        <w:t>&lt;/p&gt;&lt;p&gt;&lt;img src="/static-img/m6VanoEHlEmoD00ppOSj62_930pfAhxr3Fmy520op3LfAo90J5VD6rgazru-0ALOtsrJAzNyiRb7_F_kxGiYM-wwTL7Si04mHMlfCm4Jdml8gLNEpCeSLVY6zc2FoxRWTPSTny_CxXooQ-o5WWuTzn_BIiBWIUCEHX5IMsGrALlRPcte5s5PfRBnEftND7VkC2ULFXZuO8E5fnzTDu07Zw.jpeg"&gt;&lt;/p&gt;&lt;p&gt;</w:t>
      </w:r>
      <w:r>
        <w:rPr>
          <w:sz w:val="32"/>
          <w:szCs w:val="32"/>
        </w:rPr>
        <w:t>市场上有许多第三方监管工具可供选择，这些工具能够更精细地控制设备上的应用程序，比如限制特定时间段使用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或者完全屏蔽掉某一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选择合适的第三方监管工具时，要注意其是否支持多设备管理，以及是否具有强大的隐私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意识</w:t>
      </w:r>
      <w:r>
        <w:rPr>
          <w:sz w:val="32"/>
          <w:szCs w:val="32"/>
        </w:rPr>
        <w:t>&lt;/p&gt;&lt;p&gt;&lt;img src="/static-img/jaxpcIJQJ2VRQOucxnGN7W_930pfAhxr3Fmy520op3LfAo90J5VD6rgazru-0ALOtsrJAzNyiRb7_F_kxGiYM-wwTL7Si04mHMlfCm4Jdml8gLNEpCeSLVY6zc2FoxRWTPSTny_CxXooQ-o5WWuTzn_BIiBWIUCEHX5IMsGrALlRPcte5s5PfRBnEftND7VkC2ULFXZuO8E5fnzTDu07Zw.jpeg"&gt;&lt;/p&gt;&lt;p&gt;</w:t>
      </w:r>
      <w:r>
        <w:rPr>
          <w:sz w:val="32"/>
          <w:szCs w:val="32"/>
        </w:rPr>
        <w:t>除了技术手段，还需要通过教育提升家庭成员尤其是孩子们对网络安全风险认识。这包括讲解不同类型不良软件可能带来的危害，以及正确处理与之相关的问题。如果孩子遇到色情内容或其他问题，不应尝试自行解决，而应及时告知家长或老师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不断涌现，不良软件也在不断变换形态，因此我们需要定期更新所掌握知识，以便及时识别新的潜在风险。此外，也应当关注政府部门发布关于打击非法信息传播的小动作，这些行动往往能为我们提供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协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一个家庭中的每一个人都可能会接触不同的网络资源，所以家庭成员之间应该建立相互监督和协助的心理状态。当发现任何疑似不良内容，都应立即报告并共同讨论解决方案。在必要的时候，可以考虑请专业人士进行指导以加强防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综合运用以上方法，并且始终保持警惕，我们才能有效地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儿童访问范围内的所有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从而营造一个更加安全健康的地球村环境。</w:t>
      </w:r>
      <w:r>
        <w:rPr>
          <w:sz w:val="32"/>
          <w:szCs w:val="32"/>
        </w:rPr>
        <w:t>&lt;/p&gt;&lt;p&gt;&lt;a href = "/doc/683925-</w:t>
      </w:r>
      <w:r>
        <w:rPr>
          <w:sz w:val="32"/>
          <w:szCs w:val="32"/>
        </w:rPr>
        <w:t>严格管控网络环境如何彻底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入口</w:t>
      </w:r>
      <w:r>
        <w:rPr>
          <w:sz w:val="32"/>
          <w:szCs w:val="32"/>
        </w:rPr>
        <w:t>.doc" rel="alternate" download="683925-</w:t>
      </w:r>
      <w:r>
        <w:rPr>
          <w:sz w:val="32"/>
          <w:szCs w:val="32"/>
        </w:rPr>
        <w:t>严格管控网络环境如何彻底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