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总结追忆与前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怀旧情调的小说中，作者通过细腻的情感描写和深刻的人物分析，让读者们一边追忆往昔，一边为故事中的角色们加油打气。以下是对《佳期如梦》的六点总结：</w:t>
      </w:r>
      <w:r>
        <w:rPr>
          <w:sz w:val="32"/>
          <w:szCs w:val="32"/>
        </w:rPr>
        <w:t>&lt;/p&gt;&lt;p&gt;&lt;img src="/static-img/92f05omt0xipMgfC-Va5ko6Td12EKZe-TAAyjDy1OQ9Me1lfyt140U1BHZBVeQLT.jpg"&gt;&lt;/p&gt;&lt;p&gt;</w:t>
      </w:r>
      <w:r>
        <w:rPr>
          <w:sz w:val="32"/>
          <w:szCs w:val="32"/>
        </w:rPr>
        <w:t>反思过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角落都承载着丰富的历史信息，读者可以从中感受到那段时光的脉动和生活节奏。小说通过回顾过去，帮助主人公找到自我，从而启发我们反思自己的经历，为未来的路途做好准备。</w:t>
      </w:r>
      <w:r>
        <w:rPr>
          <w:sz w:val="32"/>
          <w:szCs w:val="32"/>
        </w:rPr>
        <w:t>&lt;/p&gt;&lt;p&gt;&lt;img src="/static-img/RqhRtizdx-4ei2qxXS_6aY6Td12EKZe-TAAyjDy1OQ9xoqUoCkbkbu2o4ZiHDv493ykMG5NKGaQcxrdIeekNymnx0ONSQD4ZZRL4MaH-X3IPUfu97JwZ0KJMWlr9_8B_nwO6RNCXkd8rV-b2Q1I9DBXv20UzDf912IK7M7iKL52llP50t_y9ocy5MJ9hH5c2laZrZOLZZOLilve4o6dBaQ.jpg"&gt;&lt;/p&gt;&lt;p&gt;</w:t>
      </w:r>
      <w:r>
        <w:rPr>
          <w:sz w:val="32"/>
          <w:szCs w:val="32"/>
        </w:rPr>
        <w:t>人物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人物都是独立且完整的，他们各自面对生活中的挑战，最终都实现了个人的成长。这不仅体现了人生哲学，也让我们看到了希望，即使在逆境中，我们也能变得更加坚强。</w:t>
      </w:r>
      <w:r>
        <w:rPr>
          <w:sz w:val="32"/>
          <w:szCs w:val="32"/>
        </w:rPr>
        <w:t>&lt;/p&gt;&lt;p&gt;&lt;img src="/static-img/-WbPC7i9AKUtXbEEVWP0m46Td12EKZe-TAAyjDy1OQ9xoqUoCkbkbu2o4ZiHDv493ykMG5NKGaQcxrdIeekNymnx0ONSQD4ZZRL4MaH-X3IPUfu97JwZ0KJMWlr9_8B_nwO6RNCXkd8rV-b2Q1I9DBXv20UzDf912IK7M7iKL52llP50t_y9ocy5MJ9hH5c2laZrZOLZZOLilve4o6dBa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情感表达方式，将人物间复杂的情感关系展现在读者面前。这种多维度的人际关系，使得小说既有轻松幽默的地方，又有深沉忧郁的瞬间，这种情绪上的波澜，让人难以忘怀。</w:t>
      </w:r>
      <w:r>
        <w:rPr>
          <w:sz w:val="32"/>
          <w:szCs w:val="32"/>
        </w:rPr>
        <w:t>&lt;/p&gt;&lt;p&gt;&lt;img src="/static-img/QQjiqguAiMax_Zha3g2QhY6Td12EKZe-TAAyjDy1OQ9xoqUoCkbkbu2o4ZiHDv493ykMG5NKGaQcxrdIeekNymnx0ONSQD4ZZRL4MaH-X3IPUfu97JwZ0KJMWlr9_8B_nwO6RNCXkd8rV-b2Q1I9DBXv20UzDf912IK7M7iKL52llP50t_y9ocy5MJ9hH5c2laZrZOLZZOLilve4o6dBaQ.jp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时间段内人物所处的地理位置、社会环境以及文化背景等方面的描述，可以清晰地看到时代变迁带来的影响。这不仅是一部关于个人成长的小说，更是对社会发展的一次深刻反思。</w:t>
      </w:r>
      <w:r>
        <w:rPr>
          <w:sz w:val="32"/>
          <w:szCs w:val="32"/>
        </w:rPr>
        <w:t>&lt;/p&gt;&lt;p&gt;&lt;img src="/static-img/-zILJTMbbt6HHMjEcUZkco6Td12EKZe-TAAyjDy1OQ9xoqUoCkbkbu2o4ZiHDv493ykMG5NKGaQcxrdIeekNymnx0ONSQD4ZZRL4MaH-X3IPUfu97JwZ0KJMWlr9_8B_nwO6RNCXkd8rV-b2Q1I9DBXv20UzDf912IK7M7iKL52llP50t_y9ocy5MJ9hH5c2laZrZOLZZOLilve4o6dBa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语言风格、文化内涵都充分体现了中国传统文化，对于年轻一代来说，是一种宝贵的精神财富。而对于那些已经步入老年的人来说，它则是一个温暖的心灵港湾，让他们能够在记忆里找回曾经那个美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佳期如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蕴含了一系列关于生活哲理的话题，比如珍惜当下、积极向上等。在快节奏、高压力的现代社会，这些哲理显得尤为重要，它提醒我们不要忘记生命中的小确幸，也要学会去享受生活。</w:t>
      </w:r>
      <w:r>
        <w:rPr>
          <w:sz w:val="32"/>
          <w:szCs w:val="32"/>
        </w:rPr>
        <w:t>&lt;/p&gt;&lt;p&gt;&lt;a href = "/doc/683955-</w:t>
      </w:r>
      <w:r>
        <w:rPr>
          <w:sz w:val="32"/>
          <w:szCs w:val="32"/>
        </w:rPr>
        <w:t>佳期如梦总结追忆与前瞻的交织</w:t>
      </w:r>
      <w:r>
        <w:rPr>
          <w:sz w:val="32"/>
          <w:szCs w:val="32"/>
        </w:rPr>
        <w:t>.doc" rel="alternate" download="683955-</w:t>
      </w:r>
      <w:r>
        <w:rPr>
          <w:sz w:val="32"/>
          <w:szCs w:val="32"/>
        </w:rPr>
        <w:t>佳期如梦总结追忆与前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