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命运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有一块被称为“命犯桃花”的传说。据说凡是踏入这片桃花林的人，都会受到命运的考验，无论是幸运还是不幸，都将决定他们未来的轨迹。在这个故事中，我们将探索几个与“命犯桃花</w:t>
      </w:r>
      <w:r>
        <w:rPr>
          <w:sz w:val="32"/>
          <w:szCs w:val="32"/>
        </w:rPr>
        <w:t>txt”</w:t>
      </w:r>
      <w:r>
        <w:rPr>
          <w:sz w:val="32"/>
          <w:szCs w:val="32"/>
        </w:rPr>
        <w:t>相关的人物，他们各自面临着不同的挑战和机遇。</w:t>
      </w:r>
      <w:r>
        <w:rPr>
          <w:sz w:val="32"/>
          <w:szCs w:val="32"/>
        </w:rPr>
        <w:t>&lt;/p&gt;&lt;p&gt;&lt;img src="/static-img/KnbNU7WjDnm6tFpDhmb1hEmctk0uITkvGWPYHKLYf74_X7WQi9Q7yCzGxoT5EqLJ.jpg"&gt;&lt;/p&gt;&lt;p&gt;</w:t>
      </w:r>
      <w:r>
        <w:rPr>
          <w:sz w:val="32"/>
          <w:szCs w:val="32"/>
        </w:rPr>
        <w:t>小明：小明是一位平凡的小镇少年，他对外面的世界充满了好奇。他听闻了“命犯桃花”的传说，便怀揣着改变自己的梦想，踏上了前往那片神秘桃林的旅程。在那里，他遇到了一个身穿古装、长发飘扬的女子，她告诉他只要摘取一朵红色的桃子，就能实现心中的愿望。小明果断地摘下了一朵，那个瞬间，他的心中涌现出一种前所未有的勇气和决心，从此他的生活彻底改变。</w:t>
      </w:r>
      <w:r>
        <w:rPr>
          <w:sz w:val="32"/>
          <w:szCs w:val="32"/>
        </w:rPr>
        <w:t>&lt;/p&gt;&lt;p&gt;</w:t>
      </w:r>
      <w:r>
        <w:rPr>
          <w:sz w:val="32"/>
          <w:szCs w:val="32"/>
        </w:rPr>
        <w:t>林月：林月是一个书呆子气十足的小女孩，她总是沉浸在各种奇幻小说中，其中就有关于“命犯桃花</w:t>
      </w:r>
      <w:r>
        <w:rPr>
          <w:sz w:val="32"/>
          <w:szCs w:val="32"/>
        </w:rPr>
        <w:t>txt”</w:t>
      </w:r>
      <w:r>
        <w:rPr>
          <w:sz w:val="32"/>
          <w:szCs w:val="32"/>
        </w:rPr>
        <w:t>的描述。她对这些故事充满了向往，但直到有一天她真的来到了那个地方。当她看到那些绽放的红色和粉色的鲜艳得如同画里的景象时，她不禁感慨万千。那里的每一朵都似乎在诉说着某种无法言说的语言，而她的内心也逐渐开始解锁隐藏已久的情感深处。</w:t>
      </w:r>
      <w:r>
        <w:rPr>
          <w:sz w:val="32"/>
          <w:szCs w:val="32"/>
        </w:rPr>
        <w:t>&lt;/p&gt;&lt;p&gt;&lt;img src="/static-img/JNS9Vy2pbSBY69g0RqPYhUmctk0uITkvGWPYHKLYf76sQ2IrZnoqhIH6LQSB9TyyQxVSAzmwjpQByys0cADKvrYbj-u72C8sX7GbxH1Eo6rgElTbg049O3UIEm5TW__pRSmqd2yTLKyNsypo2R7B8w.jpg"&gt;&lt;/p&gt;&lt;p&gt;</w:t>
      </w:r>
      <w:r>
        <w:rPr>
          <w:sz w:val="32"/>
          <w:szCs w:val="32"/>
        </w:rPr>
        <w:t>老李：老李是一个退休教师，他一直以来的生活非常平静，但随着年龄增长，他越来越感到自己存在的一切意义正在消逝。他听闻了这个传说的故事后，决定再次尝试一次，因为对于他来说，这可能就是最后一次机会。在那片风雨交加的大树下，当他终于找到了那棵独特无比的大树上挂落的一颗最大的红色果实时，一股暖流从脚底升起，让人仿佛触摸到了生命之光，即使是在年华暮去，也能找到属于自己的温暖归宿。</w:t>
      </w:r>
      <w:r>
        <w:rPr>
          <w:sz w:val="32"/>
          <w:szCs w:val="32"/>
        </w:rPr>
        <w:t>&lt;/p&gt;&lt;p&gt;</w:t>
      </w:r>
      <w:r>
        <w:rPr>
          <w:sz w:val="32"/>
          <w:szCs w:val="32"/>
        </w:rPr>
        <w:t>张伟：张伟是个商人，对于金钱与权力有着极高追求。他知道这个传说，并认为这是通往成功不可或缺的一个法门。所以，在别人的眼里看起来像是在寻找宝藏一样，在实际上却是在寻觅力量。而当他终于站在那座被称作“福寿之源”的巨大石碑前，看见的是整个村庄覆盖成一层厚厚的白雪，那些熟悉的声音、味道、甚至香气都变成了陌生，张伟突然明白，不仅仅是金钱可以带给你荣耀，还有更多更深层次的事物需要去体验才能真正理解其价值。</w:t>
      </w:r>
      <w:r>
        <w:rPr>
          <w:sz w:val="32"/>
          <w:szCs w:val="32"/>
        </w:rPr>
        <w:t>&lt;/p&gt;&lt;p&gt;&lt;img src="/static-img/mc996VOixozwuXlE2pnB10mctk0uITkvGWPYHKLYf76sQ2IrZnoqhIH6LQSB9TyyQxVSAzmwjpQByys0cADKvrYbj-u72C8sX7GbxH1Eo6rgElTbg049O3UIEm5TW__pRSmqd2yTLKyNsypo2R7B8w.jpg"&gt;&lt;/p&gt;&lt;p&gt;</w:t>
      </w:r>
      <w:r>
        <w:rPr>
          <w:sz w:val="32"/>
          <w:szCs w:val="32"/>
        </w:rPr>
        <w:t>白云：白云是个艺术家，她对美丽总是充满渴望。她听到过关于那个地方，它既迷惑又吸引她。她走进了那个宁静而又喧嚣的地方，每一步都仿佛踏在了一幅由自然绘制的地图。她的眼睛捕捉到每一个细节，每一抹颜色，每一次变化，那些都是生命本身最真实的情感表达。而当她手指轻触那些嫩绿且柔软的手掌时，被那种纯粹的情感所打动，让她的灵魂得以释放，为她的作品注入新的活力和激情，最终创造出了令人难忘的一系列作品。</w:t>
      </w:r>
      <w:r>
        <w:rPr>
          <w:sz w:val="32"/>
          <w:szCs w:val="32"/>
        </w:rPr>
        <w:t>&lt;/p&gt;&lt;p&gt;</w:t>
      </w:r>
      <w:r>
        <w:rPr>
          <w:sz w:val="32"/>
          <w:szCs w:val="32"/>
        </w:rPr>
        <w:t>李娜：李娜是一位心理咨询师，对于人类心理深度洞察力非凡。她了解到许多人对于未来抱有恐惧或期待，只因为不知道如何处理它们。因此，当有人提起这个名字的时候，她立刻意识到这里包含着更深刻的事情。这并不是简单地选择一种结果，而是一场完整的心理体验过程。如果能够让人们通过这样的经历获得一些启示，或许就能帮助他们更好地面对生活中的困难和挑战。这便成为了李娜日后研究的一个重要主题之一，其理论即来自于这一段传奇历史上的几个人物身上所体现出的不同态度以及后续发生的情况分析，这些则成为新时代精神文化研究领域中的重要案例之一。</w:t>
      </w:r>
      <w:r>
        <w:rPr>
          <w:sz w:val="32"/>
          <w:szCs w:val="32"/>
        </w:rPr>
        <w:t>&lt;/p&gt;&lt;p&gt;&lt;img src="/static-img/nfHLdb95f1AlvX6IC7mt4kmctk0uITkvGWPYHKLYf76sQ2IrZnoqhIH6LQSB9TyyQxVSAzmwjpQByys0cADKvrYbj-u72C8sX7GbxH1Eo6rgElTbg049O3UIEm5TW__pRSmqd2yTLKyNsypo2R7B8w.jpg"&gt;&lt;/p&gt;&lt;p&gt;&lt;a href = "/doc/684107-</w:t>
      </w:r>
      <w:r>
        <w:rPr>
          <w:sz w:val="32"/>
          <w:szCs w:val="32"/>
        </w:rPr>
        <w:t>桃花之下命运的重铸</w:t>
      </w:r>
      <w:r>
        <w:rPr>
          <w:sz w:val="32"/>
          <w:szCs w:val="32"/>
        </w:rPr>
        <w:t>.doc" rel="alternate" download="684107-</w:t>
      </w:r>
      <w:r>
        <w:rPr>
          <w:sz w:val="32"/>
          <w:szCs w:val="32"/>
        </w:rPr>
        <w:t>桃花之下命运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